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зисы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Это мероприятие внеклассного характера можно провести не только с детьми, но и совместно с родителями. Тема мероприятия актуальна, т.к. современная молодежь не понимает глубокого значения семьи как ячейки общества и как необходимой формы сосуществования мужчины и женщ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0:00Z</dcterms:created>
  <dc:creator>Admin</dc:creator>
  <dc:description/>
  <cp:keywords/>
  <dc:language>en-US</dc:language>
  <cp:lastModifiedBy>Admin</cp:lastModifiedBy>
  <dcterms:modified xsi:type="dcterms:W3CDTF">2011-11-03T14:20:00Z</dcterms:modified>
  <cp:revision>2</cp:revision>
  <dc:subject/>
  <dc:title/>
</cp:coreProperties>
</file>