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м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ота и радость в жизни людей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ть представление о природе как нерукотворном прекрасном мире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.Познакомить с традиционными представлениями о нерукотворности природы; 2. Дать общее представление о разнообразии и красоте природного мира. 3. Формировать интерес к окружающему миру. 4. Воспитывать у учащихся эстетическое восприятие природы и чувства ответственности за неё; 5. Умение виде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ивое: привлечение внимания детей к цвету и форме в природе и в рисунке, к разнообразию форм окружающего мира; 6. Побуждать интерес к творчеству и дать возможность творческого самовыражения. 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: чистые листы бумаги, цветные карандаши или фломастеры; у учителя: тарелка с водой, авторский медиапродукт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адумывались ли вы, как появился этот огромный прекрасный мир и мы - люди в нём? (СЛАЙД 1) Наверное,  не  один раз вы думали об этом и задавали такие вопросы другим. Об этом задумывались все люди  во  все  времена.  Вопрос о  происхождении  мира  и  человека  остаётся одним из самых загадочных и  до  сих пор  во многом  не  разрешённым  вопросом. Ещё в глубокой древности люди пытались по-разному объяснить, представить себе, как возник мир и появился  человек.  Известно множество таких объяснений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ременные учёные  также  обсуждают  этот вопрос и выдвигают различные научные предположения. Однако ни одно из этих  предположений  нельзя  считать  в настоящее время полностью доказанным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чению Православной Церкви, мир и человек созданы, сотворены Богом. О сотворении  Богом  мира  и  человека рассказывает Библия. Слово "Библия" на греческом языке означает "книги"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блия - священная книга, величайший памятник истории и культуры  на  земле. В Библии собраны тексты,  написанные  благочестивыми  людьми,  праведниками, жившими в разные времена. Библия - самая распространенная книга в мире. Очень давно, когда  люди ещё не умели печатать книги, Библию  переписывали  от  руки.  А   когда  изобрели печатный станок, первой печатной книгой стала именно Библия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Библии, Бог - Творец всего, что нас окружает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ый день творения. (СЛАЙД 2)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кро</w:t>
        <w:softHyphen/>
        <w:t>ем  глаза,  чтобы  представить  тьму.  "И  сказал  Бог: да  будет  свет (Быт.1:3)"      Открываем глаза.  "И увидел Бог свет, что он хо</w:t>
        <w:softHyphen/>
        <w:t>рош... (Быт. 1: 4)".  - Зачем нужен свет растениям? Животным? Людям? Попробуем написать слово с закрытыми  глазами  и  с  от</w:t>
        <w:softHyphen/>
        <w:t>крытыми.  Попробуем  пройти  по  классу,  закрыв глаза. Почему добрые дела делаются днём при свете, а злые (например, воровство) - ночью? Свет добрых д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Бог назвал свет днём и тьму ночью. Это был первый день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Беседа о цветах:  - </w:t>
      </w:r>
      <w:r>
        <w:rPr>
          <w:color w:val="000000"/>
          <w:sz w:val="28"/>
          <w:szCs w:val="28"/>
        </w:rPr>
        <w:t>Какой у вас любимый цветок?  Какой любимый цвет?  Как растут цветы?  Какие у них лепестки? (рассказы детей о своём самом любимом цветке)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именно этот цветок ты любишь? В чём его красота (запах, цвет, форма) (СЛАЙД 3)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седа о деревьях:  - </w:t>
      </w:r>
      <w:r>
        <w:rPr>
          <w:color w:val="000000"/>
          <w:sz w:val="28"/>
          <w:szCs w:val="28"/>
        </w:rPr>
        <w:t>Какими бывают  деревья?  Вечнозелёные  ели,  сосны  и деревья которые сбрасывают листья  осенью. ( Показ изображений  вечнозелёных  растений и осенних деревьев с голыми ветвями) (СЛАЙД 4)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color w:val="000000"/>
          <w:sz w:val="28"/>
          <w:szCs w:val="28"/>
        </w:rPr>
        <w:t>Какое из них вам больше понравилось и почему?  Чем  различаются  два  изображения?  Чего не хватает на одном из них? (цвета, красивых веток, листьев) Какие больше нравятся? Что именно нравится?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й и третий день твор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мотрим в окно на  небо. Какое оно?  Каким еще бывает небо? Какое небо мы  называем хмурым? А ясным?  Чистым? (СЛАЙД 5)  Небо сотворено во второй день. А вся земля была покрыта водой.  Рисуем  небо  и  воду  на листочках. (Наливаю воду в плоскую тарелку). В третий день Бог повелел, чтобы вода собралась в особые места. (Наклоняю тарел</w:t>
        <w:softHyphen/>
        <w:t xml:space="preserve">ку с водой). Появилась суша. И сказал Бог: да произрастит земля зелень, траву, сеющую  семя,  дерево  плодовитое... И  увидел   Бог,  что  это  хорошо.  (Быт. 1: 11, 12). (СЛАЙД 6)   Рисуем  цветы,  деревья,  плод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spacing w:before="10" w:after="0"/>
        <w:jc w:val="both"/>
        <w:rPr/>
      </w:pPr>
      <w:r>
        <w:rPr>
          <w:i/>
          <w:iCs/>
          <w:color w:val="000000"/>
          <w:sz w:val="28"/>
          <w:szCs w:val="28"/>
        </w:rPr>
        <w:t>Четвертый день творения.</w:t>
      </w:r>
      <w:r>
        <w:rPr>
          <w:color w:val="000000"/>
          <w:sz w:val="28"/>
          <w:szCs w:val="28"/>
        </w:rPr>
        <w:t xml:space="preserve"> Сотворение светил.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Для чего  нужно  солнце?  Для  чего  нужны луна и звезды? Что мы делаем, когда солнце встает, когда оно светит, когда оно садится? Почему луна светит неярко? Рисуем солнце или лу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spacing w:before="5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ый день творения. Беседа о реках, морях, океанах:- </w:t>
      </w:r>
      <w:r>
        <w:rPr>
          <w:color w:val="000000"/>
          <w:sz w:val="28"/>
          <w:szCs w:val="28"/>
        </w:rPr>
        <w:t xml:space="preserve">Кто умеет плавать и нырять? Какие растения и рыбки  плавают  в воде? Какого они цвета и формы? Каких мы знаем и любим птиц? Рыб? (рисуем)  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Шестой день творения. (СЛАЙД 7)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>И сказал Бог: "Да будут на земле животные разных видов!" И стало так. Наконец Бог создал челове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:</w:t>
      </w:r>
      <w:r>
        <w:rPr>
          <w:color w:val="000000"/>
          <w:sz w:val="28"/>
          <w:szCs w:val="28"/>
        </w:rPr>
        <w:t xml:space="preserve"> Выставка рисунков. (СЛАЙД 8)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spacing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одина А.В. Основы православной культуры: мы и наша культура: учебное пособие для 1 класса. М. - 200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вченко Л.Л. Православная культура: наглядное пособие «Иллюстрации»: 1- й год обучения. М. - 2004 г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9:00Z</dcterms:created>
  <dc:creator>Пользователь</dc:creator>
  <dc:description/>
  <cp:keywords/>
  <dc:language>en-US</dc:language>
  <cp:lastModifiedBy>Ученик</cp:lastModifiedBy>
  <dcterms:modified xsi:type="dcterms:W3CDTF">2009-10-29T08:49:00Z</dcterms:modified>
  <cp:revision>2</cp:revision>
  <dc:subject/>
  <dc:title>Тема: Красота и радость в жизни людей</dc:title>
</cp:coreProperties>
</file>