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 к през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 на ценностях отечественной духовной  культуры в ДО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616"/>
        <w:jc w:val="both"/>
        <w:rPr/>
      </w:pPr>
      <w:r>
        <w:rPr/>
        <w:t>Мысль  К.Д.Ушинского о том, что народность есть основа всякого воспитания  и что  национальный характер воспитания сохраняется благодаря  постоянному  пребыванию ребенка в народной культуре остается актуальной и сегодня.</w:t>
      </w:r>
    </w:p>
    <w:p>
      <w:pPr>
        <w:pStyle w:val="Normal"/>
        <w:ind w:left="-900" w:firstLine="720"/>
        <w:jc w:val="both"/>
        <w:rPr/>
      </w:pPr>
      <w:r>
        <w:rPr/>
        <w:t xml:space="preserve">                                            </w:t>
      </w:r>
      <w:r>
        <w:rPr/>
        <w:t>(Ушинский К.Д. «О народности в общественном воспитании»)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И не случайно, конец XXI века  обозначил рост интереса к духовной культуре нации. Люди пытаются глубже изучить историю своего народа, вникнуть в сущность национальных ценностей и интересов. И желание использовать духовно-нравственный потенциал в отечественных  традициях нацеливает воспитателей на творческий подход в педагогической деятельности.</w:t>
      </w:r>
    </w:p>
    <w:p>
      <w:pPr>
        <w:pStyle w:val="Normal"/>
        <w:ind w:left="-900" w:firstLine="720"/>
        <w:jc w:val="both"/>
        <w:rPr/>
      </w:pPr>
      <w:r>
        <w:rPr/>
        <w:t xml:space="preserve">Развитие  творческих способностей  и формирование гармоничной    личности ребенка происходит в разных видах музыкальной деятельности:  восприятие музыки, танцевальной деятельности, интегрированных занятий,  игрой на музыкальных инструментах и изобразительным творчеством. </w:t>
      </w:r>
    </w:p>
    <w:p>
      <w:pPr>
        <w:pStyle w:val="Normal"/>
        <w:ind w:left="-900" w:firstLine="720"/>
        <w:jc w:val="both"/>
        <w:rPr/>
      </w:pPr>
      <w:r>
        <w:rPr/>
        <w:t>Наш детский сад работаем по программе «Из детства – в отрочество». Это комплексная программа предусматривает реализацию следующих воспитательно-образовательных задач:</w:t>
      </w:r>
    </w:p>
    <w:p>
      <w:pPr>
        <w:pStyle w:val="Normal"/>
        <w:ind w:left="-900" w:firstLine="333"/>
        <w:jc w:val="both"/>
        <w:rPr/>
      </w:pPr>
      <w:r>
        <w:rPr/>
        <w:t xml:space="preserve"> </w:t>
      </w:r>
      <w:r>
        <w:rPr/>
        <w:t>1.   Расширить   знания  о  народном  творчестве,  обычаях,  традициях  и        обрядах  русских  народных  праздников.</w:t>
      </w:r>
    </w:p>
    <w:p>
      <w:pPr>
        <w:pStyle w:val="Normal"/>
        <w:ind w:left="-900" w:firstLine="333"/>
        <w:jc w:val="both"/>
        <w:rPr/>
      </w:pPr>
      <w:r>
        <w:rPr/>
        <w:t>2. Развить  творческие  способности  детей,  а  так же обогатить  речь  ребенка.</w:t>
      </w:r>
    </w:p>
    <w:p>
      <w:pPr>
        <w:pStyle w:val="Normal"/>
        <w:ind w:left="-900" w:firstLine="333"/>
        <w:jc w:val="both"/>
        <w:rPr/>
      </w:pPr>
      <w:r>
        <w:rPr/>
        <w:t>3. Воспитывать  художественно – музыкальный  вкус детей, нравственные  качества,  любовь  и  уважение  к  близким людям.</w:t>
      </w:r>
    </w:p>
    <w:p>
      <w:pPr>
        <w:pStyle w:val="Normal"/>
        <w:ind w:left="-900" w:firstLine="333"/>
        <w:jc w:val="both"/>
        <w:rPr/>
      </w:pPr>
      <w:r>
        <w:rPr/>
        <w:t>Для  решения  данных  задач    используются  разнообразные  формы:  праздники,  развлечения,  занятия, беседы.  Такие  мероприятия  проходят  в  форме  посиделок,  застолий,  фольклорной  гостиной,  народных  праздников.  Дети  наряжаются  в  народные  костюмы,  которые  помогают  войти  в  образ,  тогда  танец,  спектакль  становится  более  выразительным,  а  зал  превращается  то  в  русскую  избу,  то в ярмарочную  поляну,  где  каждый  может  почувствовать  себя  активным  участником  происходящего.  Привить  ребенку  с  ранних  лет  любовь  к  родной  земле,  своему   народу,  его  доброй  мудрости  накопленной  веками  его  богатой  и  живой  культуре – фольклору, это в наших силах.  А начинать,  помогать  чувствовать  все  это  нужно  сейчас,  пока  дети  верят  и  прислушиваются  к  нашим  словам.</w:t>
      </w:r>
    </w:p>
    <w:p>
      <w:pPr>
        <w:pStyle w:val="Normal"/>
        <w:ind w:left="-900" w:firstLine="720"/>
        <w:jc w:val="both"/>
        <w:rPr/>
      </w:pPr>
      <w:r>
        <w:rPr/>
        <w:t>Но как у маленького ребенка развить интерес к истории родного края? Страны? Главное сделать процесс ознакомления понятным и увлекательным. Одно из решений – это организация в дошкольном учреждении развивающей предметно-пространственной среды этнокультурной направленности. Основным элементом создания старины у нас в детском саду является мини – музей «Русская изба».</w:t>
      </w:r>
    </w:p>
    <w:p>
      <w:pPr>
        <w:pStyle w:val="Normal"/>
        <w:ind w:left="-900" w:firstLine="720"/>
        <w:jc w:val="both"/>
        <w:rPr/>
      </w:pPr>
      <w:r>
        <w:rPr/>
        <w:t xml:space="preserve">Нельзя недооценить значение сказок, они  рассказывают нам о чрезвычайно важном в жизни:  учат быть добрыми, честными, справедливыми. Для развития этих качеств дети участвуют в театрализованных спектаклях, на которые приглашаем не только своих родителей, но и детей других детских садов. Мы с раннего возраста влюбляем своих воспитанников в свое село, знакомим с историей его возникновения, с достопримечательностями. Проводим экскурсии к «Колодцу памяти», в краеведческий музей. Широк и разнообразен круг увлечений жителей района. В каждом виде творчества есть увлеченные люди, свои мастера – энтузиасты. И их творчеством мы знакомим наших воспитанников через выставки, беседы, занятия. </w:t>
      </w:r>
    </w:p>
    <w:p>
      <w:pPr>
        <w:pStyle w:val="Normal"/>
        <w:ind w:left="-900" w:firstLine="720"/>
        <w:jc w:val="both"/>
        <w:rPr/>
      </w:pPr>
      <w:r>
        <w:rPr/>
        <w:t>Наша задача, чтобы каждая семья, каждый человек ощутил себя частью завещанной нам культуры дедов и прадедов, которую надо беречь ради будущего своего и своих потомков..</w:t>
      </w:r>
    </w:p>
    <w:p>
      <w:pPr>
        <w:pStyle w:val="Normal"/>
        <w:ind w:left="-900" w:firstLine="720"/>
        <w:jc w:val="both"/>
        <w:rPr/>
      </w:pPr>
      <w:r>
        <w:rPr/>
        <w:t xml:space="preserve"> </w:t>
      </w:r>
      <w:r>
        <w:rPr/>
        <w:t xml:space="preserve">Очень хочется общими усилиями с воспитателями, родителями «Вывести детей на дорогу», которая ведет к народному искусству, к народной мудрости, щедрости, доброте,  жизнелюбию и силе духа. 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90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31:00Z</dcterms:created>
  <dc:creator>User</dc:creator>
  <dc:description/>
  <cp:keywords/>
  <dc:language>en-US</dc:language>
  <cp:lastModifiedBy>www.PHILka.RU</cp:lastModifiedBy>
  <cp:lastPrinted>2008-03-19T12:48:00Z</cp:lastPrinted>
  <dcterms:modified xsi:type="dcterms:W3CDTF">2012-11-20T12:22:00Z</dcterms:modified>
  <cp:revision>14</cp:revision>
  <dc:subject/>
  <dc:title/>
</cp:coreProperties>
</file>