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366635</wp:posOffset>
                </wp:positionH>
                <wp:positionV relativeFrom="paragraph">
                  <wp:posOffset>697230</wp:posOffset>
                </wp:positionV>
                <wp:extent cx="2722245" cy="640588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6405840"/>
                        </a:xfrm>
                        <a:custGeom>
                          <a:avLst/>
                          <a:gdLst>
                            <a:gd name="textAreaLeft" fmla="*/ 68400 w 1543320"/>
                            <a:gd name="textAreaRight" fmla="*/ 1474920 w 1543320"/>
                            <a:gd name="textAreaTop" fmla="*/ 68400 h 3631680"/>
                            <a:gd name="textAreaBottom" fmla="*/ 3563280 h 3631680"/>
                          </a:gdLst>
                          <a:ahLst/>
                          <a:rect l="textAreaLeft" t="textAreaTop" r="textAreaRight" b="textAreaBottom"/>
                          <a:pathLst>
                            <a:path w="21600" h="50821">
                              <a:moveTo>
                                <a:pt x="3268" y="0"/>
                              </a:moveTo>
                              <a:arcTo wR="3268" hR="3268" stAng="16200000" swAng="-5400000"/>
                              <a:lnTo>
                                <a:pt x="0" y="47553"/>
                              </a:lnTo>
                              <a:arcTo wR="3268" hR="3268" stAng="10800000" swAng="-5400000"/>
                              <a:lnTo>
                                <a:pt x="18332" y="50821"/>
                              </a:lnTo>
                              <a:arcTo wR="3268" hR="3268" stAng="5400000" swAng="-5400000"/>
                              <a:lnTo>
                                <a:pt x="21600" y="3268"/>
                              </a:lnTo>
                              <a:arcTo wR="3268" hR="326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0.05pt;margin-top:54.9pt;width:214.3pt;height:504.35pt;mso-wrap-style:none;v-text-anchor:middle">
                <v:fill o:detectmouseclick="t" on="false"/>
                <v:stroke color="#99cc9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6293485</wp:posOffset>
                </wp:positionV>
                <wp:extent cx="184213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495.55pt" to="492.45pt,495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37095</wp:posOffset>
                </wp:positionH>
                <wp:positionV relativeFrom="paragraph">
                  <wp:posOffset>996315</wp:posOffset>
                </wp:positionV>
                <wp:extent cx="2266950" cy="69532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5pt;margin-top:78.45pt;width:178.45pt;height:54.7pt;mso-wrap-style:none;v-text-anchor:middle">
                <v:fill o:detectmouseclick="t" type="solid" color2="black"/>
                <v:stroke color="#99cc99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6675755</wp:posOffset>
                </wp:positionH>
                <wp:positionV relativeFrom="paragraph">
                  <wp:posOffset>457200</wp:posOffset>
                </wp:positionV>
                <wp:extent cx="3140075" cy="7473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747360"/>
                          <a:chOff x="0" y="0"/>
                          <a:chExt cx="3139920" cy="74736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2998440" cy="670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78520"/>
                            <a:ext cx="240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5pt;margin-top:36pt;width:247.25pt;height:58.85pt" coordorigin="10513,720" coordsize="4945,1177">
                <v:roundrect id="shape_0" fillcolor="#339933" stroked="f" o:allowincell="f" style="position:absolute;left:10736;top:720;width:4721;height:1055;mso-wrap-style:none;v-text-anchor:middle">
                  <v:fill o:detectmouseclick="t" type="solid" color2="#cc66cc"/>
                  <v:stroke color="#3465a4" joinstyle="round" endcap="flat"/>
                  <w10:wrap type="none"/>
                </v:roundrect>
                <v:rect id="shape_0" fillcolor="white" stroked="f" o:allowincell="f" style="position:absolute;left:10513;top:720;width:729;height:11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286,1631" to="15070,1631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487920</wp:posOffset>
            </wp:positionH>
            <wp:positionV relativeFrom="paragraph">
              <wp:posOffset>3204210</wp:posOffset>
            </wp:positionV>
            <wp:extent cx="2447925" cy="1511935"/>
            <wp:effectExtent l="0" t="0" r="0" b="0"/>
            <wp:wrapNone/>
            <wp:docPr id="5" name="j0197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979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-3175</wp:posOffset>
                </wp:positionV>
                <wp:extent cx="2637155" cy="661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618605"/>
                        </a:xfrm>
                        <a:prstGeom prst="rect"/>
                        <a:gradFill rotWithShape="0">
                          <a:gsLst>
                            <a:gs pos="0">
                              <a:srgbClr val="ffcc99">
                                <a:alpha val="0"/>
                              </a:srgbClr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о такое метод про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Метод проектов это модель обучения, которая вовлекает ученика в процесс решения сложных пробле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являются не просто добавками и дополнениями к "настоящему" учебному курс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ект – это просто другая форма организации обучения, при которой учитель выступает в роли консультанта и помощника в поиске ресурсов, а учащиеся предстоит самостоятельно проводить реальные исследования, искать ответы на реальные жизненные вопросы и представлять конкретные результаты своей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</w:t>
                            </w:r>
                            <w:r>
                              <w:rPr/>
                              <w:t>Именно из-за активной роли учащегося проекты пользуются такой популярностью у уче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207.65pt;height:521.15pt;mso-wrap-distance-left:9.05pt;mso-wrap-distance-right:9.05pt;mso-wrap-distance-top:0pt;mso-wrap-distance-bottom:0pt;margin-top:-0.25pt;mso-position-vertical-relative:text;margin-left:26.75pt;mso-position-horizontal-relative:text">
                <v:fill type="gradient" angle="-180" color2="#FFCC99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то такое метод проектов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Метод проектов это модель обучения, которая вовлекает ученика в процесс решения сложных проблем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являются не просто добавками и дополнениями к "настоящему" учебному курсу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Проект – это просто другая форма организации обучения, при которой учитель выступает в роли консультанта и помощника в поиске ресурсов, а учащиеся предстоит самостоятельно проводить реальные исследования, искать ответы на реальные жизненные вопросы и представлять конкретные результаты своей работы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Georgia"/>
                        </w:rPr>
                        <w:t xml:space="preserve"> </w:t>
                      </w:r>
                      <w:r>
                        <w:rPr/>
                        <w:t>Именно из-за активной роли учащегося проекты пользуются такой популярностью у учеников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451725</wp:posOffset>
                </wp:positionH>
                <wp:positionV relativeFrom="paragraph">
                  <wp:posOffset>1800225</wp:posOffset>
                </wp:positionV>
                <wp:extent cx="2519680" cy="1224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>«</w:t>
                            </w:r>
                            <w:r>
                              <w:rPr/>
                              <w:t>Живительный источник</w:t>
                            </w:r>
                            <w:r>
                              <w:rPr>
                                <w:lang w:val="e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96.4pt;mso-wrap-distance-left:2.9pt;mso-wrap-distance-right:2.9pt;mso-wrap-distance-top:2.9pt;mso-wrap-distance-bottom:2.9pt;margin-top:141.75pt;mso-position-vertical-relative:text;margin-left:58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>«</w:t>
                      </w:r>
                      <w:r>
                        <w:rPr/>
                        <w:t>Живительный источник</w:t>
                      </w:r>
                      <w:r>
                        <w:rPr>
                          <w:lang w:val="e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487920</wp:posOffset>
                </wp:positionH>
                <wp:positionV relativeFrom="paragraph">
                  <wp:posOffset>431800</wp:posOffset>
                </wp:positionV>
                <wp:extent cx="2417445" cy="714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￼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￼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￼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￼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￼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6.25pt;mso-wrap-distance-left:2.9pt;mso-wrap-distance-right:2.9pt;mso-wrap-distance-top:2.9pt;mso-wrap-distance-bottom:2.9pt;margin-top:34pt;mso-position-vertical-relative:text;margin-left:58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￼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￼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￼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￼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￼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487920</wp:posOffset>
                </wp:positionH>
                <wp:positionV relativeFrom="paragraph">
                  <wp:posOffset>1151890</wp:posOffset>
                </wp:positionV>
                <wp:extent cx="1871980" cy="431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льменевского района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урганской област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4pt;mso-wrap-distance-left:2.9pt;mso-wrap-distance-right:2.9pt;mso-wrap-distance-top:2.9pt;mso-wrap-distance-bottom:2.9pt;margin-top:90.7pt;mso-position-vertical-relative:text;margin-left:58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Альменевского района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025</wp:posOffset>
                </wp:positionH>
                <wp:positionV relativeFrom="paragraph">
                  <wp:posOffset>-3175</wp:posOffset>
                </wp:positionV>
                <wp:extent cx="2865755" cy="54756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475605"/>
                        </a:xfrm>
                        <a:prstGeom prst="rect"/>
                        <a:gradFill rotWithShape="0">
                          <a:gsLst>
                            <a:gs pos="0">
                              <a:srgbClr val="ffcc99">
                                <a:alpha val="0"/>
                              </a:srgbClr>
                            </a:gs>
                            <a:gs pos="100000">
                              <a:srgbClr val="ffffcc"/>
                            </a:gs>
                          </a:gsLst>
                          <a:lin ang="8100000"/>
                        </a:gra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5"/>
                              </w:rPr>
                              <w:t>Проблема: выявить источники с хорошими качествами воды.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5"/>
                              </w:rPr>
                              <w:t>Цель проекта: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5"/>
                              </w:rPr>
                              <w:t>исследовать территорию села Ягодного;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5"/>
                              </w:rPr>
                              <w:t xml:space="preserve">определить качество воды исследуемых источников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5"/>
                              </w:rPr>
                              <w:t xml:space="preserve">После завершения проекта учащиеся смогут: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i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>*Осуществлять сбор, анализ, систематизацию информации из разных источников;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i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>*Работать в группе;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i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>*Проводить экспериментальные задания в быту опираясь на знания школьного курса .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i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>*Самостоятельно делать умозаключения;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165" w:hanging="165"/>
                              <w:jc w:val="both"/>
                              <w:rPr>
                                <w:i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165" w:hanging="165"/>
                              <w:jc w:val="both"/>
                              <w:rPr>
                                <w:i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FFCC99" style="position:absolute;rotation:-0;width:225.65pt;height:431.15pt;mso-wrap-distance-left:9.05pt;mso-wrap-distance-right:9.05pt;mso-wrap-distance-top:0pt;mso-wrap-distance-bottom:0pt;margin-top:-0.25pt;mso-position-vertical-relative:text;margin-left:305.75pt;mso-position-horizontal-relative:text">
                <v:fill type="gradient" angle="135" color2="#FFFFCC"/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b/>
                          <w:b/>
                          <w:bCs/>
                          <w:color w:val="0000FF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5"/>
                        </w:rPr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b/>
                          <w:b/>
                          <w:bCs/>
                          <w:color w:val="0000FF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5"/>
                        </w:rPr>
                        <w:t>Проблема: выявить источники с хорошими качествами воды.</w:t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b/>
                          <w:b/>
                          <w:bCs/>
                          <w:color w:val="0000FF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5"/>
                        </w:rPr>
                        <w:t>Цель проекта:</w:t>
                      </w:r>
                    </w:p>
                    <w:p>
                      <w:pPr>
                        <w:pStyle w:val="Default"/>
                        <w:spacing w:before="0" w:after="120"/>
                        <w:ind w:left="566" w:hanging="566"/>
                        <w:jc w:val="both"/>
                        <w:rPr>
                          <w:b/>
                          <w:b/>
                          <w:bCs/>
                          <w:color w:val="0000FF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5"/>
                        </w:rPr>
                        <w:t>исследовать территорию села Ягодного;</w:t>
                      </w:r>
                    </w:p>
                    <w:p>
                      <w:pPr>
                        <w:pStyle w:val="Default"/>
                        <w:spacing w:before="0" w:after="120"/>
                        <w:ind w:left="566" w:hanging="566"/>
                        <w:jc w:val="both"/>
                        <w:rPr>
                          <w:b/>
                          <w:b/>
                          <w:bCs/>
                          <w:color w:val="0000FF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5"/>
                        </w:rPr>
                        <w:t xml:space="preserve">определить качество воды исследуемых источников </w:t>
                      </w:r>
                    </w:p>
                    <w:p>
                      <w:pPr>
                        <w:pStyle w:val="Default"/>
                        <w:spacing w:before="0" w:after="120"/>
                        <w:ind w:left="566" w:hanging="566"/>
                        <w:jc w:val="both"/>
                        <w:rPr>
                          <w:b/>
                          <w:b/>
                          <w:bCs/>
                          <w:color w:val="0000FF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5"/>
                        </w:rPr>
                        <w:t xml:space="preserve">После завершения проекта учащиеся смогут: </w:t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i/>
                          <w:i/>
                          <w:iCs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5"/>
                          <w:sz w:val="22"/>
                          <w:szCs w:val="22"/>
                        </w:rPr>
                        <w:t>*Осуществлять сбор, анализ, систематизацию информации из разных источников;</w:t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i/>
                          <w:i/>
                          <w:iCs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5"/>
                          <w:sz w:val="22"/>
                          <w:szCs w:val="22"/>
                        </w:rPr>
                        <w:t>*Работать в группе;</w:t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i/>
                          <w:i/>
                          <w:iCs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5"/>
                          <w:sz w:val="22"/>
                          <w:szCs w:val="22"/>
                        </w:rPr>
                        <w:t>*Проводить экспериментальные задания в быту опираясь на знания школьного курса .</w:t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i/>
                          <w:i/>
                          <w:iCs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5"/>
                          <w:sz w:val="22"/>
                          <w:szCs w:val="22"/>
                        </w:rPr>
                        <w:t>*Самостоятельно делать умозаключения;</w:t>
                      </w:r>
                    </w:p>
                    <w:p>
                      <w:pPr>
                        <w:pStyle w:val="Default"/>
                        <w:spacing w:before="0" w:after="120"/>
                        <w:ind w:left="165" w:hanging="165"/>
                        <w:jc w:val="both"/>
                        <w:rPr>
                          <w:i/>
                          <w:i/>
                          <w:iCs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before="0" w:after="120"/>
                        <w:ind w:left="165" w:hanging="165"/>
                        <w:jc w:val="both"/>
                        <w:rPr>
                          <w:i/>
                          <w:i/>
                          <w:iCs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416165</wp:posOffset>
                </wp:positionH>
                <wp:positionV relativeFrom="paragraph">
                  <wp:posOffset>4895850</wp:posOffset>
                </wp:positionV>
                <wp:extent cx="2592070" cy="1511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/>
                              <w:t>«Вода-это самое драгоценное ископаемое.                                                                                   Вода-это не просто минеральное сырье, это не только средство для развития промышленности и сельского хозяйства; вода-это действенный проводник культуры, это живая кровь, которая создает жизнь там, где ее  не было». А.Карпинск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9.05pt;mso-wrap-distance-left:2.9pt;mso-wrap-distance-right:2.9pt;mso-wrap-distance-top:2.9pt;mso-wrap-distance-bottom:2.9pt;margin-top:385.5pt;mso-position-vertical-relative:text;margin-left:58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/>
                        <w:t>«Вода-это самое драгоценное ископаемое.                                                                                   Вода-это не просто минеральное сырье, это не только средство для развития промышленности и сельского хозяйства; вода-это действенный проводник культуры, это живая кровь, которая создает жизнь там, где ее  не было». А.Карпинский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8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339933"/>
      <w:kern w:val="2"/>
      <w:sz w:val="40"/>
      <w:szCs w:val="4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eorgia" w:hAnsi="Georgia" w:eastAsia="Times New Roman" w:cs="Georgia"/>
      <w:i/>
      <w:iCs/>
      <w:color w:val="FFFFFF"/>
      <w:kern w:val="2"/>
      <w:sz w:val="24"/>
      <w:szCs w:val="24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eorgia" w:hAnsi="Georgia" w:eastAsia="Times New Roman" w:cs="Georgia"/>
      <w:i/>
      <w:iCs/>
      <w:color w:val="008000"/>
      <w:kern w:val="2"/>
      <w:sz w:val="24"/>
      <w:szCs w:val="24"/>
      <w:lang w:val="ru-RU" w:bidi="ar-SA" w:eastAsia="zh-CN"/>
    </w:rPr>
  </w:style>
  <w:style w:type="paragraph" w:styleId="Default">
    <w:name w:val="Default Знак Знак"/>
    <w:qFormat/>
    <w:pPr>
      <w:widowControl/>
      <w:bidi w:val="0"/>
      <w:spacing w:lineRule="auto" w:line="268"/>
    </w:pPr>
    <w:rPr>
      <w:rFonts w:ascii="Georgia" w:hAnsi="Georgia" w:eastAsia="Times New Roman" w:cs="Georgia"/>
      <w:color w:val="000000"/>
      <w:kern w:val="2"/>
      <w:sz w:val="25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2:00Z</dcterms:created>
  <dc:creator>kursant</dc:creator>
  <dc:description/>
  <cp:keywords/>
  <dc:language>en-US</dc:language>
  <cp:lastModifiedBy>kursant</cp:lastModifiedBy>
  <dcterms:modified xsi:type="dcterms:W3CDTF">2010-04-02T03:09:00Z</dcterms:modified>
  <cp:revision>3</cp:revision>
  <dc:subject/>
  <dc:title/>
</cp:coreProperties>
</file>