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4"/>
        <w:gridCol w:w="881"/>
        <w:gridCol w:w="2101"/>
        <w:gridCol w:w="4111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9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1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кова Наиля Закиевна</w:t>
            </w:r>
          </w:p>
        </w:tc>
      </w:tr>
      <w:tr>
        <w:trPr>
          <w:trHeight w:val="425" w:hRule="atLeast"/>
        </w:trPr>
        <w:tc>
          <w:tcPr>
            <w:tcW w:w="339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1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ганская область Петуховский район</w:t>
            </w:r>
          </w:p>
        </w:tc>
      </w:tr>
      <w:tr>
        <w:trPr>
          <w:trHeight w:val="425" w:hRule="atLeast"/>
        </w:trPr>
        <w:tc>
          <w:tcPr>
            <w:tcW w:w="339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1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Петухово</w:t>
            </w:r>
          </w:p>
        </w:tc>
      </w:tr>
      <w:tr>
        <w:trPr>
          <w:trHeight w:val="425" w:hRule="atLeast"/>
        </w:trPr>
        <w:tc>
          <w:tcPr>
            <w:tcW w:w="339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1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 Петуховская СОШ №1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 Влияние географического положения Петуховского района на развитие сельского хозяйства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ru-RU"/>
              </w:rPr>
              <w:t xml:space="preserve">Проект личностно-ориентированный, предполагает возможность участия особо одаренных учеников. Работа над проектом есть исследовательская деятельность учащихся.Главной целью проекта является воспитание интереса и любви к своей малой родине, расширение и углубление знаний, развитие интереса учащихся к предмету, развитие навыков устной и письменной речи на английском языке ,навыков работы с компьютером, умений проводить поиск информации используя различные источники, проводить исследовательскую работу, развивать аналитические навыки, навыки пользования интернетом, готовить презентации. В рамках проекта обучающиеся изучат сельскохозяйственное производство Петуховского района, его историю и перспективы. В ходе реализации проекта научатся создавать научно-исследовательскую работу и представлять ее на научной конференции на русском и английском языках. </w:t>
            </w:r>
          </w:p>
          <w:p>
            <w:pPr>
              <w:pStyle w:val="Style15"/>
              <w:shd w:fill="F8FCFF" w:val="clear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нглийский язык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яц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глийский язык : учебник для 8 класса общеобразовательных учреждений / [Кузовлев В.П., Лапа Н.М., Э.Ш. Перегудова и др. ]М. : Просвещение, 2008</w:t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онтроль знаний и умений учащихся, содействие их творческому развитию, познавательной активности и формированию у них интеллектуальных и общеучебных  знаний и умений.</w:t>
            </w:r>
          </w:p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i/>
                <w:spacing w:val="5"/>
                <w:lang w:val="ru-RU"/>
              </w:rPr>
              <w:t>Задачи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ru-RU"/>
              </w:rPr>
              <w:t>формирование навыков использования справочной литературы, отбора и систематизации материал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ru-RU"/>
              </w:rPr>
              <w:t>использование ИКТ при оформлении результатов работ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ru-RU"/>
              </w:rPr>
              <w:t>формирование навыков публичного представления результатов работ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ru-RU"/>
              </w:rPr>
              <w:t>формирование   навыков устной и письменной реч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ru-RU"/>
              </w:rPr>
              <w:t>активизация, актуализация, расширение знаний  по предмету 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ru-RU"/>
              </w:rPr>
              <w:t xml:space="preserve">совершенствование   умения переводить с русского языка на английский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ru-RU"/>
              </w:rPr>
              <w:t>развитие учебной мотивации.</w:t>
            </w:r>
          </w:p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ru-RU"/>
              </w:rPr>
              <w:t>Итог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ru-RU"/>
              </w:rPr>
              <w:t xml:space="preserve">владение учащимися общеучебными навыками, развитие творческих способностей , повышение значимости   знания краеведческого материала и знание английского языка как международного средства общения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Как географическое положение Петуховского района влияет на развитие его сельского хозяйства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?</w:t>
            </w:r>
          </w:p>
          <w:p>
            <w:pPr>
              <w:pStyle w:val="Normal"/>
              <w:spacing w:before="280" w:after="28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Какие культуры сельскохозяйственных растений и породы скота выращиваются в Петуховском районе? </w:t>
            </w:r>
          </w:p>
          <w:p>
            <w:pPr>
              <w:pStyle w:val="Normal"/>
              <w:spacing w:before="280" w:after="28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Каковы наиболее эффективные методы обработки земли применяются в Петуховском районе? </w:t>
            </w:r>
          </w:p>
          <w:p>
            <w:pPr>
              <w:pStyle w:val="Normal"/>
              <w:spacing w:before="280" w:after="28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Каковы способы компенсации неблагоприятных климатических условий применяются в районе? </w:t>
            </w:r>
          </w:p>
          <w:p>
            <w:pPr>
              <w:pStyle w:val="Style15"/>
              <w:spacing w:before="28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.Климат Петуховского района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Место сельского хозяйства в экономике области и района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Наиболее успешные сельскохозяйственные предприятия района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1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</w:p>
        </w:tc>
        <w:tc>
          <w:tcPr>
            <w:tcW w:w="298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11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1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numPr>
                <w:ilvl w:val="0"/>
                <w:numId w:val="4"/>
              </w:numPr>
              <w:rPr/>
            </w:pPr>
            <w:r>
              <w:rPr/>
              <w:t>Стартовая презентация учителя</w:t>
            </w:r>
          </w:p>
          <w:p>
            <w:pPr>
              <w:pStyle w:val="Western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исок тем исследований</w:t>
            </w:r>
          </w:p>
          <w:p>
            <w:pPr>
              <w:pStyle w:val="Western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терии оценивания исследований учеников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ая работа по учебному плану</w:t>
            </w:r>
          </w:p>
          <w:p>
            <w:pPr>
              <w:pStyle w:val="Western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учение материалов по развитию сельского хозяйства района</w:t>
            </w:r>
          </w:p>
          <w:p>
            <w:pPr>
              <w:pStyle w:val="Western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суждение предварительных результатов</w:t>
            </w:r>
          </w:p>
          <w:p>
            <w:pPr>
              <w:pStyle w:val="Western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полнение результатов продвижения по проекту</w:t>
            </w:r>
          </w:p>
          <w:p>
            <w:pPr>
              <w:pStyle w:val="Western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ультации учителя</w:t>
            </w:r>
          </w:p>
          <w:p>
            <w:pPr>
              <w:pStyle w:val="Western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аимное обучение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  <w:tc>
          <w:tcPr>
            <w:tcW w:w="411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оценка работы</w:t>
            </w:r>
          </w:p>
          <w:p>
            <w:pPr>
              <w:pStyle w:val="Western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тупление на уроке-защите проекта</w:t>
            </w:r>
          </w:p>
          <w:p>
            <w:pPr>
              <w:pStyle w:val="Western"/>
              <w:numPr>
                <w:ilvl w:val="0"/>
                <w:numId w:val="3"/>
              </w:numPr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Заполнение  контрольно-оценочного листа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6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</w:t>
            </w:r>
            <w:r>
              <w:rPr>
                <w:i/>
                <w:lang w:val="ru-RU"/>
              </w:rPr>
              <w:t xml:space="preserve">Вхождение в проект начинается с обсуждения вопросов, связанных с темой проекта с выяснением областей знания – незнания. (Презентация работы). </w:t>
            </w:r>
            <w:r>
              <w:rPr>
                <w:rStyle w:val="Bodytext"/>
                <w:i/>
                <w:lang w:val="ru-RU"/>
              </w:rPr>
              <w:t xml:space="preserve">Одна из главных целей проектной деятельности  – развитие навыков самостоятельной исследовательской деятельности, поэтому в ходе проекта проводится мониторинг развития общеучебных навыков. Учащиеся знакомятся с критериями оценки проекта: </w:t>
            </w:r>
            <w:r>
              <w:rPr>
                <w:i/>
                <w:color w:val="000000"/>
                <w:lang w:val="ru-RU"/>
              </w:rPr>
              <w:t>обоснование и постановка цели, планирование путей ее достижения; полнота раскрытия темы; творческий и аналитический подход к работе; самостоятельность при выполнении работы; источники и полнота использованной в ходе работы информации; качество и авторство  собранного материала; качество перевода; качество оформления отчётных материалов; владение аудиторией при защите проекта.</w:t>
            </w:r>
            <w:r>
              <w:rPr>
                <w:rStyle w:val="Bodytext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осле завершения работы над проектом проводится урок-защита проекта, где заслушиваются выступления учащихся  в соответствии с их презентацией или  работой, заполняется контрольно-оценочный лист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-8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Лексический репертуар на английском языке по данной тем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Знания о зависимости развития сельского хозяйства от климатических услови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ru-RU" w:eastAsia="ru-RU"/>
              </w:rPr>
              <w:t xml:space="preserve">3.Навыки пользователя </w:t>
            </w:r>
            <w:r>
              <w:rPr>
                <w:lang w:eastAsia="ru-RU"/>
              </w:rPr>
              <w:t>Microsoft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Word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PowerPoint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Publisher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Adobe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Photoshop</w:t>
            </w:r>
            <w:r>
              <w:rPr>
                <w:lang w:val="ru-RU" w:eastAsia="ru-RU"/>
              </w:rPr>
              <w:t xml:space="preserve"> и Интернет ресурса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-82" w:hanging="0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Урок по теме " Влияние географического положения местности на жизнь человека." (2 часа)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Ввести лексический репертуар то заданной теме.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Рассмотреть примеры влияния географического положения на развитие сельского хозяйства англоговорящих стран.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Познакомиться с климатическими условиями Петуховского района.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Проанализировать содержание ряда информационных текстов по данному вопросу.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Провести "мастерскую переводчика" по изученному материалу.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. Знакомство с темами проекта и этапами его выполнени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ru-RU" w:eastAsia="ru-RU"/>
              </w:rPr>
              <w:br/>
            </w:r>
            <w:r>
              <w:rPr>
                <w:b/>
                <w:bCs/>
                <w:i/>
                <w:iCs/>
                <w:lang w:val="ru-RU" w:eastAsia="ru-RU"/>
              </w:rPr>
              <w:t>Внеурочная деятельность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исследование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работа с документацией по сельскому хозяйству Петуховского района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консультации со специалистом Петуховского района по сельскому хозяйству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оформление проекта;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работа с офисными ресурсами и Интернет ресурсам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ru-RU" w:eastAsia="ru-RU"/>
              </w:rPr>
              <w:br/>
            </w:r>
            <w:r>
              <w:rPr>
                <w:b/>
                <w:bCs/>
                <w:i/>
                <w:iCs/>
                <w:lang w:val="ru-RU" w:eastAsia="ru-RU"/>
              </w:rPr>
              <w:t>Участие в ученической научно-практической конференции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обобщение результатов и выводов, защита исследовательской работы;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коллективное обсуждение результатов проекта;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амоанализ проектной деятельности.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- подведение итогов. </w:t>
            </w:r>
          </w:p>
          <w:p>
            <w:pPr>
              <w:pStyle w:val="Normal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предназначен для работы сильных, одаренных детей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аких проблем нет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дания проекта требуют достаточного уровня умения получать необходимую информацию из различных источников, систематизировать, анализировать ее и делать соответствующие выводы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Технологии – оборудование (отметьте нужные пункты)</w:t>
            </w:r>
          </w:p>
        </w:tc>
      </w:tr>
      <w:tr>
        <w:trPr>
          <w:trHeight w:val="110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3"/>
              <w:gridCol w:w="23"/>
              <w:gridCol w:w="17"/>
              <w:gridCol w:w="6"/>
            </w:tblGrid>
            <w:tr>
              <w:trPr>
                <w:trHeight w:val="230" w:hRule="atLeast"/>
              </w:trPr>
              <w:tc>
                <w:tcPr>
                  <w:tcW w:w="89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579" w:hRule="atLeast"/>
              </w:trPr>
              <w:tc>
                <w:tcPr>
                  <w:tcW w:w="8973" w:type="dxa"/>
                  <w:tcBorders/>
                </w:tcPr>
                <w:tbl>
                  <w:tblPr>
                    <w:tblW w:w="8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3"/>
                    <w:gridCol w:w="1366"/>
                    <w:gridCol w:w="2478"/>
                  </w:tblGrid>
                  <w:tr>
                    <w:trPr>
                      <w:trHeight w:val="449" w:hRule="atLeast"/>
                    </w:trPr>
                    <w:tc>
                      <w:tcPr>
                        <w:tcW w:w="51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  <w:u w:val="single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u w:val="single"/>
                            <w:lang w:val="ru-RU" w:eastAsia="ru-RU"/>
                          </w:rPr>
                          <w:t>Компьютер,</w:t>
                          <w:br/>
                          <w:t>Интернет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ru-RU" w:eastAsia="ru-RU"/>
                          </w:rPr>
                          <w:t>,  цифровой фотоаппарат.</w:t>
                        </w:r>
                      </w:p>
                    </w:tc>
                    <w:tc>
                      <w:tcPr>
                        <w:tcW w:w="13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ru-RU" w:eastAsia="ru-RU"/>
                          </w:rPr>
                          <w:t xml:space="preserve">,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u w:val="single"/>
                            <w:lang w:val="ru-RU" w:eastAsia="ru-RU"/>
                          </w:rPr>
                          <w:t>принтер</w:t>
                          <w:br/>
                        </w:r>
                      </w:p>
                    </w:tc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ru-RU" w:eastAsia="ru-RU"/>
                          </w:rPr>
                          <w:t>, медиапроектор,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8947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ru-RU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6"/>
              <w:gridCol w:w="2321"/>
              <w:gridCol w:w="3763"/>
            </w:tblGrid>
            <w:tr>
              <w:trPr/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u-RU" w:eastAsia="ru-RU"/>
                    </w:rPr>
                    <w:t>База данных, электронные таблицы</w:t>
                    <w:br/>
                    <w:t>Электронные энциклопедии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u w:val="single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lang w:val="ru-RU" w:eastAsia="ru-RU"/>
                    </w:rPr>
                    <w:t>Обработка изображений</w:t>
                    <w:br/>
                    <w:t>Мультимедиа</w:t>
                  </w:r>
                </w:p>
              </w:tc>
              <w:tc>
                <w:tcPr>
                  <w:tcW w:w="37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u-RU" w:eastAsia="ru-RU"/>
                    </w:rPr>
                    <w:t>Программы редактирования веб-страниц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lang w:val="ru-RU" w:eastAsia="ru-RU"/>
                    </w:rPr>
                    <w:t>Текстовый редактор</w:t>
                  </w:r>
                </w:p>
              </w:tc>
            </w:tr>
            <w:tr>
              <w:trPr/>
              <w:tc>
                <w:tcPr>
                  <w:tcW w:w="93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География Курганской области. Учебное пособие. </w:t>
            </w:r>
            <w:r>
              <w:rPr>
                <w:i/>
                <w:sz w:val="28"/>
                <w:szCs w:val="28"/>
              </w:rPr>
              <w:t>Курган, «Парус-М», 1993г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ерентий Мальцев. А.И.Букреев. Курган, «Парус-М», 2005г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траницы истории Петуховского района. Н.А.Анисимов. Курган, 2002г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рай наш березовый. А.Н.Афанасьев. Курган, «Зауралье», 2004 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Компакт-диск «Курганская область», разработанный Курганской 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ой корпорацией «Экспресс-информ»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tgl</w:t>
            </w:r>
            <w:r>
              <w:rPr>
                <w:lang w:val="ru-RU"/>
              </w:rPr>
              <w:t>.</w:t>
            </w:r>
            <w:r>
              <w:rPr/>
              <w:t>net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festival</w:t>
            </w:r>
            <w:r>
              <w:rPr>
                <w:lang w:val="ru-RU"/>
              </w:rPr>
              <w:t>.1</w:t>
            </w:r>
            <w:r>
              <w:rPr/>
              <w:t>september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go</w:t>
            </w:r>
            <w:r>
              <w:rPr>
                <w:lang w:val="ru-RU"/>
              </w:rPr>
              <w:t>.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pedsovet</w:t>
            </w:r>
            <w:r>
              <w:rPr>
                <w:lang w:val="ru-RU"/>
              </w:rPr>
              <w:t>.</w:t>
            </w:r>
            <w:r>
              <w:rPr/>
              <w:t>su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правочные материалы Петуховской районной администрации по развитию сельского хозяйст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37" w:hanging="37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05:00Z</dcterms:created>
  <dc:creator>Сергей</dc:creator>
  <dc:description/>
  <cp:keywords/>
  <dc:language>en-US</dc:language>
  <cp:lastModifiedBy>Admin</cp:lastModifiedBy>
  <dcterms:modified xsi:type="dcterms:W3CDTF">2004-12-31T21:04:00Z</dcterms:modified>
  <cp:revision>22</cp:revision>
  <dc:subject/>
  <dc:title>Автор проекта </dc:title>
</cp:coreProperties>
</file>