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общеобразовательное учреждение «Прилогинская средняя общеобразовательная школ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нкина Виктория Васильев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о-обобщающий урок по истории</w:t>
      </w:r>
    </w:p>
    <w:p>
      <w:pPr>
        <w:pStyle w:val="Normal"/>
        <w:tabs>
          <w:tab w:val="clear" w:pos="708"/>
          <w:tab w:val="left" w:pos="2353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утешествие по Древней Греци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5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рок-игра по  истории в 5 класс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утешествие по Древней Гре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rFonts w:ascii="Calibri" w:hAnsi="Calibri"/>
          <w:b/>
          <w:bCs/>
          <w:i/>
          <w:iCs/>
          <w:color w:val="000000"/>
          <w:kern w:val="2"/>
          <w:sz w:val="80"/>
          <w:szCs w:val="80"/>
        </w:rPr>
        <w:t xml:space="preserve"> </w:t>
      </w:r>
      <w:r>
        <w:rPr>
          <w:bCs/>
          <w:iCs/>
          <w:sz w:val="28"/>
          <w:szCs w:val="28"/>
        </w:rPr>
        <w:t>систематизация знаний учащихся по истории Древней Греции, формирование логического мышления, умения делать выводы, обобщать, высказывать свою точку зрения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</w:rPr>
        <w:t>: о</w:t>
      </w:r>
      <w:r>
        <w:rPr>
          <w:color w:val="000000"/>
          <w:sz w:val="28"/>
          <w:szCs w:val="28"/>
        </w:rPr>
        <w:t xml:space="preserve">бобщить полученные знания о Греции ( её местоположении, хозяйственной жизни, политического устройства, характерных особенностях); расширить кругозор детей за счёт сообщения интересных исторических фактов 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любовь и уважение к античной культур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познавательный интерес через использование не стандартной формы урока, включение игровых заданий ; повторить и закрепить основные исторические понятия по данной тем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 к уроку: </w:t>
      </w:r>
      <w:r>
        <w:rPr>
          <w:sz w:val="28"/>
          <w:szCs w:val="28"/>
        </w:rPr>
        <w:t>карта Древней Грец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ультимедиапроекто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лагаемые медиаматериалы:  </w:t>
      </w:r>
      <w:r>
        <w:rPr/>
        <w:t xml:space="preserve">презентация, созданная в среде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нтрольно - обобщающ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детей:</w:t>
      </w:r>
      <w:r>
        <w:rPr>
          <w:sz w:val="28"/>
          <w:szCs w:val="28"/>
        </w:rPr>
        <w:t xml:space="preserve"> индивидуальная, групповая, фронталь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рганизации работы учителя:</w:t>
      </w:r>
      <w:r>
        <w:rPr>
          <w:sz w:val="28"/>
          <w:szCs w:val="28"/>
        </w:rPr>
        <w:t xml:space="preserve"> организатор, координатор, консульт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рок - игр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 делится на команды в игровой форм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игры: 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итан команды следит за активностью игроков, руководит обсуждением вопроса, делает выбор – кому отвечать от имени команды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- 10 баллов, ответ с неточностями – 5 баллов, дополнение команд -3 балла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выставляются по окончании игры (капитан дает свою оценку каждому игроку за его работу)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 занятия: 40 минут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 урок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в групп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тур (четыре зад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тур (три зад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й тур (четыре зад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вертый тур (четыре задани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ый тур (пять заданий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Выставление оцен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ее задание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.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ъединение в группы</w:t>
      </w:r>
      <w:r>
        <w:rPr>
          <w:sz w:val="28"/>
          <w:szCs w:val="28"/>
        </w:rPr>
        <w:t>: по фрагментам  разрезанных картинок. По содержанию собранной картинки (храм Зевса  в Олимпе; Парфенон; Афинский акрополь)  ученики определяют в какую команду они входят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ервый ту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и покажите по карте три части Греции (Южная, Средняя, Северна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на основании отрывка разговора отца с сыном , в каком греческом государстве он мог произойти: «Хорош бы я был, если бы выслушивал твои жалобы, - сказал отец, оттолкнув сына.- Надо бы выдрать тебя за то, что ты дал связать себя какому-то илоту. Это позор не только для тебя, но и мне, твоему отцу. Воруй, но не попадайся!» Какая была цель воспитания в этом государстве? (Спарта, цель – воспитать воин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в Греции в древности называли отцом истории? (Геродота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является автором поэм «Илиада» и «Одиссея»? (Гомер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ульптура Фидия в древности называли «отцом богов». Какие работы Фидия вы знаете? (Статуи Зевса и Афи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Второй тур</w:t>
      </w:r>
      <w:r>
        <w:rPr>
          <w:sz w:val="28"/>
          <w:szCs w:val="28"/>
          <w:u w:val="single"/>
        </w:rPr>
        <w:t>. Назовите события, связанные с историей Древней Гре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Задание: 594г до н.э.- реформы Соло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bCs/>
          <w:iCs/>
          <w:sz w:val="28"/>
          <w:szCs w:val="28"/>
        </w:rPr>
        <w:t>Внимательно  посмотрите ролик и назовите событие, о котором идет речь  (490 г. До н.э.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пройти по гиперссылке</w:t>
      </w:r>
      <w:r>
        <w:rPr>
          <w:b/>
          <w:bCs/>
          <w:i/>
          <w:iCs/>
          <w:sz w:val="28"/>
          <w:szCs w:val="28"/>
        </w:rPr>
        <w:t xml:space="preserve"> (</w:t>
      </w:r>
      <w:r>
        <w:rPr>
          <w:bCs/>
          <w:iCs/>
          <w:sz w:val="28"/>
          <w:szCs w:val="28"/>
        </w:rPr>
        <w:t>Б</w:t>
      </w:r>
      <w:r>
        <w:rPr>
          <w:sz w:val="28"/>
          <w:szCs w:val="28"/>
        </w:rPr>
        <w:t>итва при Марафон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iCs/>
          <w:sz w:val="28"/>
          <w:szCs w:val="28"/>
        </w:rPr>
        <w:t xml:space="preserve">Внимательно  посмотрите ролик и назовите событие, о котором идет речь  (480 г. До н.э.)  </w:t>
      </w:r>
      <w:r>
        <w:rPr>
          <w:b/>
          <w:bCs/>
          <w:i/>
          <w:iCs/>
          <w:sz w:val="28"/>
          <w:szCs w:val="28"/>
          <w:u w:val="single"/>
        </w:rPr>
        <w:t>пройти по гиперссылке</w:t>
      </w:r>
      <w:r>
        <w:rPr>
          <w:bCs/>
          <w:iCs/>
          <w:sz w:val="28"/>
          <w:szCs w:val="28"/>
        </w:rPr>
        <w:t xml:space="preserve">  (</w:t>
      </w:r>
      <w:r>
        <w:rPr>
          <w:sz w:val="28"/>
          <w:szCs w:val="28"/>
        </w:rPr>
        <w:t>Саламинское сражение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Изображение коня. Как изображение этого животного можно связать с историей Древней Греции? (Троянская война, взятие Тро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 xml:space="preserve"> Третий тур. Олимпийские игры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смотр видеролика  (пройти по гиперссылке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сть кого были организованы первые Олимпийские игры? (В честь бога Зевс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дату первых олимпийских игр. (776 г до н.э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мог быть участником Олимпийских игр? (Эллины, кроме женщин и рабов)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дней длились Олимпийские игры? (5 дней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гр получали награды и венки из ветвей (лавровые венки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лавр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олив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Виноград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 Физкультминут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Четвертый тур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Рыночная площадь, где проходило народное или судебное собрание свободных граждан под открытым небом.</w:t>
      </w:r>
      <w:r>
        <w:rPr>
          <w:sz w:val="28"/>
          <w:szCs w:val="28"/>
        </w:rPr>
        <w:t xml:space="preserve"> (Агора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ены виноград и сосуд для вина. Кому из богов Древней Греции могут принадлежать эти предметы? (Дионису – богу винодел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му мифу посвящен рисунок? За что почитали греки героя этого мифа? (Прометей принес людям огонь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Чудовище с головой быка и телом человека, обитавшее в критском лабиринте.(Минотавр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ак называется сосуд с узким горлышком? (Амфор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Пятый тур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дание: дать определения терминам. (Государство, илоты, демос, комедия, аристокра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называли себя древние греки? (Эллинами)</w:t>
      </w:r>
    </w:p>
    <w:p>
      <w:pPr>
        <w:pStyle w:val="Normal"/>
        <w:jc w:val="both"/>
        <w:rPr/>
      </w:pPr>
      <w:r>
        <w:rPr>
          <w:sz w:val="28"/>
          <w:szCs w:val="28"/>
        </w:rPr>
        <w:t>3. Кто мог считаться гражданином Афинского государства? (аристократы, мужчины, уроженцы Аттики, Все население Греции). (Уроженцы Атти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 называлась форма правления в Афинах? (Демократия)</w:t>
      </w:r>
    </w:p>
    <w:p>
      <w:pPr>
        <w:pStyle w:val="Normal"/>
        <w:jc w:val="both"/>
        <w:rPr/>
      </w:pPr>
      <w:r>
        <w:rPr>
          <w:sz w:val="28"/>
          <w:szCs w:val="28"/>
        </w:rPr>
        <w:t>5. Каковы были основные источники рабства в Древней Греции? (плен, пиратство, долговое – до реформ Салона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. Подведение итогов. Выставление оценок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Домашнее задание:</w:t>
      </w:r>
      <w:r>
        <w:rPr>
          <w:sz w:val="28"/>
          <w:szCs w:val="28"/>
        </w:rPr>
        <w:t xml:space="preserve"> прочитать легенду об основании Рим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29:00Z</dcterms:created>
  <dc:creator>Формоза</dc:creator>
  <dc:description/>
  <cp:keywords/>
  <dc:language>en-US</dc:language>
  <cp:lastModifiedBy>ert45</cp:lastModifiedBy>
  <dcterms:modified xsi:type="dcterms:W3CDTF">2014-11-06T07:55:00Z</dcterms:modified>
  <cp:revision>5</cp:revision>
  <dc:subject/>
  <dc:title>МКОУ «Прилогинская средняя общеобразовательная школа»</dc:title>
</cp:coreProperties>
</file>