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гова Ольга Вячеславовн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жизни это чудо Родиной зовётся!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обучающиеся 4 клас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мероприятия 45 мину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- классный час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«Привить чувство любви и гордости к своей Роди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ная: воспитание уважения к защитникам Родины на основе ярких впечатлений, конкретных исторических фактов доступных детям и вызывающих у них сильные эмоции, гордость за свой народ, любовь к Род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ющая, закрепить знания о символах России, уточнить, кто такие защитники Отечества. Развивать речь, мышление, поддерживать инициативу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: продолжить знакомства с пословицами, научить понимать и объяснять их значение, воспитывать чувства гордости за свой народ, армию, желание защищать свою стр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к национальным традициям и обычая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гражданского долга, гордость за своё Отече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 к Р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,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диапроектор, 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комплекты слайдов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и с буквами (патриот),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люстрации (дом, берёзовая роща, пшеничное поле, тройка лошадей, зимний пейзаж, Красная площадь, взятие Рейхстага, символ Олимпиады 2014)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й – карандаш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ы - смайлик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с пословицами: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>Не тот человек, кто для себя живет, а кто за Родину в бой идет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>Одна у человека родная мать, одна у него и Родина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одина краше солнца, дороже золота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>Своя земля и в горести мила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>Человек без Родины — соловей без песни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>Где кто родится, там и пригодится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>Тот герой, кто за Родину горой.</w:t>
      </w:r>
    </w:p>
    <w:p>
      <w:pPr>
        <w:pStyle w:val="Style17"/>
        <w:keepNext w:val="true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опии символов России</w:t>
      </w:r>
    </w:p>
    <w:p>
      <w:pPr>
        <w:pStyle w:val="Style17"/>
        <w:numPr>
          <w:ilvl w:val="0"/>
          <w:numId w:val="4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лаг</w:t>
      </w:r>
    </w:p>
    <w:p>
      <w:pPr>
        <w:pStyle w:val="Style17"/>
        <w:numPr>
          <w:ilvl w:val="0"/>
          <w:numId w:val="4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леб – соль</w:t>
      </w:r>
    </w:p>
    <w:p>
      <w:pPr>
        <w:pStyle w:val="Style17"/>
        <w:numPr>
          <w:ilvl w:val="0"/>
          <w:numId w:val="4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атрёшка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>Горсть земли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чки с буквой (Я) по количеству участников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финовая свеча и спи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ые медиаматериал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зентация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зентация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лассного часа: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упление 2-3 мин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ая часть – 35 мин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лючение - 2 – 3 мин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флексия – 5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иглашает детей в класс - звучит песня –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Ю. Антонова «Родные мест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айд №1 Презентация 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ое чудо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навек любимый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кой под клёном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й дом родимый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 это чудо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чаще бьётся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это чудо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ой зовётс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 Презентация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: Ребята – как вы понимаете значение слова Роди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Показ сладов №3,4,5 Презентация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i/>
          <w:sz w:val="28"/>
          <w:szCs w:val="28"/>
        </w:rPr>
        <w:t>: раздаёт карточки с буквами</w:t>
      </w:r>
      <w:r>
        <w:rPr>
          <w:rFonts w:cs="Times New Roman" w:ascii="Times New Roman" w:hAnsi="Times New Roman"/>
          <w:sz w:val="28"/>
          <w:szCs w:val="28"/>
        </w:rPr>
        <w:t xml:space="preserve"> ПАТРИ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ы получили карточки с буквами – составьте, пожалуйста, слово и закрепите его на магнитной до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оставляют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кто такой патриот? Как каждый из вас понимает смысл этого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Обратимся к словарю Даля. Патриот ( в переводе с греческого – Родина, отечество) – человек, полный любви к Отчиз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6 Презентация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чего для вас начинается Род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иллюстрации. Выберите ту, с которой для вас начинается Родина, и обоснуйте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вучит песня </w:t>
      </w: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poiskm.ru/song/5900320-Muzika-SSSR-S-chego-nachinaetsya-Rodina" \l "play-1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«С чего начинается Родина?»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каз слайдов №7,8,9,10,11,12.13 Презентация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егодня мы с вами попытаемся создать образ Родины. Всё начинается с чего то. Мы начнём с чистого листа. Предлагаю на этом листе расположить выбранный вами симв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наклеивают выбранные иллюст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звучит песня </w:t>
      </w: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poiskm.ru/artist/298516-E.-SHavrina" \l "play-1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Е. Шавриной «Гляжу в озёра синие»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 вашем выборе я вижу: берёзовую роща, пшеничное поле, тройку лошадей,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одная мудрость гласит: «Без углов дом не строится, без пословиц речь не молвитс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карточки с пословицами, однако, они перемешались ,и вам предстоит собрать их по смыс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работают с пословицами, (звучит песня Е. Шавриной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«Я люблю, тебя, Россия»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Послушаем, что у вас получило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 Показ слайда №14 Презентация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ыберите, пожалуйста, из этих пословиц самую значимую и поместите в образ . который мы созда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выбирают пословицу и наклеивают на плак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вайте немножко отдохнём. Закроем глаза, расслабимся и совершим путешествие над просторами нашей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крывают глаз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Звучит музыка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Л. Зыкина «Я лечу над Россией»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ы видим поля, леса, горы, города и …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огата наша Родина замечательными людьми. Откройте глаза и посмотрите на экр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айд №1 Презентация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чем эти люди знаменит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можно ли этих людей назвать ПАТРИОТ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ждый патриот знает символы своего государства. Вы их тоже знаете. А как хорошо мы сейчас проверим! Ваша задача описать предложенный предмет. Не называя его, так чтобы было понятно о каком символе идёт речь! Слайд №2 Презентация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предлагает ребятам по очереди: копии (Российский флаг, матрёшка, хлеб–соль, горсть зем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Вернёмся к нашему проекту. Родина, какая она на ваш взгляд? Напишите несколько прилагательных, характеризующих понятие Род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ишут на карточ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звучит песня </w:t>
      </w: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poiskm.ru/artist/298516-E.-SHavrina" \l "play-1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Е. Шавриной «Гляжу в озёра синие»)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звучьте, что вы напис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 такую необъятную, единственную, такую разную, но такую родную не любить. И в случае опасности, не встать на её защи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сю историю земли Русской много раз неприятель вторгался на нашу землю. Однако, «Кто с мечом к нам придет, от меча и погибнет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времена самой почётной профессией есть и будет профессия «Родину – защищ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рагмент фильма «Офицеры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великих битвах за землю родную победу одержал наш воин – русский солдат!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Фрагмент фильма «Брестская крепость»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школой мужества и героизма навсегда останется в памяти людей Великая Отечественная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н мерз в окопах, вяз в слепых болот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ел в огне, со связками грана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танки полз, шел в лоб на самолета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убами, стиснув хлесткий русский ма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 умирал и снова возрождал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нова лез в земной, кровавый а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, лишь когда Победы он дождал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лакал, обнимая автомат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Александр Кожемя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тыли ели в карау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нь неба мирного яс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дут года. В тревожном гу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талась далеко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 здесь, у граней обели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молчанье голову склони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слышим грохот танков близ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рвущий душу бомб разры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видим их - солдат Ро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в тот далёкий грозный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ею жизнью заплат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счастье светлое для нас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слайдов «3, 4, 5, 6, 7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2.</w:t>
      </w:r>
      <w:r>
        <w:rPr>
          <w:rFonts w:cs="Times New Roman" w:ascii="Times New Roman" w:hAnsi="Times New Roman"/>
          <w:i/>
          <w:sz w:val="28"/>
          <w:szCs w:val="28"/>
        </w:rPr>
        <w:t xml:space="preserve"> (Звучит припев песни группы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Голубые береты «Обелиски»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солдат вернул нам свободу и будущее, защищая Отечество от захват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numPr>
          <w:ilvl w:val="0"/>
          <w:numId w:val="3"/>
        </w:numPr>
        <w:ind w:left="1077" w:hanging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аши прадеды, деды и бабушки заняли достойное место в судьбе Родины, а какое место вы отводите себе в созданном вами образе? Расположите образ себя в нашем проек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наклеивают карточку с буквой Я в проект. (Звучит песня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.Ротару «Я.Ты.Он.Она»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ы убедились, вы уже часть Родины. Вы любите, гордитесь своей страной. А это даёт вам право называть себя ПАТРИОТ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завершении нашей работы я хочу рассказать вам легенду. Слайд №8, 9 Презентация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былые, далёкие времена наши предки жили спокойно и счастливо, но ничего не длится долго. Пришло время мужчинам защищать свою Родину. Уходя на войну, мужчины оставили женщинам частицу своего горящего сердца. Сердца горели ровным пламенем, но ворвался ветер и начал тушить огонь. Тогда женщины встали в круг и защитили пламя от ветра. Вскоре благополучно вернулись домой мужчины. С тех пор и появилась традиция вставать в круг, но вставать не просто так, а чтобы поведать самое важное, самое сокровенно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е приглушается свет, зажигается свеча, учитель и ребята встают в кр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Я получила радость от общения с вами, а что испытали 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ередаёт свечу рядом стоящему ребёнку. После высказывания каждый передаёт свечу соседу – завершает разговор 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Я счастлива, что имею возможность работать с вами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горжусь, что живу в России.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получают на память блокноты с символам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песня </w:t>
      </w:r>
      <w:hyperlink r:id="rId1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«Мой дом Россия!»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каз слайдов №10, 11, 12, 13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2.</w:t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kurgan.orbitel.ru/images/6/6b/Bologova_OV_FM-2011_-_prezent1.ppt" TargetMode="External"/><Relationship Id="rId3" Type="http://schemas.openxmlformats.org/officeDocument/2006/relationships/hyperlink" Target="http://wikikurgan.orbitel.ru/images/8/86/Bologova_OV_FM-2011_-_prezent2.ppt" TargetMode="External"/><Relationship Id="rId4" Type="http://schemas.openxmlformats.org/officeDocument/2006/relationships/hyperlink" Target="http://ekplace.ru/files/browse/music/&#1088;&#1091;&#1089;&#1089;&#1082;&#1080;&#1077;/&#1072;/&#1040;&#1085;&#1090;&#1086;&#1085;&#1086;&#1074;+&#1070;&#1088;&#1080;&#1081;+-+&#1051;&#1091;&#1095;&#1096;&#1080;&#1077;+&#1055;&#1077;&#1089;&#1085;&#1080;/" TargetMode="External"/><Relationship Id="rId5" Type="http://schemas.openxmlformats.org/officeDocument/2006/relationships/hyperlink" Target="http://mambarum.ru/mp3_music/&#1045;&#1082;&#1072;&#1090;&#1077;&#1088;&#1080;&#1085;&#1072; &#1064;&#1072;&#1074;&#1088;&#1080;&#1085;&#1072;" TargetMode="External"/><Relationship Id="rId6" Type="http://schemas.openxmlformats.org/officeDocument/2006/relationships/hyperlink" Target="http://www.audiopoisk.com/files/ludmila-zikina/a-le4u--nad--rossiei-1381598.mp3" TargetMode="External"/><Relationship Id="rId7" Type="http://schemas.openxmlformats.org/officeDocument/2006/relationships/hyperlink" Target="http://www.interkino.ru/reviews/trailers/oficery/540" TargetMode="External"/><Relationship Id="rId8" Type="http://schemas.openxmlformats.org/officeDocument/2006/relationships/hyperlink" Target="http://video.mail.ru/mail/vad22.85/8/495.html" TargetMode="External"/><Relationship Id="rId9" Type="http://schemas.openxmlformats.org/officeDocument/2006/relationships/hyperlink" Target="http://video.mail.ru/mail/stupnikoff.gena/2163/2167.html" TargetMode="External"/><Relationship Id="rId10" Type="http://schemas.openxmlformats.org/officeDocument/2006/relationships/hyperlink" Target="http://www.audiopoisk.com/track/sofia-rotaru/mp3/a-ti-on-ona" TargetMode="External"/><Relationship Id="rId11" Type="http://schemas.openxmlformats.org/officeDocument/2006/relationships/hyperlink" Target="http://www.mp3okno.ru/view_7880/aleksandr_marshal_-_vne_alboma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03:00Z</dcterms:created>
  <dc:creator>Ольга</dc:creator>
  <dc:description/>
  <cp:keywords/>
  <dc:language>en-US</dc:language>
  <cp:lastModifiedBy>Ольга</cp:lastModifiedBy>
  <dcterms:modified xsi:type="dcterms:W3CDTF">2011-11-06T15:32:00Z</dcterms:modified>
  <cp:revision>4</cp:revision>
  <dc:subject/>
  <dc:title/>
</cp:coreProperties>
</file>