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51"/>
        <w:gridCol w:w="824"/>
        <w:gridCol w:w="1755"/>
        <w:gridCol w:w="3232"/>
      </w:tblGrid>
      <w:tr>
        <w:trPr>
          <w:trHeight w:val="438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tabs>
                <w:tab w:val="clear" w:pos="708"/>
                <w:tab w:val="left" w:pos="10718" w:leader="none"/>
                <w:tab w:val="left" w:pos="10872" w:leader="none"/>
              </w:tabs>
              <w:spacing w:before="0" w:after="120"/>
              <w:ind w:left="153" w:hanging="15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564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49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ычева Любовь Михайловна</w:t>
            </w:r>
          </w:p>
        </w:tc>
      </w:tr>
      <w:tr>
        <w:trPr>
          <w:trHeight w:val="425" w:hRule="atLeast"/>
        </w:trPr>
        <w:tc>
          <w:tcPr>
            <w:tcW w:w="564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49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ганская область</w:t>
            </w:r>
          </w:p>
        </w:tc>
      </w:tr>
      <w:tr>
        <w:trPr>
          <w:trHeight w:val="425" w:hRule="atLeast"/>
        </w:trPr>
        <w:tc>
          <w:tcPr>
            <w:tcW w:w="564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ind w:firstLine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49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расная Звезда</w:t>
            </w:r>
          </w:p>
        </w:tc>
      </w:tr>
      <w:tr>
        <w:trPr>
          <w:trHeight w:val="425" w:hRule="atLeast"/>
        </w:trPr>
        <w:tc>
          <w:tcPr>
            <w:tcW w:w="564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49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КОУ «Краснозвездинская СОШ им. Г.М.Ефремова»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ы учим английский!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оект посвящен курсу английского языка по учебнику М.З. Биболетовой 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 За три года обучения младшеклассники знакомятся с основными темами, реалиями и понятиями повседневной жизни на иностранном языке. Эти темы им близки и понятны – семья, питомцы, друзья, комната, режим дня и др. заключительные уроки по каждой теме проводились в форме стихотворных презентаций, песенок, считалок, рифмовок, загадок.  Эти материалы были собраны воедино, соединены комментариями и оформлены в виде поэтического представления.  Все представление состоит из четырех блоков «Моя семья», «Мои игрушки», «Мой питомец», « Мои угощения».  Каждый ребенок выступает в каждом блоке, рассказывает о любимой игрушке или любимом животном, читая свое стихотворение, показывая игрушку или картинку или любимое лакомство. Ведущий организует и проводит все мероприятие, включая в перерывах физкультминутки или песенки.            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глийский язык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2-4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уроков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>СТАНДАРТ начального  ОБЩЕГО ОБРАЗОВАНИЯ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О иностранному языку</w:t>
            </w:r>
          </w:p>
          <w:p>
            <w:pPr>
              <w:pStyle w:val="Default1"/>
              <w:jc w:val="both"/>
              <w:rPr>
                <w:rFonts w:ascii="Calibri" w:hAnsi="Calibri" w:cs="Times New Roman"/>
                <w:i/>
                <w:i/>
                <w:spacing w:val="5"/>
              </w:rPr>
            </w:pPr>
            <w:r>
              <w:rPr>
                <w:rFonts w:cs="Times New Roman" w:ascii="Calibri" w:hAnsi="Calibri"/>
                <w:i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</w:rPr>
              <w:t>После завершения проекта учащиеся смогут: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   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</w:rPr>
              <w:t>В любой момент по первому требованию рассказать стихотворение по изученной теме,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петь песенку на английском языке,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ровести зарядку в начальном звене школы,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Работать в группе по теме,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Описать игрушку,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Назвать любое животное на английском языке,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еречислить все свои игрушки на языке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457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606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нтересно ли рассказывать о животных на другом языке? </w:t>
            </w:r>
          </w:p>
        </w:tc>
      </w:tr>
      <w:tr>
        <w:trPr>
          <w:trHeight w:val="425" w:hRule="atLeast"/>
        </w:trPr>
        <w:tc>
          <w:tcPr>
            <w:tcW w:w="457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606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акие  животные являются домашними, а какие -  дикими?                             </w:t>
            </w:r>
          </w:p>
        </w:tc>
      </w:tr>
      <w:tr>
        <w:trPr>
          <w:trHeight w:val="425" w:hRule="atLeast"/>
        </w:trPr>
        <w:tc>
          <w:tcPr>
            <w:tcW w:w="457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606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Ты можешь назвать членов семьи по–английски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ы умеешь рассказывать о любимом животном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ая игрушка у тебя любимая? Почему?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Что из продуктов ты предпочитаешь кушать по утрам?  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482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 время проекта</w:t>
            </w:r>
          </w:p>
        </w:tc>
        <w:tc>
          <w:tcPr>
            <w:tcW w:w="323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2300" w:hRule="atLeast"/>
        </w:trPr>
        <w:tc>
          <w:tcPr>
            <w:tcW w:w="482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Подбор материала из учебника, 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>Поиск стихов и выражений в других источниках,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Творческие задания,  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Отработка произношения,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Работа над интонацией.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Выступления обучающихся</w:t>
            </w:r>
          </w:p>
        </w:tc>
        <w:tc>
          <w:tcPr>
            <w:tcW w:w="323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Самооценивание, оценки учителей, родителей, других приглашенных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Рефлексия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i/>
                <w:lang w:val="ru-RU"/>
              </w:rPr>
              <w:t xml:space="preserve">Перед стартом  проекта  по наблюдению учителя за работой обучающихся над темой определяются навыки работы с новой лексикой. Проводится опрос на знание  и понимание лексического материала, произношение новых слов, контроль за интонацией в вопросительных и восклицательных предложениях. Осуществляется тестирование  по теме будущего проекта, проверяются активизирующие мыслительные действия обучающихся.  </w:t>
            </w:r>
          </w:p>
          <w:p>
            <w:pPr>
              <w:pStyle w:val="TableContents"/>
              <w:rPr/>
            </w:pPr>
            <w:r>
              <w:rPr>
                <w:i/>
                <w:lang w:val="ru-RU"/>
              </w:rPr>
              <w:t>В ходе работы проводится промежуточный контроль результатов деятельности каждого ученика, проводятся тренинги, репетиции, при необходимости учитель направляет деятельность учащихся и корректирует их работу, вносит необходимые дополнения.</w:t>
            </w:r>
          </w:p>
          <w:p>
            <w:pPr>
              <w:pStyle w:val="TableContents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ле завершения работы над проектом учащиеся сначала в классе, затем на сцене в школе, затем  в детском саду и потом на родительском собрании  представляют результаты своей деятельности  в виде выступления. 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Названия членов семьи, животных, продуктов  питани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илагательные и глаголы по названным темам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/>
            </w:pPr>
            <w:r>
              <w:rPr>
                <w:iCs/>
                <w:lang w:val="ru-RU"/>
              </w:rPr>
              <w:t>Стихи, считалки, рифмовки, песенки о животных,  о продуктах питания, о предметах в доме, о членах семьи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учаю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lang w:val="ru-RU"/>
              </w:rPr>
            </w:pPr>
            <w:r>
              <w:rPr>
                <w:lang w:val="ru-RU"/>
              </w:rPr>
              <w:t xml:space="preserve">Рассказывать о любимом животном, об игрушке, о семье, о еде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lang w:val="ru-RU"/>
              </w:rPr>
            </w:pPr>
            <w:r>
              <w:rPr>
                <w:lang w:val="ru-RU"/>
              </w:rPr>
              <w:t>Описывать игруш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lang w:val="ru-RU"/>
              </w:rPr>
            </w:pPr>
            <w:r>
              <w:rPr>
                <w:lang w:val="ru-RU"/>
              </w:rPr>
              <w:t>Задавать вопросы по те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lang w:val="ru-RU"/>
              </w:rPr>
            </w:pPr>
            <w:r>
              <w:rPr>
                <w:lang w:val="ru-RU"/>
              </w:rPr>
              <w:t>Отвечать на вопрос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lang w:val="ru-RU"/>
              </w:rPr>
            </w:pPr>
            <w:r>
              <w:rPr>
                <w:lang w:val="ru-RU"/>
              </w:rPr>
              <w:t xml:space="preserve">Читать и понимать микротекст по названным тема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/>
            </w:pPr>
            <w:r>
              <w:rPr>
                <w:lang w:val="ru-RU"/>
              </w:rPr>
              <w:t xml:space="preserve">Читать по транскрипции незнакомые слов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lang w:val="ru-RU"/>
              </w:rPr>
            </w:pPr>
            <w:r>
              <w:rPr>
                <w:lang w:val="ru-RU"/>
              </w:rPr>
              <w:t>Подбирать рифму к предложенным словам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lang w:val="ru-RU"/>
              </w:rPr>
              <w:t xml:space="preserve">Актуализация </w:t>
            </w:r>
            <w:r>
              <w:rPr>
                <w:i/>
                <w:iCs/>
                <w:lang w:val="ru-RU"/>
              </w:rPr>
              <w:t>(проверка начальных знаний по данной теме, выявление уровня заинтересованностью темой, определение темы проекта.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iCs/>
                <w:lang w:val="ru-RU"/>
              </w:rPr>
              <w:t>Подготовительный</w:t>
            </w:r>
            <w:r>
              <w:rPr>
                <w:i/>
                <w:iCs/>
                <w:lang w:val="ru-RU"/>
              </w:rPr>
              <w:t xml:space="preserve"> (активизация учебного материала; знакомство с дополнительными  материалами ,имеющимися в кабинете иностранного языка; поиск материала в библиотеке, энциклопедиях, справочниках, художественной литературе, в интернете; собственное творчество.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iCs/>
                <w:lang w:val="ru-RU"/>
              </w:rPr>
              <w:t xml:space="preserve">Проектирование </w:t>
            </w:r>
            <w:r>
              <w:rPr>
                <w:i/>
                <w:iCs/>
                <w:lang w:val="ru-RU"/>
              </w:rPr>
              <w:t>(выбор тех материалов, которые будут интересны не только участникам проекта, но и слушателям(зрителям);  подбор костюмов, атрибутов, сопроводительных элементов; выбор формы подачи материала; распределение ролей.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iCs/>
                <w:lang w:val="ru-RU"/>
              </w:rPr>
              <w:t>Создание сценария</w:t>
            </w:r>
            <w:r>
              <w:rPr>
                <w:i/>
                <w:iCs/>
                <w:lang w:val="ru-RU"/>
              </w:rPr>
              <w:t xml:space="preserve"> (Работа включает в себя выбор лексического объема проекта, написание функциональной части, размещение по блокам, вставки, паузы.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 xml:space="preserve">Рабочая часть </w:t>
            </w:r>
            <w:r>
              <w:rPr>
                <w:i/>
                <w:iCs/>
                <w:lang w:val="ru-RU"/>
              </w:rPr>
              <w:t>( Собственно отработка навыков употребления в речи стихотворений. 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iCs/>
                <w:lang w:val="ru-RU"/>
              </w:rPr>
              <w:t>Тестирование</w:t>
            </w:r>
            <w:r>
              <w:rPr>
                <w:i/>
                <w:iCs/>
                <w:lang w:val="ru-RU"/>
              </w:rPr>
              <w:t xml:space="preserve"> (На этом этапе проверяется уровень усвоения лексического материала, правильность оформления речи, произносительная сторона речи, интонация, артистичность .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 xml:space="preserve">Презентация проекта </w:t>
            </w:r>
            <w:r>
              <w:rPr>
                <w:i/>
                <w:iCs/>
                <w:lang w:val="ru-RU"/>
              </w:rPr>
              <w:t>(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ыступление обучающихся на сцене.)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457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606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с учеником индивидуально, посильная помощь родителей, активизация материала.</w:t>
            </w:r>
          </w:p>
        </w:tc>
      </w:tr>
      <w:tr>
        <w:trPr>
          <w:trHeight w:val="425" w:hRule="atLeast"/>
        </w:trPr>
        <w:tc>
          <w:tcPr>
            <w:tcW w:w="457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606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7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606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ый выбор в средствах дифференцированного обучения, большая насыщенность учебного материала,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ткрытые темы исследований в рамках проекта, ведущая исполнительская роль в проекте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аппарат, компакт – диск, видеокамера, цифровая камера, проекционная система; игрушки, картинки, фотографии, детские книжки. 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711" w:hRule="atLeast"/>
        </w:trPr>
        <w:tc>
          <w:tcPr>
            <w:tcW w:w="10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7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606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 по английскому языку, рекомендованные и допущенные Министерством образования и науки РФ; русско - английские словари,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ые пособия по теме проектирования, дополнительная литература, художественная литература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http://www.knigka.info/category/html</w:t>
              </w:r>
            </w:hyperlink>
            <w:r>
              <w:rPr>
                <w:rFonts w:cs="Times New Roman" w:ascii="Times New Roman" w:hAnsi="Times New Roman"/>
              </w:rPr>
              <w:t xml:space="preserve"> - каталог справочных пособий по языку разметки гипертекста 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</w:p>
          <w:p>
            <w:pPr>
              <w:pStyle w:val="Default1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://vadim-nn.narod.ru/book/raznoe.ht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пособ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Macromedia Dreamweaver MX</w:t>
            </w:r>
          </w:p>
        </w:tc>
      </w:tr>
      <w:tr>
        <w:trPr>
          <w:trHeight w:val="425" w:hRule="atLeast"/>
        </w:trPr>
        <w:tc>
          <w:tcPr>
            <w:tcW w:w="457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606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</w:tc>
      </w:tr>
      <w:tr>
        <w:trPr>
          <w:trHeight w:val="425" w:hRule="atLeast"/>
        </w:trPr>
        <w:tc>
          <w:tcPr>
            <w:tcW w:w="457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606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ba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Всероссийский школьный портал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</w:rPr>
                <w:t>http://siteedit.ru/</w:t>
              </w:r>
            </w:hyperlink>
            <w:r>
              <w:rPr>
                <w:rFonts w:cs="Times New Roman" w:ascii="Times New Roman" w:hAnsi="Times New Roman"/>
              </w:rPr>
              <w:t xml:space="preserve"> - сайт учителей иностранного языка</w:t>
            </w:r>
          </w:p>
        </w:tc>
      </w:tr>
      <w:tr>
        <w:trPr>
          <w:trHeight w:val="425" w:hRule="atLeast"/>
        </w:trPr>
        <w:tc>
          <w:tcPr>
            <w:tcW w:w="457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606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я, другие ученики/классы,  выпускники,  родител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ka.info/category/html" TargetMode="External"/><Relationship Id="rId3" Type="http://schemas.openxmlformats.org/officeDocument/2006/relationships/hyperlink" Target="http://vadim-nn.narod.ru/book/raznoe.htm" TargetMode="External"/><Relationship Id="rId4" Type="http://schemas.openxmlformats.org/officeDocument/2006/relationships/hyperlink" Target="http://www.schoolbase.ru/" TargetMode="External"/><Relationship Id="rId5" Type="http://schemas.openxmlformats.org/officeDocument/2006/relationships/hyperlink" Target="http://siteedi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3:59:00Z</dcterms:created>
  <dc:creator>WiZaRd</dc:creator>
  <dc:description/>
  <cp:keywords/>
  <dc:language>en-US</dc:language>
  <cp:lastModifiedBy>UserXP</cp:lastModifiedBy>
  <dcterms:modified xsi:type="dcterms:W3CDTF">2012-05-14T04:45:00Z</dcterms:modified>
  <cp:revision>10</cp:revision>
  <dc:subject/>
  <dc:title/>
</cp:coreProperties>
</file>