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ма памяти в рассказе Е.И. Носова «Живое плам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Тема памяти в рассказе Е.И. Носова «Живое пламя», 7 класс, программа, учебник В.Я.Коров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входит в раздел «Произведения русских писателей 20 век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рассказа Е.И.Носова «Живое плам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ткие биографические сведения об автор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ировать художественный текс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 тему и идею произве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казывать события в рассказ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ыслительные процессы: понимание, анализ, синтез, оценка, примен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гическое и творческое мышле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атриотизма как важнейшей духовно-нравственной социальной ценности, укрепление духовной связи между поколениями, обращение сознания школьников к высоким нравственным идеалам, которые имели место в отечественной истории, сохранение памяти о событиях В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я: </w:t>
      </w:r>
      <w:r>
        <w:rPr>
          <w:sz w:val="28"/>
          <w:szCs w:val="28"/>
        </w:rPr>
        <w:t>РКМЧП – развитее критического мышления через чтение и письм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апроектор, презентация, язычки пламени, дерево на доске, распечатанные тексты рассказа Е.Носова «Живое плам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технологии развития критического мышления является развитие мыслительных навыков учащихся, необходимых не только в учебе, но и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снове урока, построенного по данной технологии, лежат </w:t>
      </w:r>
      <w:r>
        <w:rPr>
          <w:sz w:val="28"/>
          <w:szCs w:val="28"/>
          <w:u w:val="single"/>
        </w:rPr>
        <w:t>три фазы:</w:t>
      </w:r>
      <w:r>
        <w:rPr>
          <w:sz w:val="28"/>
          <w:szCs w:val="28"/>
        </w:rPr>
        <w:t xml:space="preserve"> вызов, осмысление, рефлекси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рвая стадия</w:t>
      </w:r>
      <w:r>
        <w:rPr>
          <w:b/>
          <w:sz w:val="28"/>
          <w:szCs w:val="28"/>
        </w:rPr>
        <w:t xml:space="preserve"> – вызов.</w:t>
      </w:r>
      <w:r>
        <w:rPr>
          <w:sz w:val="28"/>
          <w:szCs w:val="28"/>
        </w:rPr>
        <w:t xml:space="preserve"> Ее присутствие на каждом уроке обяза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тадия позво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изировать и обобщить имеющиеся у ученика знания по данной теме или пробл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вать устойчивый интерес к изучаемой теме, мотивировать ученика к учеб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удить ученика к активной работе на уроке и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й стадии использованы следующие приё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апочка размышлений»</w:t>
      </w:r>
      <w:r>
        <w:rPr>
          <w:sz w:val="28"/>
          <w:szCs w:val="28"/>
        </w:rPr>
        <w:t xml:space="preserve"> - данное упражнение позволяет быстро включиться в работу, улучшает внимание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Верите ли вы»</w:t>
      </w:r>
      <w:r>
        <w:rPr>
          <w:sz w:val="28"/>
          <w:szCs w:val="28"/>
        </w:rPr>
        <w:t xml:space="preserve"> - позволяет вызвать интерес к теме, разбудить активность уч-ся и  является своеобразной подсказкой для детей: помогает им развивать мысль в нужном на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ём «ассоциации»</w:t>
      </w:r>
      <w:r>
        <w:rPr>
          <w:sz w:val="28"/>
          <w:szCs w:val="28"/>
        </w:rPr>
        <w:t xml:space="preserve"> - данный приём активизирует речемыслительную деятельность учащихся, настраивает их на серьёзную работ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торая стадия</w:t>
      </w:r>
      <w:r>
        <w:rPr>
          <w:b/>
          <w:sz w:val="28"/>
          <w:szCs w:val="28"/>
        </w:rPr>
        <w:t xml:space="preserve"> – осмысление.</w:t>
      </w:r>
      <w:r>
        <w:rPr>
          <w:sz w:val="28"/>
          <w:szCs w:val="28"/>
        </w:rPr>
        <w:t xml:space="preserve"> Здесь други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тадия позволяет учени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новую информ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мыслить е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нести с уже имеющимися знани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о писателе – коротко знакомит с автором произведения, позволяет увидеть авторскую позицию в ходе анализа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ние с остановками</w:t>
      </w:r>
      <w:r>
        <w:rPr>
          <w:sz w:val="28"/>
          <w:szCs w:val="28"/>
        </w:rPr>
        <w:t xml:space="preserve"> – данный приём используется для пробуждения интереса учащихся к чтению как процессу. В основе этой стратегии лежат наблюдения за процессом чтения людей, обладающих культурой чтения, навыками критического мышления. Они читают с перерывами для внутренних дискуссий, пометок, вопросов, критических «высказываний» в у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ево предсказаний – </w:t>
      </w:r>
      <w:r>
        <w:rPr>
          <w:sz w:val="28"/>
          <w:szCs w:val="28"/>
        </w:rPr>
        <w:t xml:space="preserve">после каждой остановки и разбора части учитель просит детей предсказать ход событий в рассказе. Цель этой работы- удержать цепь событий произведения, мотивировать к дальнейше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мотр фрагмента фильма</w:t>
      </w:r>
      <w:r>
        <w:rPr>
          <w:sz w:val="28"/>
          <w:szCs w:val="28"/>
        </w:rPr>
        <w:t xml:space="preserve"> – вызвать сочувствие, сострадание к судьбе не только героев рассказа, но и ко всем павшим ради жизни на земле , этот приём также является подготовкой к рефлекси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ретья стадия</w:t>
      </w:r>
      <w:r>
        <w:rPr>
          <w:b/>
          <w:sz w:val="28"/>
          <w:szCs w:val="28"/>
        </w:rPr>
        <w:t xml:space="preserve"> – рефлексия.</w:t>
      </w:r>
      <w:r>
        <w:rPr>
          <w:sz w:val="28"/>
          <w:szCs w:val="28"/>
        </w:rPr>
        <w:t xml:space="preserve"> Здесь основным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остное осмысление, обобщение полученн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воение нового знания, новой информации ученик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каждого из учащихся собственного отношения к изучаемому материал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тча – </w:t>
      </w:r>
      <w:r>
        <w:rPr>
          <w:sz w:val="28"/>
          <w:szCs w:val="28"/>
        </w:rPr>
        <w:t>заставляет задумать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раивает  на мыслительную работу, помогает сделать выбор определённых 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Всё в твоих руках» - </w:t>
      </w:r>
      <w:r>
        <w:rPr>
          <w:sz w:val="28"/>
          <w:szCs w:val="28"/>
        </w:rPr>
        <w:t xml:space="preserve"> формирование у каждого из учащихся собственного отношения к изучаемому материал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/З на выбор.-</w:t>
      </w:r>
      <w:r>
        <w:rPr>
          <w:sz w:val="28"/>
          <w:szCs w:val="28"/>
        </w:rPr>
        <w:t xml:space="preserve"> на выбор, позволяет активизировать деятельность уч-ся в неурочное время, продолжить осмысление темы, проявить творческие 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используются фронтальная и индивидуальная форм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25:00Z</dcterms:created>
  <dc:creator>111</dc:creator>
  <dc:description/>
  <cp:keywords/>
  <dc:language>en-US</dc:language>
  <cp:lastModifiedBy>111</cp:lastModifiedBy>
  <dcterms:modified xsi:type="dcterms:W3CDTF">2010-11-01T10:59:00Z</dcterms:modified>
  <cp:revision>14</cp:revision>
  <dc:subject/>
  <dc:title/>
</cp:coreProperties>
</file>