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цева Оксана Ивановна,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ветлополя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всеобуч посвящен актуальной и востребованной теме на сегодняшний день – употреблению детьми и подростками психоактивных веществ, выявлению причин употребления ПАВ, а также последствий, к которым они могут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всеобуч предназначен для проведения на общешкольных, а также классных родительских собраниях, для</w:t>
      </w:r>
      <w:r>
        <w:rPr/>
        <w:t xml:space="preserve">  </w:t>
      </w:r>
      <w:r>
        <w:rPr>
          <w:sz w:val="28"/>
          <w:szCs w:val="28"/>
        </w:rPr>
        <w:t>повышения уровня знаний родителей по вопросам употребления психоактивных веществ (ПАВ) детьми и подростками, развития терпимого отношения к проблемам детей и подростков, формирования плодотворных навыков взаимодействия с детьми и подростками.</w:t>
      </w:r>
    </w:p>
    <w:p>
      <w:pPr>
        <w:pStyle w:val="Normal"/>
        <w:tabs>
          <w:tab w:val="clear" w:pos="708"/>
          <w:tab w:val="left" w:pos="59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ий всеобуч помогает родителям развивать ценности здорового образа и уменьшать количество поведенческих рисков, опасных для здоровья несовершеннолетних (через выделение основных мер профилактики последствий никотиновой и алкогольной зависимостей), создать условия для формирования коммуникативных компетентностей посредством: освоения тренинговых технологий, групповой дискуссии, выработки оценочных умений аргументации и адекватной самооценки, развивать гибкость ума и способность к нестандартным ре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ий всеобуч помогает показать необходимость активного обсуждения этой проблемы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всеобуча в том, что родители высказывают свою точку зрения по каждому вопросу, а учитель, обобщая сказанное родителями, раскравыет суть вопросов с методической точки зрения (на слайд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всеобуч построен в форме игры, очень интересен родителям, на фоне прекрасной музыки Джеймса Ласта «Одинокий пастух». Разнообразные формы и методы всеобуча позволяют обогатить знания родителей по данной теме, задуматься над проблемой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всеобуча «Твоя жизнь – твой выбор» не случайно. Каждый родитель желает только хорошего своему ребенку, и от того,как родители помогут своим детям определиться в их жизненном пути,зависит вся будущая жизнь ребенка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8:00Z</dcterms:created>
  <dc:creator>школа</dc:creator>
  <dc:description/>
  <cp:keywords/>
  <dc:language>en-US</dc:language>
  <cp:lastModifiedBy>школа</cp:lastModifiedBy>
  <dcterms:modified xsi:type="dcterms:W3CDTF">2011-11-08T03:58:00Z</dcterms:modified>
  <cp:revision>1</cp:revision>
  <dc:subject/>
  <dc:title>Поклонцева Оксана Ивановна, учитель английского языка</dc:title>
</cp:coreProperties>
</file>