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51"/>
        <w:gridCol w:w="824"/>
        <w:gridCol w:w="1755"/>
        <w:gridCol w:w="4497"/>
      </w:tblGrid>
      <w:tr>
        <w:trPr>
          <w:trHeight w:val="438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 проекта 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 отчество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ельченко Екатерина Юрьевна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ганская область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ный пункт, в котором находится школа/ОУ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урган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 и/или название школы/ОУ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г. Кургана «Гимназия №47»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звание темы вашего учебного проекта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содержание проекта </w:t>
            </w:r>
          </w:p>
        </w:tc>
      </w:tr>
      <w:tr>
        <w:trPr>
          <w:trHeight w:val="89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 настоящее время большинство из нас живет в так называемых "каменных джунглях". Часто мы проходим мимо домов, людей, деревьев и тех кто живет рядом с нами...Мы не замечаем тех кто с давних пор находится рядом. Современные дети не интересуются жизнью животных. Этот проект направлен на то, чтобы современный школьник обратил внимание на проблему брошенных животных и постарался найти пути решения. Мне интересно как современный ребенок видит эту проблему и что он готов предпринять, чтобы сделать жизнь наших братьев меньших лучше. Я надеюсь это возможно..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(ы) </w:t>
            </w:r>
          </w:p>
        </w:tc>
      </w:tr>
      <w:tr>
        <w:trPr>
          <w:trHeight w:val="630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Биология и природоведение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(-ы)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5"/>
              </w:rPr>
              <w:t>5-6 классы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 урок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е стандарты </w:t>
            </w:r>
          </w:p>
        </w:tc>
      </w:tr>
      <w:tr>
        <w:trPr>
          <w:trHeight w:val="870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СТАНДАРТ СРЕДНЕГО (ПОЛНОГО) ОБЩЕГО ОБРАЗОВАНИЯ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ПО БИОЛОГИИ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цели / Ожидаемые результаты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5"/>
              </w:rPr>
              <w:t xml:space="preserve">После завершения проекта учащиеся смогут: </w:t>
            </w:r>
          </w:p>
          <w:p>
            <w:pPr>
              <w:pStyle w:val="Default1"/>
              <w:numPr>
                <w:ilvl w:val="0"/>
                <w:numId w:val="2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Осуществлять сбор, анализ, систематизацию информации из разных источников;</w:t>
            </w:r>
          </w:p>
          <w:p>
            <w:pPr>
              <w:pStyle w:val="Default1"/>
              <w:numPr>
                <w:ilvl w:val="0"/>
                <w:numId w:val="2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Работать в группе;</w:t>
            </w:r>
          </w:p>
          <w:p>
            <w:pPr>
              <w:pStyle w:val="Default1"/>
              <w:numPr>
                <w:ilvl w:val="0"/>
                <w:numId w:val="2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Создавать презентации;</w:t>
            </w:r>
          </w:p>
          <w:p>
            <w:pPr>
              <w:pStyle w:val="Default1"/>
              <w:numPr>
                <w:ilvl w:val="0"/>
                <w:numId w:val="2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Создавать и представлять научные доклады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ополагающий вопрос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Только ли человек живет в городе?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учебной тем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Почему на улицах так много бездомных животных?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вопро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огда человек одомашнил животных? </w:t>
            </w:r>
          </w:p>
          <w:p>
            <w:pPr>
              <w:pStyle w:val="Style15"/>
              <w:rPr/>
            </w:pPr>
            <w:r>
              <w:rPr/>
              <w:t xml:space="preserve">Для чего человек одомашнил животных? </w:t>
            </w:r>
          </w:p>
          <w:p>
            <w:pPr>
              <w:pStyle w:val="Style15"/>
              <w:rPr/>
            </w:pPr>
            <w:r>
              <w:rPr/>
              <w:t xml:space="preserve">Нужны ли животные в городе?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Почему растет численность бездомных животных?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tabs>
                <w:tab w:val="clear" w:pos="708"/>
                <w:tab w:val="left" w:pos="3794" w:leader="none"/>
              </w:tabs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фик оценивания </w:t>
            </w:r>
          </w:p>
        </w:tc>
      </w:tr>
      <w:tr>
        <w:trPr>
          <w:trHeight w:val="425" w:hRule="atLeast"/>
        </w:trPr>
        <w:tc>
          <w:tcPr>
            <w:tcW w:w="253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До работы над проектом</w:t>
            </w:r>
          </w:p>
        </w:tc>
        <w:tc>
          <w:tcPr>
            <w:tcW w:w="257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Ученики работают над проектом и выполняют задания</w:t>
            </w:r>
          </w:p>
        </w:tc>
        <w:tc>
          <w:tcPr>
            <w:tcW w:w="449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После завершения работы над проектом</w:t>
            </w:r>
          </w:p>
        </w:tc>
      </w:tr>
      <w:tr>
        <w:trPr>
          <w:trHeight w:val="895" w:hRule="atLeast"/>
        </w:trPr>
        <w:tc>
          <w:tcPr>
            <w:tcW w:w="253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spacing w:val="5"/>
              </w:rPr>
              <w:t xml:space="preserve">Наблюдение </w:t>
            </w:r>
          </w:p>
          <w:p>
            <w:pPr>
              <w:pStyle w:val="Default1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spacing w:val="5"/>
              </w:rPr>
              <w:t xml:space="preserve">Опрос 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Файл статистики работы учащегося, Контрольный перечень прогресса работы,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Отчеты по выполнению проекта</w:t>
            </w:r>
          </w:p>
        </w:tc>
        <w:tc>
          <w:tcPr>
            <w:tcW w:w="449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 xml:space="preserve">Доклад. </w:t>
            </w:r>
          </w:p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Продукты (Мультимедиа: презентация)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ние методов оценивания </w:t>
            </w:r>
          </w:p>
        </w:tc>
      </w:tr>
      <w:tr>
        <w:trPr>
          <w:trHeight w:val="1617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Проект рассчитан на 2 часа. 1. Актуализация - проверка начальных знаний по теме "Одомашнивание животных", выявление уровня заинтересованностью темой, определение темы проекта. Рассказ об одомашнивании животных, роли одомашненных животных в жизни человека, с применением презентации. Рассказ о бездомных животных и росте их численности. Психологическое тестирование по теме в конце урока, направленное на выявление интересов учащихся. </w:t>
            </w:r>
          </w:p>
          <w:p>
            <w:pPr>
              <w:pStyle w:val="Style15"/>
              <w:rPr/>
            </w:pPr>
            <w:r>
              <w:rPr/>
              <w:t xml:space="preserve">2. Подготовительный - знакомство с принципами поиска информации в различных источниках (учебниках, хрестоматии, энциклопедиях) и в сети Интернет, видами поиска информации в сети Интернет. Изучение литературы по данной теме. </w:t>
            </w:r>
          </w:p>
          <w:p>
            <w:pPr>
              <w:pStyle w:val="Style15"/>
              <w:rPr/>
            </w:pPr>
            <w:r>
              <w:rPr/>
              <w:t xml:space="preserve">3. Самостоятельная работа ученика- исследование животного мира городской экосистемы г.Кургана. Ученик должен самостоятельно написать статью-доклад на тему "Бездомные животные", где должны быть раскрыты причины появления бездомных животных. </w:t>
            </w:r>
          </w:p>
          <w:p>
            <w:pPr>
              <w:pStyle w:val="Style15"/>
              <w:rPr/>
            </w:pPr>
            <w:r>
              <w:rPr/>
              <w:t xml:space="preserve">4. Защита проекта - представление результата исследования в виде доклада и презентации, в которой дети попытаются решить проблему роста численности бездомных животных, сформулируют свой план помощи животным, правила поведения с бездомными животными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5. Тестирование - контроль усвоения материала по данной теме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оекте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учающие должны зна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0" w:hanging="82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назначение и возможности текстовых, графических редактор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0" w:hanging="82"/>
              <w:rPr>
                <w:b/>
                <w:b/>
                <w:bCs/>
                <w:lang w:val="ru-RU"/>
              </w:rPr>
            </w:pPr>
            <w:r>
              <w:rPr>
                <w:spacing w:val="-5"/>
                <w:lang w:val="ru-RU"/>
              </w:rPr>
              <w:t>основные способы поиска информации в сети Интернет;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учающие должны уме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0" w:hanging="82"/>
              <w:rPr>
                <w:lang w:val="ru-RU"/>
              </w:rPr>
            </w:pPr>
            <w:r>
              <w:rPr>
                <w:lang w:val="ru-RU"/>
              </w:rPr>
              <w:t>применять текстовый редактор для набора, редактирования и форматирования текстов</w:t>
            </w:r>
            <w:r>
              <w:rPr>
                <w:spacing w:val="-6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0" w:hanging="82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применять графический редактор для создания и редактирования изображений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0" w:hanging="82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осуществлять сортировку и поиск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0" w:hanging="8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менять технологию мультимедиа для соединения информации разного типа в одном электронном документе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мероприят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  <w:t xml:space="preserve">Актуализация </w:t>
            </w:r>
            <w:r>
              <w:rPr>
                <w:iCs/>
                <w:lang w:val="ru-RU"/>
              </w:rPr>
              <w:t>(проверка начальных знаний по данной теме, выявление уровня заинтересованностью темой, определение темы проекта).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Подготовительный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(</w:t>
            </w:r>
            <w:r>
              <w:rPr>
                <w:lang w:val="ru-RU"/>
              </w:rPr>
              <w:t>знакомство с принципами поиска информации в различных источниках (учебниках, хрестоматии, энциклопедиях) и в сети Интернет, видами поиска информации в сети Интернет. Изучение литературы по данной теме)</w:t>
            </w:r>
            <w:r>
              <w:rPr>
                <w:i/>
                <w:iCs/>
                <w:lang w:val="ru-RU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  <w:t xml:space="preserve">Проектирование </w:t>
            </w:r>
            <w:r>
              <w:rPr>
                <w:iCs/>
                <w:lang w:val="ru-RU"/>
              </w:rPr>
              <w:t>(</w:t>
            </w:r>
            <w:r>
              <w:rPr>
                <w:lang w:val="ru-RU"/>
              </w:rPr>
              <w:t>исследование животного мира городской экосистемы г. Кургана. Ученик должен самостоятельно написать статью-доклад на тему "Бездомные животные", где должны быть раскрыты причины появления бездомных животных)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lang w:val="ru-RU"/>
              </w:rPr>
              <w:t>Защита проекта</w:t>
            </w:r>
            <w:r>
              <w:rPr>
                <w:lang w:val="ru-RU"/>
              </w:rPr>
              <w:t xml:space="preserve"> (представление результата исследования в виде доклада и презентации, в которой дети попытаются решить проблему роста численности бездомных животных, сформулируют свой план помощи животным, правила поведения с бездомными животными).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Тестирование</w:t>
            </w:r>
            <w:r>
              <w:rPr>
                <w:i/>
                <w:iCs/>
                <w:lang w:val="ru-RU"/>
              </w:rPr>
              <w:t xml:space="preserve"> (</w:t>
            </w:r>
            <w:r>
              <w:rPr>
                <w:lang w:val="ru-RU"/>
              </w:rPr>
              <w:t>контроль усвоения материала по данной теме)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ник с проблемами усвоения учебного материала </w:t>
            </w:r>
            <w:r>
              <w:rPr>
                <w:rFonts w:cs="Times New Roman" w:ascii="Times New Roman" w:hAnsi="Times New Roman"/>
                <w:color w:val="000000"/>
              </w:rPr>
              <w:t>(Проблемный ученик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абота в группах, каждая из которой работает над одной темой, позволяет учащимся выбрать то направление исследований и последовательность практических действий, которое вызывает больший интерес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i/>
                <w:lang w:val="ru-RU"/>
              </w:rPr>
              <w:t>поиск информации для создания проек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иск и анализ информации в Интернете;</w:t>
            </w:r>
          </w:p>
          <w:p>
            <w:pPr>
              <w:pStyle w:val="Default1"/>
              <w:numPr>
                <w:ilvl w:val="0"/>
                <w:numId w:val="1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пьютерная обработка результатов и представление их средствами компьютерных и Интернет-технологий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ник, для которого язык преподавания не родной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Предлагается учителю до реализации проекта освоить родной язык обучающегося </w:t>
            </w:r>
            <w:r>
              <w:rPr>
                <w:rFonts w:eastAsia="Wingdings" w:cs="Wingdings" w:ascii="Wingdings" w:hAnsi="Wingdings"/>
                <w:i/>
                <w:color w:val="000000"/>
              </w:rPr>
              <w:t>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 зависимости от умственных способностей таких учеников «см. выше» или «см. ниже»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даренный ученик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ндивидуальный выбор в средствах дифференцированного обучения.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ткрытые темы исследований в рамках проекта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оборудование (отметьте нужные пункты)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тоаппарат, лазерный диск, компьютер, видеокамера, цифровая камера, проекционная система.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программное обеспечение (отметьте нужные пункты)</w:t>
            </w:r>
          </w:p>
        </w:tc>
      </w:tr>
      <w:tr>
        <w:trPr>
          <w:trHeight w:val="1617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 обработки изображений, веб-браузер, текстовые редакторы, программы электронной почты, мультимедийные системы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риалы на печатной основе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и по биологии рекомендованные и допущенные Министерством образования и науки РФ;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очные пособия по теме исследования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Энциклопедии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ие принадлежности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желании - плакаты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ресур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oolbas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- </w:t>
            </w:r>
            <w:r>
              <w:rPr>
                <w:rFonts w:cs="Times New Roman" w:ascii="Times New Roman" w:hAnsi="Times New Roman"/>
              </w:rPr>
              <w:t>Всероссийский школьный портал</w:t>
            </w:r>
          </w:p>
          <w:p>
            <w:pPr>
              <w:pStyle w:val="Default1"/>
              <w:jc w:val="both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</w:rPr>
                <w:t>http://ru.wikipedia.org/</w:t>
              </w:r>
            </w:hyperlink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ресур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, другие ученики/классы, эксперты, родители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">
    <w:name w:val="Default Знак Знак Знак"/>
    <w:basedOn w:val="Style14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base.ru/" TargetMode="External"/><Relationship Id="rId3" Type="http://schemas.openxmlformats.org/officeDocument/2006/relationships/hyperlink" Target="http://ru.wikipedi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1:52:00Z</dcterms:created>
  <dc:creator>Сергей</dc:creator>
  <dc:description/>
  <cp:keywords/>
  <dc:language>en-US</dc:language>
  <cp:lastModifiedBy>Пользователь</cp:lastModifiedBy>
  <dcterms:modified xsi:type="dcterms:W3CDTF">2012-05-20T12:54:00Z</dcterms:modified>
  <cp:revision>4</cp:revision>
  <dc:subject/>
  <dc:title>Автор проекта</dc:title>
</cp:coreProperties>
</file>