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ндивидуальном обучение вождения трактора ДТ-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бучению вождения на тракторах, допускаются лица прошедшие    освидетельствование и годные по состоянию здоровья, работать на трактор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 не должны приступать к запуску двигателя без разрешения мастера производственного обу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ть в чистоте кабину трактора, не иметь предметов ограничивающих видимость и мешающих управл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отивопожарной безопасности при заправке  трактора горюче-смазочными  материалами не пользоваться для освещения и подогрева двигателя открытым огнём и не кур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 с инструментами следить за его исправностью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07:00Z</dcterms:created>
  <dc:creator>Алексей</dc:creator>
  <dc:description/>
  <cp:keywords/>
  <dc:language>en-US</dc:language>
  <cp:lastModifiedBy>Алексей</cp:lastModifiedBy>
  <dcterms:modified xsi:type="dcterms:W3CDTF">2010-11-07T08:22:00Z</dcterms:modified>
  <cp:revision>2</cp:revision>
  <dc:subject/>
  <dc:title/>
</cp:coreProperties>
</file>