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еализации проекта в школе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00"/>
        <w:gridCol w:w="2700"/>
        <w:gridCol w:w="27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окрестности ТЭ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(наблюд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ним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о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местности зи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фотосним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лоры и фау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, наблю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, выступление в класс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атериалами С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анкеты</w:t>
            </w:r>
          </w:p>
          <w:p>
            <w:pPr>
              <w:pStyle w:val="Normal"/>
              <w:rPr/>
            </w:pPr>
            <w:r>
              <w:rPr/>
              <w:t>«Человек и природа»</w:t>
            </w:r>
          </w:p>
          <w:p>
            <w:pPr>
              <w:pStyle w:val="Normal"/>
              <w:rPr/>
            </w:pPr>
            <w:r>
              <w:rPr/>
              <w:t>2.Выступление с материалами на школьной НП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лассом, обобщение от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учителя химии Сир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качества питьевой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работниками ТЭ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ов, анализ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в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зрачн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пах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 химического анализа</w:t>
            </w:r>
          </w:p>
          <w:p>
            <w:pPr>
              <w:pStyle w:val="Normal"/>
              <w:rPr/>
            </w:pPr>
            <w:r>
              <w:rPr/>
              <w:t>Беседа с заместителем директора по общим вопросам</w:t>
            </w:r>
          </w:p>
          <w:p>
            <w:pPr>
              <w:pStyle w:val="Normal"/>
              <w:rPr/>
            </w:pPr>
            <w:r>
              <w:rPr/>
              <w:t>Лукояновым С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чества воды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водородного показателя воды по шк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ы водопользования ТЭЦ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, обобщение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ание выводов, оформление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0:00Z</dcterms:created>
  <dc:creator>Zver</dc:creator>
  <dc:description/>
  <dc:language>en-US</dc:language>
  <cp:lastModifiedBy>Zver</cp:lastModifiedBy>
  <dcterms:modified xsi:type="dcterms:W3CDTF">2012-04-09T15:27:00Z</dcterms:modified>
  <cp:revision>1</cp:revision>
  <dc:subject/>
  <dc:title>План реализации проекта в школе</dc:title>
</cp:coreProperties>
</file>