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Юкляевских Ольга Александ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. Далматово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КОУ «Далматовская начальная общеобразовательная школа 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Улицы нашего город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ект включает в себя четыре этап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>- опрос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>- обоснование актуальности темы проект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lang w:val="ru-RU"/>
              </w:rPr>
              <w:t>- определение объема работы для сбора информации и уборки улиц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lang w:val="ru-RU"/>
              </w:rPr>
              <w:t>- проведение опроса жителей улиц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lang w:val="ru-RU"/>
              </w:rPr>
              <w:t>- проведение экскурсии в музей гор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>- фотосъемка улицы и микро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>- изучение и обработка полученных данных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- разработка сценария праздн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организация и проведение праздн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>- ярмарка – выставка декоративно - прикладного искус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презентация результатов проек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>- анализ выполнен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spacing w:before="28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ый проект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-4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недел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Arial" w:hAnsi="Arial" w:cs="Arial"/>
                <w:i/>
                <w:i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5"/>
                <w:sz w:val="20"/>
                <w:szCs w:val="20"/>
              </w:rPr>
              <w:t>Приобретение знаний, умений и навыков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Цель</w:t>
            </w:r>
            <w:r>
              <w:rPr>
                <w:lang w:val="ru-RU"/>
              </w:rPr>
              <w:t>: изучение истории улиц гор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lang w:val="ru-RU"/>
              </w:rPr>
              <w:t xml:space="preserve">: 1) Собрать информацию о ветеранах ВОВ, тружениках тыла и старожилах,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проживающих на улицах гор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2) Воспитать у учащихся интерес к истории нашей страны, чувство  патриотиз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 xml:space="preserve">и уважительное отношение к старшему поколению через изучение истор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lang w:val="ru-RU"/>
              </w:rPr>
              <w:t xml:space="preserve">                   </w:t>
            </w:r>
            <w:r>
              <w:rPr/>
              <w:t xml:space="preserve">малой </w:t>
            </w:r>
            <w:r>
              <w:rPr>
                <w:lang w:val="ru-RU"/>
              </w:rPr>
              <w:t>Р</w:t>
            </w:r>
            <w:r>
              <w:rPr/>
              <w:t xml:space="preserve">одины.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жидаемый результа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>повышение уровня информированности об истории малой роди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>активизация учащихся в разных видах социально – значим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rPr/>
            </w:pPr>
            <w:r>
              <w:rPr>
                <w:lang w:val="ru-RU"/>
              </w:rPr>
              <w:t>проведение праздника «Улицы нашего город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rPr/>
            </w:pPr>
            <w:r>
              <w:rPr/>
              <w:t>ярмарка – выстав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rPr>
                <w:i/>
                <w:i/>
                <w:spacing w:val="5"/>
              </w:rPr>
            </w:pPr>
            <w:r>
              <w:rPr>
                <w:lang w:val="ru-RU"/>
              </w:rPr>
              <w:t xml:space="preserve">презентация результатов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пробудить и укрепить интерес к истории Родины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жно ли изучать историю своей малой Родины? Почему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 какими важными событиями связаны названия улиц?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lang w:val="ru-RU"/>
              </w:rPr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i/>
                <w:lang w:val="ru-RU"/>
              </w:rPr>
              <w:t xml:space="preserve">Перед стартом проекта проводится опрос на выявление и понимание теоретического материала. Задаются провокационные вопросы (мозговой штурм) по теме будущего проекта, активизирующие мыслительные действия обучающихся.  </w:t>
            </w:r>
          </w:p>
          <w:p>
            <w:pPr>
              <w:pStyle w:val="TableContents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i/>
                <w:lang w:val="ru-RU"/>
              </w:rPr>
              <w:t xml:space="preserve">В ходе работы проводится промежуточный контроль результатов деятельности  (предоставляются промежуточные результаты по созданию проекта). Заполняется файл статистической работы учащегося, при необходимости учитель направляет деятельность учащихся и корректирует их работу. </w:t>
            </w:r>
          </w:p>
          <w:p>
            <w:pPr>
              <w:pStyle w:val="TableContents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сле завершения работы над проектом учащиеся представляют результаты в виде созданных  презентац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проект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 должны знать: Историю Великой Отечественной войн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 должны уметь: Проводить опрос, создавать презентацю.</w:t>
            </w:r>
          </w:p>
          <w:p>
            <w:pPr>
              <w:pStyle w:val="Default1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 xml:space="preserve">Актуализация </w:t>
            </w:r>
            <w:r>
              <w:rPr>
                <w:i/>
                <w:iCs/>
                <w:lang w:val="ru-RU"/>
              </w:rPr>
              <w:t>проверка начальных знаний по данной теме, выявление уровня заинтересованности  темой, определение темы проек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одготовительный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роектирование</w:t>
            </w:r>
            <w:r>
              <w:rPr>
                <w:i/>
                <w:iCs/>
                <w:lang w:val="ru-RU"/>
              </w:rPr>
              <w:t xml:space="preserve">  за основу учащиеся  должны  взять информацию, привлекающую внимание и побуждающую слушателей  вновь и вновь обращаться к теме презентации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Дизайн</w:t>
            </w:r>
            <w:r>
              <w:rPr>
                <w:i/>
                <w:iCs/>
                <w:lang w:val="ru-RU"/>
              </w:rPr>
              <w:t xml:space="preserve"> разработка дизайна, графических элементов, обработка графики. Важно помнить, что дизайн  улучшает эстетическое восприятие информации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 xml:space="preserve">Создание Презентации </w:t>
            </w:r>
            <w:r>
              <w:rPr>
                <w:i/>
                <w:iCs/>
                <w:lang w:val="ru-RU"/>
              </w:rPr>
              <w:t xml:space="preserve"> Работа в программе </w:t>
            </w:r>
            <w:r>
              <w:rPr>
                <w:i/>
                <w:iCs/>
              </w:rPr>
              <w:t>PowerPain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>Тестирование</w:t>
            </w:r>
            <w:r>
              <w:rPr>
                <w:i/>
                <w:iCs/>
                <w:lang w:val="ru-RU"/>
              </w:rPr>
              <w:t xml:space="preserve">  на этом этапе проверяется актуальность выбранной темы проекта.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iCs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едставление итогового проекта для обсуждения и оценивания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ученика  над  темой, с использованием ресурсов Интернета, позволяет учащемуся 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lang w:val="ru-RU"/>
              </w:rPr>
              <w:t>- поиск информации для размещения на презентац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lang w:val="ru-RU"/>
              </w:rPr>
              <w:t>- поиск и анализ информации в Интернете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</w:t>
            </w:r>
            <w:r>
              <w:rPr>
                <w:i/>
              </w:rPr>
              <w:t>компьютерная обработка результатов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компьютер(-ы), цифровая камера, видео-, сканер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граммы обработки изображений, текстовые редакторы, программы электронной почты, мультимедийные системы, другие справочники на 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ые пособия по теме исследован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Bubbl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us</w:t>
            </w:r>
            <w:r>
              <w:rPr>
                <w:i/>
                <w:lang w:val="ru-RU"/>
              </w:rPr>
              <w:t xml:space="preserve"> – для представления схемы проект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крибд - для хранения и совместного доступа к текстовым документам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ики-среда - идеальная среда для проведения сетевого проекта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еля, бывшие работники школы, выпускники, эксперты, родител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Сергей</dc:creator>
  <dc:description/>
  <dc:language>en-US</dc:language>
  <cp:lastModifiedBy>ученик</cp:lastModifiedBy>
  <dcterms:modified xsi:type="dcterms:W3CDTF">2012-03-28T06:27:00Z</dcterms:modified>
  <cp:revision>2</cp:revision>
  <dc:subject/>
  <dc:title>Автор проекта</dc:title>
</cp:coreProperties>
</file>