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9"/>
        <w:gridCol w:w="699"/>
        <w:gridCol w:w="152"/>
        <w:gridCol w:w="3403"/>
        <w:gridCol w:w="2835"/>
      </w:tblGrid>
      <w:tr>
        <w:trPr>
          <w:trHeight w:val="438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21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Фамилия, имя отчество</w:t>
            </w:r>
          </w:p>
        </w:tc>
        <w:tc>
          <w:tcPr>
            <w:tcW w:w="639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Щур Ольга Дмитриевна</w:t>
            </w:r>
          </w:p>
        </w:tc>
      </w:tr>
      <w:tr>
        <w:trPr>
          <w:trHeight w:val="425" w:hRule="atLeast"/>
        </w:trPr>
        <w:tc>
          <w:tcPr>
            <w:tcW w:w="321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Регион</w:t>
            </w:r>
          </w:p>
        </w:tc>
        <w:tc>
          <w:tcPr>
            <w:tcW w:w="639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21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Населенный пункт, в котором находится школа/ОУ</w:t>
            </w:r>
          </w:p>
        </w:tc>
        <w:tc>
          <w:tcPr>
            <w:tcW w:w="639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ело Альменево</w:t>
            </w:r>
          </w:p>
        </w:tc>
      </w:tr>
      <w:tr>
        <w:trPr>
          <w:trHeight w:val="425" w:hRule="atLeast"/>
        </w:trPr>
        <w:tc>
          <w:tcPr>
            <w:tcW w:w="321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Номер и/или название школы/ОУ</w:t>
            </w:r>
          </w:p>
        </w:tc>
        <w:tc>
          <w:tcPr>
            <w:tcW w:w="639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У «Альменевская средняя общеобразовательная школ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Название темы вашего учебного проекта  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  <w:t xml:space="preserve">«The Best of All Possible Worlds»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60" w:after="200"/>
              <w:ind w:left="0" w:right="0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нный проект  проводится при изучении темы «How different the world is» ("Как разнообразен мир") в 10 классе. Он может быть применен так же на факультативных занятиях и элективных курсах. Обучающиеся изучают географическое положение выбранного уголка мира, знакомятся с основными достопримечательностями, образом жизни и культурой, живущих на данной территории  людей, национальной символикой, кухней и т.д. Находят самое лучшее место для проживания на земле, обосновывают свой выбор.  Образовательным продуктом данного проекта может быть цифровая презентация, фильм, буклет, постер, путеводитель, реклама. В процессе работы над проектом обучающиеся учатся собирать и анализировать информацию, обрабатывать статистические данные, знакомятся с высказываниями различных русских и английских авторов о  значении Родины для человека, обобщают полученную информацию, делают выводы. В ходе реализации проекта обучающиеся повышают навыки устной и письменной речи, имеют возможность реализовать свои творческие  способности, самостоятельно подбирая информацию, ищут более эффективные пути решения задач проекта, для общения и сотрудничества пользуются электронными медиа - ресурсами, делают выборку полученной информации, знакомятся с особенностями проектной методики обучения. Во время обсуждения результатов проекта обучающиеся рассказывают о том, что именно они задумали, что удалось выполнить, что нет, и в чем состояла основная трудность работы над проектом. Данный проект имеет большое воспитательное значение, так как формирует гражданско-патриотическое самосознание обучающихся, заставляет задуматься над ролью отдельного человека в судьбе своего родного края, страны, планеты.  Большое внимание отводится самооценке учащимися своей работы по проекту. По итогам защиты ребята награждаются дипломам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редметы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Английский язык, география, история, информат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 недел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Цели обучения английскому язы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 xml:space="preserve">Изучение в старшей школе иностранного языка в целом и английского в ча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 xml:space="preserve">на базовом уровне  направлено на достижение следующих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целей</w:t>
            </w:r>
            <w:r>
              <w:rPr>
                <w:rFonts w:cs="Times New Roman CYR" w:ascii="Times New Roman CYR" w:hAnsi="Times New Roman CYR"/>
                <w:i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дальнейшее развитие</w:t>
            </w:r>
            <w:r>
              <w:rPr>
                <w:rFonts w:cs="Times New Roman CYR" w:ascii="Times New Roman CYR" w:hAnsi="Times New Roman CYR"/>
                <w:i/>
              </w:rPr>
              <w:t xml:space="preserve"> иноязычной коммуникативной компетенции (речевой,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языковой, социокультурной, компенсаторной, учебно-познавательн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речевая компетенция</w:t>
            </w:r>
            <w:r>
              <w:rPr>
                <w:rFonts w:cs="Times New Roman CYR" w:ascii="Times New Roman CYR" w:hAnsi="Times New Roman CYR"/>
                <w:i/>
              </w:rPr>
      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языковая компетенция – </w:t>
            </w:r>
            <w:r>
              <w:rPr>
                <w:rFonts w:cs="Times New Roman CYR" w:ascii="Times New Roman CYR" w:hAnsi="Times New Roman CYR"/>
                <w:i/>
              </w:rPr>
      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социокультурная компетенция – </w:t>
            </w:r>
            <w:r>
              <w:rPr>
                <w:rFonts w:cs="Times New Roman CYR" w:ascii="Times New Roman CYR" w:hAnsi="Times New Roman CYR"/>
                <w:i/>
              </w:rPr>
      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компенсаторная компетенция – </w:t>
            </w:r>
            <w:r>
              <w:rPr>
                <w:rFonts w:cs="Times New Roman CYR" w:ascii="Times New Roman CYR" w:hAnsi="Times New Roman CYR"/>
                <w:i/>
              </w:rPr>
              <w:t>дальнейшее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учебно-познавательная компетенция – </w:t>
            </w:r>
            <w:r>
              <w:rPr>
                <w:rFonts w:cs="Times New Roman CYR" w:ascii="Times New Roman CYR" w:hAnsi="Times New Roman CYR"/>
                <w:i/>
              </w:rPr>
      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других областях зн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развитие и воспитание</w:t>
            </w:r>
            <w:r>
              <w:rPr>
                <w:rFonts w:cs="Times New Roman CYR" w:ascii="Times New Roman CYR" w:hAnsi="Times New Roman CYR"/>
                <w:i/>
              </w:rPr>
      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учащихся в отношении их будущей профессии;  их социальная адаптация; формирование качеств гражданина и патрио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Требования к уровню подготовки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В результате изучения иностранного языка на базовом уровне ученик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Знать/поним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22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Значения лексических единиц, реплик-клише, как ранее усвоенных, так и новых (новые лексические единицы указаны в тематическом планирован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22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Значение изученных грамматических явлений (сложносочиненные, сложноподчиненные предложения, в том числе условные предложения с разной степенью вероятности; эмфатические конструкции; глаголы в действительном и страдательном залоге; грамматические средства для выражения будущего времени; употребление определенного, неопределенного, нулевого артиклей; множественное число существительных; личные, притяжательные, указательные, неопределенные, относительные, вопросительные местоимения; количественные, порядковые числитель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22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Страноведческую информацию из аутентичных источников: сведения о странах изучаемого языка, их науке, культуре, исторических и современных реалиях, языковые средства и правила речевого и неречевого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Го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22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Вести диалог-расспрос, диалог-побуждение к действию, диалог-обмен мнениями в ситуациях официального и неофициального общения, переходя с позиции спрашивающего на позицию отвечающего, выражая свою точку зрения, согласие, несогласие, эмоциональную оценку, соблюдая правила речевого этик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22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Высказываться целостно как в смысловом, так и в структурном отношении, рассуждать в рамках изученной тематики и проблематики, говорить экспромтом, в нормальном тем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Ау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22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Относительно полно и точно понимать высказывания собеседника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Чт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60" w:after="0"/>
              <w:ind w:left="720" w:right="-5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60" w:after="0"/>
              <w:ind w:left="0"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Письменная реч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60" w:after="0"/>
              <w:ind w:left="720" w:right="-5" w:hanging="360"/>
              <w:jc w:val="both"/>
              <w:rPr/>
            </w:pP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rFonts w:cs="Wingdings" w:ascii="Wingdings" w:hAnsi="Wingdings"/>
                <w:i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использовать приобретенные знания и умения </w:t>
            </w:r>
            <w:r>
              <w:rPr>
                <w:rFonts w:cs="Times New Roman CYR" w:ascii="Times New Roman CYR" w:hAnsi="Times New Roman CYR"/>
                <w:i/>
              </w:rPr>
              <w:t>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60" w:after="0"/>
              <w:ind w:left="720" w:right="-5" w:hanging="360"/>
              <w:jc w:val="both"/>
              <w:rPr/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rFonts w:cs="Wingdings" w:ascii="Wingdings" w:hAnsi="Wingdings"/>
                <w:i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60" w:after="0"/>
              <w:ind w:left="720" w:right="-5" w:hanging="360"/>
              <w:jc w:val="both"/>
              <w:rPr/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rFonts w:cs="Wingdings" w:ascii="Wingdings" w:hAnsi="Wingdings"/>
                <w:i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60" w:after="0"/>
              <w:ind w:left="720" w:right="-5" w:hanging="360"/>
              <w:jc w:val="both"/>
              <w:rPr/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rFonts w:cs="Wingdings" w:ascii="Wingdings" w:hAnsi="Wingdings"/>
                <w:i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расширения возможностей в выборе будущей профессиональной 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60" w:after="0"/>
              <w:ind w:left="720" w:right="-5" w:hanging="360"/>
              <w:jc w:val="both"/>
              <w:rPr/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rFonts w:cs="Wingdings" w:ascii="Wingdings" w:hAnsi="Wingdings"/>
                <w:i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Дидактические цели / Ожидаемые результаты обучения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i/>
                <w:iCs/>
              </w:rPr>
              <w:t>1). развивающий аспект-развитие творческих способностей учащихся, развитие навыков работы с информацией, навыков самоанализа, навыков критического мышления</w:t>
            </w:r>
            <w:r>
              <w:rPr>
                <w:i/>
                <w:iCs/>
                <w:sz w:val="22"/>
                <w:szCs w:val="22"/>
              </w:rPr>
              <w:t>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).</w:t>
              <w:tab/>
            </w:r>
            <w:r>
              <w:rPr>
                <w:i/>
                <w:iCs/>
              </w:rPr>
              <w:t>воспитательный аспект-развитие умения работать в группе, навыков межличностного взаимодействия и навыков сотру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</w:t>
            </w:r>
            <w:r>
              <w:rPr>
                <w:i/>
                <w:iCs/>
                <w:sz w:val="22"/>
                <w:szCs w:val="22"/>
              </w:rPr>
              <w:t>3).</w:t>
              <w:tab/>
            </w:r>
            <w:r>
              <w:rPr>
                <w:i/>
                <w:iCs/>
              </w:rPr>
              <w:t xml:space="preserve">учебный аспект-развитие коммуникативные навыков и умений (устная и письменная речь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b/>
                <w:bCs/>
                <w:i/>
                <w:color w:val="000000"/>
              </w:rPr>
              <w:t>Методические задачи: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1). Развитие навыков различных видов речевой деятельности: чтения, письма, говорения и аудирования.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2). Увеличение активного словарного запаса учащихся.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3). Развитие навыков использования грамматических структур в речи.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4). Развитие навыков использования двуязычного словаря и других доступных учащимся справочников.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5.) Развитие навыков самостоятельной работы над языком в процессе выполнения индивидуализированных заданий страноведческого характера.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6.) Приобретение учащимися знаний социокультурного характера в соответствие с изучаемой тематикой. 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</w:rPr>
              <w:t>После завершения проекта обучающиеся  смогут: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spacing w:lineRule="atLeast" w:line="360" w:before="96" w:after="120"/>
              <w:ind w:left="0" w:right="0" w:hanging="0"/>
              <w:jc w:val="both"/>
              <w:rPr/>
            </w:pPr>
            <w:r>
              <w:rPr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i/>
                <w:color w:val="000000"/>
                <w:sz w:val="25"/>
                <w:szCs w:val="25"/>
              </w:rPr>
              <w:t>использовать  информацию по теме,  вести диалоги в ситуациях официального и неофициального общения,  участвовать в обсуждении проблем в связи с изученным материалом, рассуждать в рамках изученной проблематики на иностранном языке,  понимать высказывания собеседника по теме, понимать основное содержание и извлекать необходимую информацию из аудио-видео текстов,  читать аутентичные тексты, используя основные виды чтения: ознакомительное, поисковое, изучающее, письменно излагать свое мнение о проблеме,  применять информационные умения (ориентироваться в иноязычном письменном и аудиотексте, выделять, обобщать и фиксировать необходимую информацию из различных источников,  отбирать важную информацию из аутентичных текстов,  работать с иноязычными сайтами,</w:t>
            </w:r>
            <w:r>
              <w:rPr>
                <w:i/>
                <w:color w:val="000000"/>
              </w:rPr>
              <w:t xml:space="preserve"> выступить с  сообщением по проблемным и основополагающему вопросу, выучат большой объём лексики по теме на английском языке. Слушатели получат очень много интересной и новой информации о  различных уголках мира. Кроме того, обучающиеся научаться создавать буклеты, презентации и т.д. по основным темам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Основополагающий вопрос </w:t>
            </w:r>
          </w:p>
        </w:tc>
        <w:tc>
          <w:tcPr>
            <w:tcW w:w="70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ich Is the Best of All Possible Worlds?</w:t>
            </w:r>
          </w:p>
        </w:tc>
      </w:tr>
      <w:tr>
        <w:trPr>
          <w:trHeight w:val="425" w:hRule="atLeast"/>
        </w:trPr>
        <w:tc>
          <w:tcPr>
            <w:tcW w:w="2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Проблемные вопросы учебной темы</w:t>
            </w:r>
          </w:p>
        </w:tc>
        <w:tc>
          <w:tcPr>
            <w:tcW w:w="70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f you happen to choose a place for living, what kind of place would it be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ast or West - Home is Best?</w:t>
            </w:r>
          </w:p>
        </w:tc>
      </w:tr>
      <w:tr>
        <w:trPr>
          <w:trHeight w:val="425" w:hRule="atLeast"/>
        </w:trPr>
        <w:tc>
          <w:tcPr>
            <w:tcW w:w="2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Учебные вопросы</w:t>
            </w:r>
          </w:p>
        </w:tc>
        <w:tc>
          <w:tcPr>
            <w:tcW w:w="70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o you like to dream?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ave you ever dreamt about the best place to live?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at place would you like to live in?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at are the reasons that make you want to live there?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at are the advantages of living there?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ould you like to live in  the place where you were born?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at are  the reasons for living in Kurgan region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94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33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До работы над проектом</w:t>
            </w:r>
          </w:p>
        </w:tc>
        <w:tc>
          <w:tcPr>
            <w:tcW w:w="34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Ученики работают над проектом и выполняют задания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33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 xml:space="preserve">1.Представление родителям ученииков краткой информации о проектном методе обучения; анкетирование родителей; получение согласия родителей на работу детей в Интернете, публикацию их работ и фотографий (буклет для родителей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2.Формирующее оценивание и планирование: эвристическая беседа в ходе демонстрации вводной презентации учителя; обсуждение общего плана проекта, планирование работы в группах, обсуждение критериев оценок результатов исследований и содержания конечного образовательного продукта. Разработка схемы защиты проекта. Демонстрации презентации учителя. Критерии оценивания през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4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Поиск информации в разных источниках (по группам). Анализ информации, выбор главного. Подготовка информации для представления результатов. Промежуточное оценивание и самооценивание, корректировка планов работы в группах. Создание презентаций, публикаций и т.д. Самооценивание и корректировка готового образовательного проду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Консультации учителя.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bidi w:val="0"/>
              <w:ind w:left="142" w:right="0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</w:rPr>
              <w:t>Итоговое самооценив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bidi w:val="0"/>
              <w:ind w:left="142" w:right="0" w:hanging="142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</w:rPr>
              <w:t>ние качества работы в группах перед защитой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bidi w:val="0"/>
              <w:ind w:left="142" w:right="0" w:hanging="142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Презентация работ учащихся по групп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bidi w:val="0"/>
              <w:ind w:left="142" w:right="0" w:hanging="142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i/>
              </w:rPr>
              <w:t>Критерии оценивания проек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Описание методов оценивания </w:t>
            </w:r>
          </w:p>
        </w:tc>
      </w:tr>
      <w:tr>
        <w:trPr>
          <w:trHeight w:val="1119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 xml:space="preserve">Презентация учителя направлена на оценивание «стартовых знаний» учащихся посредством ряда вопросов, а также на то, чтобы заинтересовать и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Критерии оценивания презентации и проекта должны быть как у учителя, так и у учащихся, чтобы ученики мог ориентироваться на них при работе, а учитель мог выставлять по ним оцен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Обсуждение предварительных результатов происходит в каждой группе, чтобы скорректировать направления поиска. Консультации учителя проводятся периодически в отведенное для этого время, а так же по просьбе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Итоговое самооценивание осуществляется учащимися за 1-2 дня до защиты проекта, чтобы была возможность устранить мелкие недоче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>Работа над проектом завершается представлением каждой группой результатов своей рабо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Знания и навыки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Знания курса английского языка ( 2 - 9 класс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Коммуникативные умения: взаимодействие со взрослыми, умение вести дискуссию, навыки интервьюир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Презентационные умения и навыки: навыки монологической речи, умение уверенно держать себя во время выступления, использовать ТСО, отвечать на незапланированные вопро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Навыки подготовки и проведения презентации, буклета, работы с текстовым редактор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Навыки поиска и сохранения информации из Интерн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Перед началом проекта учителем составляется список информационных источников, готовится вводная презентация проекта, шаблон вики-страницы, составляется расписание занятий и консульта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На основном этапе учитель проводит консультации с учащимися, обеспечивает текущий формирующий контроль работы учащихся, обеспечивает учащихся доступ к ресурсам Интернет, поддерживает контакт с родителями в плане поддержки учащихся и помощи им в подготовке проек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i/>
              </w:rPr>
              <w:t>Перед защитой проекта учащимися проводится рефлексия и оценивание своей работы по таблице оценивания, генеральная репетиция выступления. Учитель подготавливает дипломы для вручения участникам проекта. На защите проекта обеспечивается фото и видеосъемка для помещения материалов в Интернет и школьный архив и для школьной и районной газеты. После защиты проекта проводится заключительное занятие, на котором происходит обсуждение выполненной работы, полученных результатов, планов возможной дальнейшей рабо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Ученик с проблемами усвоения учебного материала </w:t>
            </w:r>
            <w:r>
              <w:rPr>
                <w:b/>
                <w:i/>
              </w:rPr>
              <w:t>(Проблемный ученик)</w:t>
            </w:r>
            <w:r>
              <w:rPr>
                <w:b/>
                <w:i/>
                <w:color w:val="0000FF"/>
              </w:rPr>
              <w:t xml:space="preserve"> </w:t>
            </w:r>
          </w:p>
        </w:tc>
        <w:tc>
          <w:tcPr>
            <w:tcW w:w="73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Для проблемных учеников возможны следующие варианты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- проведение дополнительных консультаций и отдельных занятий по проек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- разработка адаптированного учебного материала, соответствующего уровню обученности данных учени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- постоянная методическая работа учителя, более тщательный текущи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120"/>
              <w:ind w:left="284" w:right="0" w:hanging="284"/>
              <w:jc w:val="both"/>
              <w:rPr/>
            </w:pPr>
            <w:r>
              <w:rPr>
                <w:i/>
                <w:color w:val="000000"/>
              </w:rPr>
              <w:t>- также необходимо проводить работу с родителями, чтобы они оказывали ребенку всяческую поддержку.</w:t>
            </w:r>
          </w:p>
        </w:tc>
      </w:tr>
      <w:tr>
        <w:trPr>
          <w:trHeight w:val="1011" w:hRule="atLeast"/>
        </w:trPr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i/>
              </w:rPr>
              <w:t>Ученик, для которого язык преподавания не родной</w:t>
            </w:r>
          </w:p>
        </w:tc>
        <w:tc>
          <w:tcPr>
            <w:tcW w:w="73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>Отдельной задачей учителя в этом случае является контроль правильного использования предметной терминологии.</w:t>
            </w:r>
          </w:p>
        </w:tc>
      </w:tr>
      <w:tr>
        <w:trPr>
          <w:trHeight w:val="1624" w:hRule="atLeast"/>
        </w:trPr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Одаренный ученик </w:t>
            </w:r>
          </w:p>
        </w:tc>
        <w:tc>
          <w:tcPr>
            <w:tcW w:w="73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 xml:space="preserve">В ходе работы над проектом возможны различные пути изучения материала, которые может выбрать сам учени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При достаточной информационной и методической поддержке, открытому доступу к ресурсам сети Интернет, ученик сможет самостоятельно отыскать материал, проанализировать его, выбрать необходимое для подготовки проек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ы, цифровой фотоаппарат,  принтер, проектор, сканер, с</w:t>
            </w:r>
            <w:r>
              <w:rPr>
                <w:color w:val="000000"/>
              </w:rPr>
              <w:t>еть Интерне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Технологии – программное обеспечение </w:t>
            </w:r>
          </w:p>
        </w:tc>
      </w:tr>
      <w:tr>
        <w:trPr>
          <w:trHeight w:val="1073" w:hRule="atLeast"/>
        </w:trPr>
        <w:tc>
          <w:tcPr>
            <w:tcW w:w="960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граммы обработки изображений, программы разработки Веб-сайтов, текстовые процессоры, программы электронной почты, мультимедийные системы, другие справочники на CD-ROM.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Материалы на печатной основе</w:t>
            </w:r>
          </w:p>
        </w:tc>
        <w:tc>
          <w:tcPr>
            <w:tcW w:w="73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Англо-русский словарь под редакцией В.Мюллера – Москва, «Русский язык»,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Учебник «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10-11» под редакцией В. Кузовлева  - Москва, «Просвещение», 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«In the English-speaking World», C.Goodwright – </w:t>
            </w:r>
            <w:r>
              <w:rPr>
                <w:color w:val="000000"/>
                <w:sz w:val="18"/>
                <w:szCs w:val="18"/>
              </w:rPr>
              <w:t>Обнинск</w:t>
            </w:r>
            <w:r>
              <w:rPr>
                <w:color w:val="000000"/>
                <w:sz w:val="18"/>
                <w:szCs w:val="18"/>
                <w:lang w:val="en-US"/>
              </w:rPr>
              <w:t>, «</w:t>
            </w:r>
            <w:r>
              <w:rPr>
                <w:color w:val="000000"/>
                <w:sz w:val="18"/>
                <w:szCs w:val="18"/>
              </w:rPr>
              <w:t>Титул</w:t>
            </w:r>
            <w:r>
              <w:rPr>
                <w:color w:val="000000"/>
                <w:sz w:val="18"/>
                <w:szCs w:val="18"/>
                <w:lang w:val="en-US"/>
              </w:rPr>
              <w:t>»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«Profiles of the US», E. Istomina – </w:t>
            </w:r>
            <w:r>
              <w:rPr>
                <w:color w:val="000000"/>
                <w:sz w:val="18"/>
                <w:szCs w:val="18"/>
              </w:rPr>
              <w:t>Самара</w:t>
            </w:r>
            <w:r>
              <w:rPr>
                <w:color w:val="000000"/>
                <w:sz w:val="18"/>
                <w:szCs w:val="18"/>
                <w:lang w:val="en-US"/>
              </w:rPr>
              <w:t>, «</w:t>
            </w:r>
            <w:r>
              <w:rPr>
                <w:color w:val="000000"/>
                <w:sz w:val="18"/>
                <w:szCs w:val="18"/>
              </w:rPr>
              <w:t>Самарск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чати</w:t>
            </w:r>
            <w:r>
              <w:rPr>
                <w:color w:val="000000"/>
                <w:sz w:val="18"/>
                <w:szCs w:val="18"/>
                <w:lang w:val="en-US"/>
              </w:rPr>
              <w:t>»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«История Великобритании», К.Васильев – Москва, «Азбука», 2001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Другие принадлежности</w:t>
            </w:r>
          </w:p>
        </w:tc>
        <w:tc>
          <w:tcPr>
            <w:tcW w:w="73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ьютерный класс с доступом в Интернет.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тернет-ресурсы</w:t>
            </w:r>
          </w:p>
        </w:tc>
        <w:tc>
          <w:tcPr>
            <w:tcW w:w="73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kurgan-photos.zaural.info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google.ru/imglanding?i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wikipedia.org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en.wikipedia.org/wiki/Portal:Geography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4flaga.ru/countries.htm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dinternal.com.ua/country-study/</w:t>
              </w:r>
            </w:hyperlink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Другие ресурсы</w:t>
            </w:r>
          </w:p>
        </w:tc>
        <w:tc>
          <w:tcPr>
            <w:tcW w:w="73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ителя, другие ученики/классы, выпускники, эксперты, родител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o Sans Int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">
    <w:name w:val="Default Çíàê Çíàê Çíàê"/>
    <w:basedOn w:val="DefaultParagraphFont"/>
    <w:qFormat/>
    <w:rPr>
      <w:rFonts w:ascii="Neo Sans Intel" w:hAnsi="Neo Sans Intel" w:cs="Neo Sans Intel"/>
      <w:color w:val="00000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/>
    <w:rPr/>
  </w:style>
  <w:style w:type="paragraph" w:styleId="Default1">
    <w:name w:val="Default Çíàê Çíàê"/>
    <w:qFormat/>
    <w:pPr>
      <w:widowControl w:val="false"/>
      <w:bidi w:val="0"/>
      <w:jc w:val="left"/>
      <w:textAlignment w:val="auto"/>
    </w:pPr>
    <w:rPr>
      <w:rFonts w:ascii="Neo Sans Intel" w:hAnsi="Neo Sans Intel" w:eastAsia="Symbol" w:cs="Neo Sans Intel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gan-photos.zaural.info/" TargetMode="External"/><Relationship Id="rId3" Type="http://schemas.openxmlformats.org/officeDocument/2006/relationships/hyperlink" Target="http://www.google.ru/imglanding?i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en.wikipedia.org/wiki/Portal:Geography/" TargetMode="External"/><Relationship Id="rId6" Type="http://schemas.openxmlformats.org/officeDocument/2006/relationships/hyperlink" Target="http://4flaga.ru/countries.htm/" TargetMode="External"/><Relationship Id="rId7" Type="http://schemas.openxmlformats.org/officeDocument/2006/relationships/hyperlink" Target="http://www.dinternal.com.ua/country-stud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22</Words>
  <Characters>15733</Characters>
  <CharactersWithSpaces>13942</CharactersWithSpaces>
  <Company>school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2:00Z</dcterms:created>
  <dc:creator>student</dc:creator>
  <dc:description/>
  <dc:language>en-US</dc:language>
  <cp:lastModifiedBy/>
  <dcterms:modified xsi:type="dcterms:W3CDTF">2011-02-10T1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