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этому пусть будет для учащихся золотым правилом: все, что только можно, представлять для восприятия чувствами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 Амос Коменск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Анно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Цель данного урока</w:t>
      </w:r>
      <w:r>
        <w:rPr/>
        <w:t>:</w:t>
      </w:r>
      <w:r>
        <w:rPr>
          <w:u w:val="single"/>
        </w:rPr>
        <w:t xml:space="preserve">  </w:t>
      </w:r>
      <w:r>
        <w:rPr>
          <w:sz w:val="28"/>
          <w:szCs w:val="28"/>
        </w:rPr>
        <w:t>обеспечить  глубоко осмысленное  закрепление  изученного материала с опорой на хрестоматийный материал истории физики и продолжить формирование понятие фотоэффекта с помощью компьютер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зкое качество знаний учащихся по теме «Квантовая физика» выявлено анализом результатов Единого государственного экзамена. Несомненно, это связано и с недостаточной наглядностью изучаем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е информационные технологии позволяют развить способности усвоения  обучающимися теорет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с помощью наглядно-образных представлений о научном эксперименте, при этом повышается качество и уровень овладения зн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 сдвоенный  урок проводился в 11 физико-математическом классе   после виртуальной  практической работы  «Проверка законов фотоэффекта», на которой учащиеся знакомились с компьютерной установкой  для изучения законов фотоэффекта. Использовалась  компьютерная программа  «Открытая физика» и интерфейс работы «Фотоэффект»  с возможностью изменения  следующих параметров: длина волны, мощность излучения, разность потен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позволило  дать учащимся нестандартное домашнее задание и использовать его результаты для  проблемного и углубленного  повторения  материала на данном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юминки» данного урок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рока использовались приемы, адекватные исследовательскому методу обуч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учащимся на самостоятельное обобщение на основе собственных практических наблюде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учащимся на отыскание границ применяемости  полученных результа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дание учащимся на «мгновенную догадку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задание учащимся на сущностное описание объекта без использования инструкц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 по домашнему заданию, расширяющие материал, изученный на прошлом уроке: «Работы  А.Г.Столетова по изучению явления фотоэффек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ригующее условие предлагаемой  вычислительной задачи на фотоэффект (с воспитательным моменто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ический оттенок в описании теории фотоэффект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(не ознакомительная) учащихся с интерактивными моделями, которая возможна лишь при условии свободного владения алгоритмом работы с интерактивной доской и глубокого понимания теории изучаемого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струирования уро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средств информационных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34"/>
        <w:gridCol w:w="2374"/>
        <w:gridCol w:w="2636"/>
        <w:gridCol w:w="203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11 класс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по тем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эффект.</w:t>
            </w:r>
          </w:p>
        </w:tc>
      </w:tr>
      <w:tr>
        <w:trPr>
          <w:trHeight w:val="197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пользования средств ИКТ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ация изучаемых явлений, процессов и взаимосвязей между объектам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ить   закрепление   изученного  материала  </w:t>
            </w:r>
          </w:p>
        </w:tc>
      </w:tr>
      <w:tr>
        <w:trPr>
          <w:trHeight w:val="13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</w:tr>
      <w:tr>
        <w:trPr>
          <w:trHeight w:val="13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  закрепление   изученного  материала  и                                                         продолжить формирование понятия фотоэффект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звитие функции  общения на уроке как                                     условия  обеспечения взаимопонимания побуждения к действ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творческих способностей и интереса к физике, развить способы усвоения теоретических знаний с помощью наглядно- образных представлений о научном эксперименте.</w:t>
            </w:r>
          </w:p>
        </w:tc>
      </w:tr>
      <w:tr>
        <w:trPr>
          <w:trHeight w:val="32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Вид используемых на уроке средств ИКТ (универсальные, ЦОР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, ресурсы сети Интернет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, ресурсы сети Интернет</w:t>
            </w:r>
          </w:p>
        </w:tc>
      </w:tr>
      <w:tr>
        <w:trPr>
          <w:trHeight w:val="215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 xml:space="preserve">Необходимое аппаратное и программное обеспечение: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ьютер, программные средства.</w:t>
            </w:r>
          </w:p>
        </w:tc>
      </w:tr>
      <w:tr>
        <w:trPr>
          <w:trHeight w:val="214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писание использования ЦОР на урок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интереса к физик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детей на активную работу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отмечает отсутствующих, создает рабочую обстановку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тап 2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ое повторение пройденного материала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слайдов презентации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: проверка не только объема и правильности знаний, но также их глубины, осознанности , гибкости и оперативности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 помощью устного опроса объема и качества усвоения материала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тап 3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ранее пройденного материала на примере решения нестандартной задачи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слайдов презентации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и на местах,  решение задачи у доски с комментарием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ирующая: контроль использования полученных знаний, умений и навыков в процессе решения задачи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чащимся дифференцированной помощи, анализ ошибок, обеспечение контроля и самоконтроля при выполнении задания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тап 4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нятия фотоэффект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понятия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доской  ( визуализация домашней работы-  демонстрация и обсуждение результатов )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коллективная работа учащихся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пользования полученных знаний, умений и навыков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ординация действий учащихся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аблиц в тетрадях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тап 5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графических задач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личественной зависимости – закона Эйнштейна при решении задач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слайдов презентации, построение графиков на интерактивной доске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ученик строит график, используя  законы фотоэфф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учащихся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преподавателя на данном этапе 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:  проверка с помощью решения задач объема и качества усвоения материала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ординация действий учащихся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построения графиков в тетрадях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тап 6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алгоритмом решения задач повышенной сложности на фотоэффект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, объединение уравнений квантовой физики и электродинамики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мин.)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слайдов презентации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учащихся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пользования полученных знаний, умений и навыков при восприятии алгоритма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ординация действий учащихся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7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оррекционным тестом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знаний учащихся и оказание помощи сомневающимся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презентации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учащихся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пользования полученных знаний, умений и навыков при выполнении теста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ррекция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тап 8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слайдов презентации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 урока,  ( рефлексия), выставляет оценки за работу на уроке, задает домашнее задание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5:00Z</dcterms:created>
  <dc:creator>Людмила</dc:creator>
  <dc:description/>
  <dc:language>en-US</dc:language>
  <cp:lastModifiedBy>Людмила</cp:lastModifiedBy>
  <dcterms:modified xsi:type="dcterms:W3CDTF">2009-10-27T15:30:00Z</dcterms:modified>
  <cp:revision>18</cp:revision>
  <dc:subject/>
  <dc:title>«Поэтому пусть будет для учащихся золотым правилом: все, что только можно, представлять для восприятия чувствами»</dc:title>
</cp:coreProperties>
</file>