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ЫЕ КЛИШ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ЗЕНТАЦИИ И ОБСУЖДЕНИЯ  ПРОЕКТОВ</w:t>
      </w:r>
    </w:p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067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Language Suppo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Some expressions  to be  used while presenting and  discussing  your project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How  to addres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ood  morning, ladies and gentlemen!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ear friends!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ear classmates!</w:t>
            </w:r>
          </w:p>
        </w:tc>
        <w:tc>
          <w:tcPr>
            <w:tcW w:w="50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How to discus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orry, I do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en-US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 quite understand why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en-US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 like to know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uld you explain …, please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n my opinion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From my point of view,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 consider …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Do you really think that …?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…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ave a clear/poor explanation why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…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offered a good/boring description of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had some new/dull information about …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ave a good suggestion about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…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offered convincing arguments for/against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e project is great / informativ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e descriptions of … are fantastic / instructiv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e illustrations of … are terrific / boring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How to start giving ideas on topic concerne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W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en-US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 like to present a project …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t was done by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We’ve chosen this project because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e topic of my presentation today is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 would like to talk about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ank you for giving me opportunity to tell you about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 shall start my presentation by asking you question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n the first part of my presentation, 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en-US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l describe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fter that 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en-US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l talk about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Finally I’ll show you …</w:t>
            </w:r>
          </w:p>
        </w:tc>
        <w:tc>
          <w:tcPr>
            <w:tcW w:w="5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How to proceed the main ide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First, w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en-US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 like to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en-US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 like to draw your attention to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nd now have a look at the photos (pictures, maps, diagrams, etc.) that illustrate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ext, let me describe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Finally, let me explain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For example …/ For instance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First … Second … Third … Next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en … After that … Finally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nsequently…Although … Because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erefore… In addition … However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ecause of … Also … But …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at is just I was thinking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 am with you the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 absolutely agre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 am of the same opinio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How right you a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at is (quite) righ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 do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en-US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 think anyone could disagre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ertainl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 see your point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Describing visual aid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n my first slide 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en-US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 like to show you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f you look at the screen you can see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e horizontal (vertical) axis is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e second row (column) contains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s you can see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is is the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is clearly shows …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Disagreem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 am afraid I disagree with you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 am not sure in fac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o, I do not think  that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at is not the way I see i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o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en-US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 forget about the other side of the proble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On the contrary, it is 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Ending the presenta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n conclusion let me remind you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en-US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 sure you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en-US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l agree that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n addition to that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n future we plan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n summary, I have  explained …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ank you for your kind attention ( for listening 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en-US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l be glad to answer all your questions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You are not su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 see what are you mean, but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Yes, maybe, but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 entirely agree that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 doubt whether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On the one hand …, but on the other hand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ctually, I think that 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Gaining time to thin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Well, let me see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Well, let me think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at is a good (difficult) question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f my memory serves me right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en-US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l have to think about that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Just a moment, please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Language of persuas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elieve me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e truth (fact, trouble) is that …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You need to think about 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 appeal you to …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7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618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618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d468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009465-F861-46F8-848F-5A316F1CD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444</Words>
  <Characters>2535</Characters>
  <CharactersWithSpaces>29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51:00Z</dcterms:created>
  <dc:creator>Ольга</dc:creator>
  <dc:description/>
  <dc:language>en-US</dc:language>
  <cp:lastModifiedBy>Ольга</cp:lastModifiedBy>
  <dcterms:modified xsi:type="dcterms:W3CDTF">2011-02-17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