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 о конф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конфета» переводится с латыни как «приготовленное снадоб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ервые появились в Египте. Поскольку сахар в то время еще не был известен, вместо него употребляли финики и мед. На Востоке конфеты делали из миндаля и фиги, а в древнем Риме варили орехи и маковые зерна с медом и засыпали кунжутом. В Древней Руси их делали из кленового сиропа, патоки и м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несправедливо обвиненные конфеты – шоколад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вропе, в XVI веке, во время повального увлечения шоколадом, ему приписывались магические и лечебные свойства. Естественно, ожидания не оправдались и тогда его стали считать источником буквально всех бед. Одна молодая особа писала подруге: "Советую тебе больше не есть шоколада. Моя знакомая ела его во время беременности и родила на свет совершенно черного ребен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IX века даже самые богатые и знатные барыни, будучи на званых приемах, незаметно прятали в ридикюли конфеты. Объяснялось такое непристойное поведение просто: в России не было кондитерских фабрик, и каждый кондитер для каждого званого обеда готовил конфеты по собственному рецепту, который хранился в строжайше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самых необычных в мире конфет, это – финские конфеты. Финны делают их кислыми (без сладкого привкуса), солеными (к пиву) и даже со вкусом, похожим на неф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7:00Z</dcterms:created>
  <dc:creator>1</dc:creator>
  <dc:description/>
  <cp:keywords/>
  <dc:language>en-US</dc:language>
  <cp:lastModifiedBy>Илья</cp:lastModifiedBy>
  <dcterms:modified xsi:type="dcterms:W3CDTF">2012-11-07T12:35:00Z</dcterms:modified>
  <cp:revision>4</cp:revision>
  <dc:subject/>
  <dc:title/>
</cp:coreProperties>
</file>