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зисы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по теме «Анализ характеристик асинхронного двигателя даёт возможность обучающимся технических специальностей СПО расширить свои знания об основных характеристиках асинхронных двигателей, особенностях устройства, работы и основных параметров асинхронных двигателей в различных областях народного хозя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анного занятия предусматривает применение различных мультимедийных ресурсов. Во-первых, проверка знаний обучающихся происходит при помощи электронного теста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акже используется мультимедийная установка для презентации «установка соответствия», где учащиеся могут самостоятельно при помощи электронного пера передвигать объекты на мультимедийной доске, приводя их в соответствие. Во-вторых, краткие теоретические сведения, задания и другую необходимую для работы информацию учащиеся могут получить из электронного учебника «Анализ и расчёт характеристик асинхронного двигателя», составленного в программной оболочку </w:t>
      </w:r>
      <w:r>
        <w:rPr>
          <w:rFonts w:cs="Times New Roman" w:ascii="Times New Roman" w:hAnsi="Times New Roman"/>
          <w:sz w:val="28"/>
          <w:szCs w:val="28"/>
          <w:lang w:val="en-US"/>
        </w:rPr>
        <w:t>Tea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te</w:t>
      </w:r>
      <w:r>
        <w:rPr>
          <w:rFonts w:cs="Times New Roman" w:ascii="Times New Roman" w:hAnsi="Times New Roman"/>
          <w:sz w:val="28"/>
          <w:szCs w:val="28"/>
        </w:rPr>
        <w:t xml:space="preserve">. В-третьих, для эффективности и мобильности расчётов все вычисления происходят в программной оболочке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, позволяющей не только проводить математические расчёты, но и выводить результаты на график, который потом представляется учащимися в презентации на интерактивной доске. Инструкция для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Mathcad</w:t>
      </w:r>
      <w:r>
        <w:rPr>
          <w:rFonts w:cs="Times New Roman" w:ascii="Times New Roman" w:hAnsi="Times New Roman"/>
          <w:sz w:val="28"/>
          <w:szCs w:val="28"/>
        </w:rPr>
        <w:t xml:space="preserve"> также представлена в виде электронного учебника, основанного на практических примерах. В-четвёртых, для подведения учащихся к групповой работе по рассмотрению различных областей применения асинхронных двигателей применяется демонстрация видеофрагмента «Применение асинхронных двигателей». Ну и наконец, занятие разработано так, что обучающиеся работали с ресурсами Интернета: создавали электронные таблицы, искали необходимую информацию по выбранной тематике, создавать набор закладок с применением предложенных сервисов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25:00Z</dcterms:created>
  <dc:creator>USER</dc:creator>
  <dc:description/>
  <dc:language>en-US</dc:language>
  <cp:lastModifiedBy>Пользователь</cp:lastModifiedBy>
  <dcterms:modified xsi:type="dcterms:W3CDTF">2011-11-05T12:29:00Z</dcterms:modified>
  <cp:revision>3</cp:revision>
  <dc:subject/>
  <dc:title/>
</cp:coreProperties>
</file>