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75"/>
        <w:gridCol w:w="2708"/>
        <w:gridCol w:w="3544"/>
      </w:tblGrid>
      <w:tr>
        <w:trPr>
          <w:trHeight w:val="438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обьёва Любовь Леонидовн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ган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Курган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У г. Кургана «Лицей № 1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итание и здоровь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ект ориентирован на обучающихся 2-х - 4-х классов  в зависимости от программы. Рассматриваются базовые сведения о значении правильного питания для человека, соблюдении режима питания, о полезной и разнообразной пище.    Дети знакомятся с новой технологией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lang w:val="en-US"/>
              </w:rPr>
              <w:t>web</w:t>
            </w:r>
            <w:r>
              <w:rPr>
                <w:b/>
                <w:sz w:val="24"/>
              </w:rPr>
              <w:t>-квест),</w:t>
            </w:r>
            <w:r>
              <w:rPr>
                <w:rFonts w:cs="Arial" w:ascii="Arial" w:hAnsi="Arial"/>
                <w:b/>
                <w:color w:val="0000CD"/>
                <w:szCs w:val="28"/>
              </w:rPr>
              <w:t xml:space="preserve"> </w:t>
            </w:r>
            <w:r>
              <w:rPr>
                <w:sz w:val="24"/>
              </w:rPr>
              <w:t xml:space="preserve">основанной на проектном методе обучения, предполагающая поисковую деятельность обучающихся. Это </w:t>
            </w:r>
            <w:r>
              <w:rPr>
                <w:color w:val="4B2500"/>
                <w:sz w:val="24"/>
              </w:rPr>
              <w:t>проблемное задание c элементами ролевой игры, для выполнения которого используются информационные ресурсы Интернета.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4"/>
              </w:rPr>
              <w:t xml:space="preserve">Продолжительность проекта 3 урока. </w:t>
            </w:r>
          </w:p>
          <w:p>
            <w:pPr>
              <w:pStyle w:val="Style15"/>
              <w:spacing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>В результате самостоятельных исследований по основополагающему и проблемным вопросам у обучающихся  должны быть сформированы представления о  значении здорового питания для человека; о том, как дети могут самостоятельно или с минимальной помощью взрослых (учителя, родителей)  составить формулу правильного питания школьников.</w:t>
            </w:r>
          </w:p>
          <w:p>
            <w:pPr>
              <w:pStyle w:val="Style15"/>
              <w:spacing w:before="0" w:after="0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Результатом работы над проектом должно стать: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4"/>
              </w:rPr>
              <w:t xml:space="preserve">а)     знания и умения по теме «Питание и здоровье»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4"/>
              </w:rPr>
              <w:t xml:space="preserve">б)  </w:t>
            </w:r>
            <w:r>
              <w:rPr>
                <w:sz w:val="25"/>
                <w:szCs w:val="25"/>
              </w:rPr>
              <w:t>поиск и сбор сведений о  значении пищи для организма человека, изучение литературы о  правильном питании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5"/>
                <w:szCs w:val="25"/>
              </w:rPr>
              <w:t>в)        выяснение  типичного набора питания  обучающихся  класса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) составление формулы правильного питания и рекомендаций                                       «Меню здорового питания» для ребят.</w:t>
            </w:r>
          </w:p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4"/>
              </w:rPr>
              <w:t>Урок - «Защита проекта» пройдет в виде представления презентаций, буклетов, рекомендаций  всех «специалистов» в соответствии с ролями</w:t>
            </w:r>
            <w:r>
              <w:rPr>
                <w:szCs w:val="28"/>
              </w:rPr>
              <w:t xml:space="preserve">. 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ружающий ми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ы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-4 классы (в зависимости от программ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 урок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558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</w:rPr>
            </w:pPr>
            <w:r>
              <w:rPr>
                <w:i/>
                <w:spacing w:val="5"/>
              </w:rPr>
              <w:t xml:space="preserve"> </w:t>
            </w:r>
            <w:r>
              <w:rPr>
                <w:spacing w:val="5"/>
                <w:sz w:val="24"/>
              </w:rPr>
              <w:t>СТАНДАРТ НАЧАЛЬНОГО ОБЩЕГО ОБРАЗОВАНИЯ ПО ОКРУЖАЮЩЕМУ МИР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kern w:val="2"/>
                <w:sz w:val="24"/>
              </w:rPr>
              <w:t>сформированность уважительного отношения к  себе, своему здоров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kern w:val="2"/>
                <w:sz w:val="24"/>
              </w:rPr>
              <w:t>осознание целостности окружающего мира, освоение норм здоровьесберегающего повед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/>
            </w:pPr>
            <w:r>
              <w:rPr>
                <w:kern w:val="2"/>
                <w:sz w:val="24"/>
              </w:rPr>
              <w:t xml:space="preserve">освоение доступных способов изучения  жизни и здоровья человека (наблюдение, запись, измерение, опыт, сравнение, классификация и др., с получением информации из семьи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360"/>
              <w:ind w:left="0" w:firstLine="72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spacing w:val="5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я о  правильном здоровом питан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развитие  познавательных процессов, творческой активности, информационной компетентности и коммуникативных навы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воспитание умений учебного сотрудничества,  культуры питания.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завершения проекта обучающиеся будут: 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ть/понимать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вила сохранения и укрепления своего здоровья, правила правильного пита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  <w:sz w:val="24"/>
              </w:rPr>
              <w:t>дл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i/>
                <w:i/>
                <w:spacing w:val="5"/>
                <w:sz w:val="24"/>
              </w:rPr>
            </w:pPr>
            <w:r>
              <w:rPr>
                <w:i/>
                <w:sz w:val="24"/>
              </w:rPr>
              <w:t xml:space="preserve">обогащения жизненного опыта, решения практических задач с помощью наблюдения,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i/>
                <w:i/>
                <w:spacing w:val="5"/>
                <w:sz w:val="24"/>
              </w:rPr>
            </w:pPr>
            <w:r>
              <w:rPr>
                <w:i/>
                <w:spacing w:val="5"/>
                <w:sz w:val="24"/>
              </w:rPr>
              <w:t>выполнения изученных правил охраны и укрепления здоровья, безопасного по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jc w:val="both"/>
              <w:rPr>
                <w:i/>
                <w:i/>
                <w:spacing w:val="5"/>
                <w:sz w:val="24"/>
              </w:rPr>
            </w:pPr>
            <w:r>
              <w:rPr>
                <w:i/>
                <w:spacing w:val="5"/>
                <w:sz w:val="24"/>
              </w:rPr>
              <w:t>удовлетворения познавательных интересов, поиска дополнительной информации о правильном питан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/>
                <w:sz w:val="25"/>
                <w:szCs w:val="25"/>
              </w:rPr>
              <w:t>Зависит ли наше здоровье от правильного питания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Что может сделать каждый человек, чтобы сохранить своё здоровье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акова формула правильного питани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ind w:left="41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Есть ли разграничения между понятиями "вкусный продукт" и "полезный продукт"? </w:t>
            </w:r>
          </w:p>
          <w:p>
            <w:pPr>
              <w:pStyle w:val="Default1"/>
              <w:numPr>
                <w:ilvl w:val="0"/>
                <w:numId w:val="2"/>
              </w:numPr>
              <w:ind w:left="41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Должна ли пища быть разнообразной? </w:t>
            </w:r>
          </w:p>
          <w:p>
            <w:pPr>
              <w:pStyle w:val="Default1"/>
              <w:numPr>
                <w:ilvl w:val="0"/>
                <w:numId w:val="2"/>
              </w:numPr>
              <w:ind w:left="41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Необходимо ли соблюдать режим питания? </w:t>
            </w:r>
          </w:p>
          <w:p>
            <w:pPr>
              <w:pStyle w:val="Default1"/>
              <w:numPr>
                <w:ilvl w:val="0"/>
                <w:numId w:val="2"/>
              </w:numPr>
              <w:ind w:left="41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акие продукты являются вредными для растущего организма? </w:t>
            </w:r>
          </w:p>
          <w:p>
            <w:pPr>
              <w:pStyle w:val="Default1"/>
              <w:numPr>
                <w:ilvl w:val="0"/>
                <w:numId w:val="2"/>
              </w:numPr>
              <w:ind w:left="415" w:hanging="284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Что нужно сделать, чтобы сохранить своё здоровье?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 работы над проектом</w:t>
            </w:r>
          </w:p>
        </w:tc>
        <w:tc>
          <w:tcPr>
            <w:tcW w:w="378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5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5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Анкетирование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imes New Roman" w:ascii="Times New Roman" w:hAnsi="Times New Roman"/>
                <w:i/>
                <w:spacing w:val="5"/>
              </w:rPr>
              <w:t>Мозговой штурм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Задания веб-квеста, распределение по ролям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  <w:tc>
          <w:tcPr>
            <w:tcW w:w="3544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Анализ  информации  по заданиям веб-квеста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Отчеты по выполнению проекта: презентация, буклет, рекомендации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амооценка и рефлексия.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Перед стартом проекта проводится опрос (анкетирование) на выявление отношения обучающихся к данной теме. Задаются провокационные вопросы (мозговой штурм) по теме будущего проекта, активизирующие мыслительные действия детей.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 xml:space="preserve">В ходе работы проводится промежуточный контроль результатов деятельности каждой исследовательской группы (предоставляются промежуточные результаты по созданию проекта). Заполняется  таблица рекомендаций правильного питания,  при необходимости учитель направляет деятельность учащихся и корректирует их работу.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завершения работы над проектом обучающиеся каждой ролевой группы (диетологи, социологи, литераторы) в классе представляют результаты в виде презентации анализ  исследования и разработанных рекомендаций по  правильному питанию, формулируется формула правильного пита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. Умение работать с книгами, словарями, энциклопедиями.</w:t>
            </w:r>
          </w:p>
          <w:p>
            <w:pPr>
              <w:pStyle w:val="Default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. Первоначальные навыки работы на компьютере.</w:t>
            </w:r>
          </w:p>
          <w:p>
            <w:pPr>
              <w:pStyle w:val="Default2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.Простейшие навыки поиска информации в Интернет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iCs/>
                <w:sz w:val="24"/>
              </w:rPr>
              <w:t>Беседа, анкетирование, практическая работа, ролевая игра,  мини-конференц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абота в </w:t>
            </w:r>
            <w:r>
              <w:rPr>
                <w:b/>
                <w:i/>
                <w:sz w:val="22"/>
                <w:szCs w:val="22"/>
              </w:rPr>
              <w:t>группах (выбор роли)</w:t>
            </w:r>
            <w:r>
              <w:rPr>
                <w:i/>
                <w:sz w:val="22"/>
                <w:szCs w:val="22"/>
              </w:rPr>
              <w:t>, каждая из которой работает над одной темой, позволяет обучающимся выбрать то направление исследований и последовательность практических действий, которое вызывает больший интерес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i/>
                <w:sz w:val="22"/>
                <w:szCs w:val="22"/>
              </w:rPr>
              <w:t>поиск информации по задания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иск и анализ информации в Интернете;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пьютерная обработка результатов и представление их средствами компьютерных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ые исследования, усложненные задания, дополнительные задания, требующие более глубокого понимания матер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мпьютер(-ы) с подключением к сети Интернет, цифровая камера, проекционная система (интерактивная доска или мультимедиа проектор)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994" w:hRule="atLeast"/>
        </w:trPr>
        <w:tc>
          <w:tcPr>
            <w:tcW w:w="9606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Веб-браузер, программы обработки изображений, текстовые редакторы, программы создания презентаций, электронные учебники и справочники.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720" w:right="29" w:hanging="36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Федотова О. Н., Трофимова Г. В., Трофимов С. А., Царёва Л. А. </w:t>
            </w:r>
            <w:r>
              <w:rPr>
                <w:rStyle w:val="FontStyle33"/>
                <w:sz w:val="24"/>
                <w:szCs w:val="24"/>
              </w:rPr>
              <w:t>Наш мир. 2 класс: учебник. В 2 ч. - М.: Академкнига / Учебник, 2010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720" w:right="29" w:hanging="36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Федотова О. Н., Трофимова Г. В., Трофимов С. А., Царёва  Л. А. </w:t>
            </w:r>
            <w:r>
              <w:rPr>
                <w:rStyle w:val="FontStyle33"/>
                <w:sz w:val="24"/>
                <w:szCs w:val="24"/>
              </w:rPr>
              <w:t>Наш мир в вопросах и заданиях. 2 класс: тетради для самостоятельной работы № 1 и № 2. - М: Академкнига / Учебник, 2010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720" w:right="38" w:hanging="36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Федотова О. Н., Трофимова Г. В. Трофимов С. А.  </w:t>
            </w:r>
            <w:r>
              <w:rPr>
                <w:rStyle w:val="FontStyle33"/>
                <w:sz w:val="24"/>
                <w:szCs w:val="24"/>
              </w:rPr>
              <w:t>Окружающий мир. 2 класс: учебник-хрестоматия. - М.: Академкнига / Учебник, 2010.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509" w:leader="none"/>
              </w:tabs>
              <w:spacing w:lineRule="auto" w:line="240" w:before="0" w:after="0"/>
              <w:ind w:left="720" w:right="43" w:hanging="360"/>
              <w:contextualSpacing/>
              <w:rPr>
                <w:rStyle w:val="FontStyle33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Федотова  О. </w:t>
            </w:r>
            <w:r>
              <w:rPr>
                <w:rStyle w:val="FontStyle33"/>
                <w:b/>
                <w:sz w:val="24"/>
                <w:szCs w:val="24"/>
              </w:rPr>
              <w:t>Н</w:t>
            </w:r>
            <w:r>
              <w:rPr>
                <w:rStyle w:val="FontStyle33"/>
                <w:i/>
                <w:sz w:val="24"/>
                <w:szCs w:val="24"/>
              </w:rPr>
              <w:t xml:space="preserve">., </w:t>
            </w:r>
            <w:r>
              <w:rPr>
                <w:rStyle w:val="FontStyle32"/>
                <w:sz w:val="24"/>
                <w:szCs w:val="24"/>
              </w:rPr>
              <w:t xml:space="preserve">Трофимова  Г. В., Трофимов С. А., Царёва Л. А. </w:t>
            </w:r>
            <w:r>
              <w:rPr>
                <w:rStyle w:val="FontStyle33"/>
                <w:sz w:val="24"/>
                <w:szCs w:val="24"/>
              </w:rPr>
              <w:t>Наш мир. 2 класс: ме</w:t>
              <w:softHyphen/>
              <w:t xml:space="preserve">тодическое пособие для учителя. - </w:t>
            </w:r>
            <w:r>
              <w:rPr>
                <w:rStyle w:val="FontStyle34"/>
                <w:sz w:val="24"/>
                <w:szCs w:val="24"/>
              </w:rPr>
              <w:t xml:space="preserve">М.: </w:t>
            </w:r>
            <w:r>
              <w:rPr>
                <w:rStyle w:val="FontStyle33"/>
                <w:sz w:val="24"/>
                <w:szCs w:val="24"/>
              </w:rPr>
              <w:t xml:space="preserve">Академкнига / Учебник, 2010. </w:t>
            </w:r>
          </w:p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ind w:left="720" w:right="43" w:hanging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Дополнительная литература:</w:t>
            </w:r>
          </w:p>
          <w:p>
            <w:pPr>
              <w:pStyle w:val="Style61"/>
              <w:widowControl/>
              <w:tabs>
                <w:tab w:val="clear" w:pos="708"/>
                <w:tab w:val="left" w:pos="509" w:leader="none"/>
              </w:tabs>
              <w:spacing w:lineRule="auto" w:line="240" w:before="0" w:after="0"/>
              <w:ind w:right="43" w:firstLine="389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FontStyle33"/>
                <w:b/>
                <w:bCs/>
                <w:i/>
                <w:iCs/>
                <w:sz w:val="24"/>
                <w:szCs w:val="24"/>
              </w:rPr>
              <w:t xml:space="preserve">Р.Ротенберг </w:t>
            </w:r>
            <w:r>
              <w:rPr>
                <w:rStyle w:val="FontStyle33"/>
                <w:bCs/>
                <w:iCs/>
                <w:sz w:val="24"/>
                <w:szCs w:val="24"/>
              </w:rPr>
              <w:t>Расти здоровым. Детская энциклопедия здоровья, Москва. 2000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(презентации) Московского Центра Интернет-образова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mg.galya.ru/galya.ru/Pictures/catalog_dir/2007/03/12/199203.jpg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пит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welcomediet.ru/articles/piramida_pitaniya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 здорового питания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solnet.ee/parents/p12_01.html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завтраки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solnet.ee/parents/p12_04.html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 для малоежек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internetno.net/2007/09/13/anketer-review/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ирование 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immunologia.ru/za-25.html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с кормят современные технологии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kuharka.ru/</w:t>
              </w:r>
            </w:hyperlink>
          </w:p>
          <w:p>
            <w:pPr>
              <w:pStyle w:val="Defaul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ы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зненный опыт учеников и их знания, умения и навыки, полученные на уроках  окружающего мира и внеурочной работе, в семь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65"/>
        </w:tabs>
        <w:ind w:left="88" w:firstLine="99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2">
    <w:name w:val="Default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365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38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galya.ru/galya.ru/Pictures/catalog_dir/2007/03/12/199203.jpg" TargetMode="External"/><Relationship Id="rId3" Type="http://schemas.openxmlformats.org/officeDocument/2006/relationships/hyperlink" Target="http://www.welcomediet.ru/articles/piramida_pitaniya" TargetMode="External"/><Relationship Id="rId4" Type="http://schemas.openxmlformats.org/officeDocument/2006/relationships/hyperlink" Target="http://www.solnet.ee/parents/p12_01.html" TargetMode="External"/><Relationship Id="rId5" Type="http://schemas.openxmlformats.org/officeDocument/2006/relationships/hyperlink" Target="http://www.solnet.ee/parents/p12_04.html" TargetMode="External"/><Relationship Id="rId6" Type="http://schemas.openxmlformats.org/officeDocument/2006/relationships/hyperlink" Target="http://internetno.net/2007/09/13/anketer-review/" TargetMode="External"/><Relationship Id="rId7" Type="http://schemas.openxmlformats.org/officeDocument/2006/relationships/hyperlink" Target="http://immunologia.ru/za-25.html" TargetMode="External"/><Relationship Id="rId8" Type="http://schemas.openxmlformats.org/officeDocument/2006/relationships/hyperlink" Target="http://www.kuhark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15:00Z</dcterms:created>
  <dc:creator>Сергей</dc:creator>
  <dc:description/>
  <cp:keywords/>
  <dc:language>en-US</dc:language>
  <cp:lastModifiedBy>Mama</cp:lastModifiedBy>
  <dcterms:modified xsi:type="dcterms:W3CDTF">2011-02-20T04:24:00Z</dcterms:modified>
  <cp:revision>24</cp:revision>
  <dc:subject/>
  <dc:title>Автор проекта</dc:title>
</cp:coreProperties>
</file>