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Урок литературы во 2 классе.</w:t>
      </w:r>
    </w:p>
    <w:p>
      <w:pPr>
        <w:pStyle w:val="Normal"/>
        <w:jc w:val="center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Программа «Школа России».</w:t>
      </w:r>
    </w:p>
    <w:p>
      <w:pPr>
        <w:pStyle w:val="Normal"/>
        <w:jc w:val="center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jc w:val="center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Тема урока: «С. А. Есенин «Воробышки».</w:t>
      </w:r>
    </w:p>
    <w:p>
      <w:pPr>
        <w:pStyle w:val="Normal"/>
        <w:jc w:val="center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8080"/>
          <w:sz w:val="28"/>
          <w:szCs w:val="28"/>
        </w:rPr>
        <w:t>Тип урока:</w:t>
      </w:r>
      <w:r>
        <w:rPr>
          <w:i/>
          <w:sz w:val="28"/>
          <w:szCs w:val="28"/>
        </w:rPr>
        <w:t xml:space="preserve"> Изучение нового матери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8080"/>
          <w:sz w:val="28"/>
          <w:szCs w:val="28"/>
        </w:rPr>
        <w:t xml:space="preserve">Цели урока: </w:t>
      </w:r>
      <w:r>
        <w:rPr>
          <w:i/>
          <w:sz w:val="28"/>
          <w:szCs w:val="28"/>
        </w:rPr>
        <w:t>1.Формировать знания о выразительном чтении стихов, умение видеть образные средства языка.</w:t>
      </w:r>
    </w:p>
    <w:p>
      <w:pPr>
        <w:pStyle w:val="Normal"/>
        <w:rPr/>
      </w:pPr>
      <w:r>
        <w:rPr>
          <w:i/>
          <w:sz w:val="28"/>
          <w:szCs w:val="28"/>
        </w:rPr>
        <w:t>2. Развивать и обогащать речь учащихся (через высказывания)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азвивать внимание (через разные виды работ), творческое воображение (словесное рисова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азвивать исследовательские умения и навыки (через анализ стихотворения).</w:t>
      </w:r>
    </w:p>
    <w:p>
      <w:pPr>
        <w:pStyle w:val="Normal"/>
        <w:rPr/>
      </w:pPr>
      <w:r>
        <w:rPr>
          <w:i/>
          <w:sz w:val="28"/>
          <w:szCs w:val="28"/>
        </w:rPr>
        <w:t>3. Воспитывать интерес к чтению, культуру общ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8080"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М.В.Голованова  учебник «Родная речь» 2 часть, ИКТ слайд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Ход урока.</w:t>
      </w:r>
    </w:p>
    <w:p>
      <w:pPr>
        <w:pStyle w:val="Normal"/>
        <w:jc w:val="center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rPr/>
      </w:pPr>
      <w:r>
        <w:rPr>
          <w:i/>
          <w:color w:val="008080"/>
          <w:sz w:val="28"/>
          <w:szCs w:val="28"/>
        </w:rPr>
        <w:t>1.Организация класса</w:t>
      </w:r>
      <w:r>
        <w:rPr>
          <w:i/>
          <w:sz w:val="28"/>
          <w:szCs w:val="28"/>
        </w:rPr>
        <w:t xml:space="preserve"> (настрой на урок).</w:t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СЛАЙД № 1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книги друзьям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дят в дом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йте всю жизн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абирайтесь ума.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2.Актуализация знаний, постановка ц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чему именно этими строчками я начала урок?</w:t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sz w:val="28"/>
          <w:szCs w:val="28"/>
        </w:rPr>
        <w:t>(Читая книги, мы становимся умнее, узнаём, воображаем, рисуем, используя слова……).</w:t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СЛАЙД №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На уроке мы прикоснёмся к творчеству С. А. Есенина.     </w:t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СЛАЙД № 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очитаем стихотворение «Воробышки» и поразмышляем над его содержанием.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бы вы хотели узнать и чему научиться? (выразительно читать, находить красивые слова, узнать, зачем автор хотел написать стихотворение….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ля чего вам это нужно? (уметь красиво говорить, больше знать о творчестве писателя ……).</w:t>
      </w:r>
    </w:p>
    <w:p>
      <w:pPr>
        <w:pStyle w:val="Normal"/>
        <w:rPr/>
      </w:pPr>
      <w:r>
        <w:rPr>
          <w:i/>
          <w:sz w:val="28"/>
          <w:szCs w:val="28"/>
        </w:rPr>
        <w:t>Обобщение учителя: - Вы всё сказали правильно. Сегодня на уроке мы будем  учиться представлять в своём воображении картины природы, описанные автором в произведении; учиться читать стихотворение выразительно; определять настроение автора, передавать свои чувства, возникшие при чтении; учиться рассказывать о своих впечатлениях и делиться мыслями с одноклассни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color w:val="008080"/>
          <w:sz w:val="28"/>
          <w:szCs w:val="28"/>
        </w:rPr>
        <w:t>3.Усвоение новых знаний и способов действий.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А). Вступительная бесе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рода зимнего леса.  </w:t>
      </w:r>
      <w:r>
        <w:rPr>
          <w:i/>
          <w:color w:val="993300"/>
          <w:sz w:val="28"/>
          <w:szCs w:val="28"/>
        </w:rPr>
        <w:t>СЛАЙДЫ № 4,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смотрите на природу зимнего леса. Какое настроение возникает, рассматривая первый слайд? (радостное, весёлое, хочется выбежать во двор, протянуть руку и поймать снежинку)</w:t>
      </w:r>
    </w:p>
    <w:p>
      <w:pPr>
        <w:pStyle w:val="Normal"/>
        <w:rPr/>
      </w:pPr>
      <w:r>
        <w:rPr>
          <w:i/>
          <w:sz w:val="28"/>
          <w:szCs w:val="28"/>
        </w:rPr>
        <w:t>-А когда смотрите на второй слайд? (торжественное и в тоже время возникает ощущение холода, мороз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ие деревья растут в лесу? (сосн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ими словами называется лес, в котором растёт много сосен? (сосновый бор, сосня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осны покрыты иголками, хвоёй, и если мы прислушаемся в таком лесу, что можно услышать? (шорох, еле слышный зво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дберите слова, с помощью которых можно описать эти дерев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мохнатые, пушистые, сказочные).</w:t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СЛАЙД № 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има удивительное время года. Она бывает разной: радостной, весёлой, торжественной, холодной, неуютной.</w:t>
      </w:r>
      <w:r>
        <w:rPr>
          <w:i/>
          <w:color w:val="993300"/>
          <w:sz w:val="28"/>
          <w:szCs w:val="28"/>
        </w:rPr>
        <w:t xml:space="preserve">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вам нравится зимой?</w:t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sz w:val="28"/>
          <w:szCs w:val="28"/>
        </w:rPr>
        <w:t>-А что зимой вы не очень люби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Какие стихи о зиме вы помните?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читают стихи о зиме разных поэт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ы знаете много стихов о зиме. Сегодня мы познакомимся со стихотворением С. Есенина «Воробышки», и понаблюдаем, как живётся этим птицам в суровое время года.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Б). Первичное чтение стихотвор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итает учител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Я прочитаю вам стихотворение, а вы постарайтесь представить себе картину, описанную автором в стихотворении.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В). Обмен впечатлени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делитесь своими мыслями, переживани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жалко воробушек, им так холодно; чувства сожаления, печали; чувство изумления тем, что автор при помощи обычных слов, написал красивое стихотвор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бобщим,  лирическое стихотворение передаёт душевное переживание, его настроение.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Г). Самостоятельное чтение деть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итая стихотворение, используйте памятку «Чтение лирического стихотворения».</w:t>
      </w:r>
    </w:p>
    <w:p>
      <w:pPr>
        <w:pStyle w:val="Normal"/>
        <w:jc w:val="center"/>
        <w:rPr/>
      </w:pPr>
      <w:r>
        <w:rPr>
          <w:i/>
          <w:color w:val="993300"/>
          <w:sz w:val="28"/>
          <w:szCs w:val="28"/>
        </w:rPr>
        <w:t>СЛАЙД № 7.</w:t>
      </w:r>
    </w:p>
    <w:p>
      <w:pPr>
        <w:pStyle w:val="Normal"/>
        <w:rPr/>
      </w:pPr>
      <w:r>
        <w:rPr>
          <w:i/>
          <w:sz w:val="28"/>
          <w:szCs w:val="28"/>
        </w:rPr>
        <w:t>-В ходе чтения отметьте непонятны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бор непонятных  слов идёт в ходе работы над стихотворение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008080"/>
          <w:sz w:val="28"/>
          <w:szCs w:val="28"/>
        </w:rPr>
        <w:t xml:space="preserve">                           </w:t>
      </w:r>
      <w:r>
        <w:rPr>
          <w:i/>
          <w:color w:val="008080"/>
          <w:sz w:val="28"/>
          <w:szCs w:val="28"/>
        </w:rPr>
        <w:t xml:space="preserve">Физ. Минутка </w:t>
      </w:r>
      <w:r>
        <w:rPr>
          <w:i/>
          <w:color w:val="993300"/>
          <w:sz w:val="28"/>
          <w:szCs w:val="28"/>
        </w:rPr>
        <w:t>СЛАЙД № 8.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- Какого цвета птички на рисунке?  Сосчитай сколько птичек синего, красного, … цвета.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4. Закрепление знаний и способов действий.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А). Анализ стихотвор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 вы думаете, для чего автор написал это стихотворе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ать красоту природы, вызвать сопережива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 теперь будем читать стихотворение, думать, размышлять над его содержани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очитайте про себя 1 ча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 автор описывает зи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писывает как живое существо, используя приём олицетворе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она дела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укает, баюк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ое настроение у вас возникло при чтении, и с помощью каких слов Есенину удалось его созд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устное, печальное; «с тоской глубокою, в страну далёкую, седые облак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очитайте 2 ча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 чём автор пишет в этой част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 метелиц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ередайте, какими словами автор говорит об отношении к н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юбуется – «ковром шелковым стелется», но опасается – «уж больно холодна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очитайте 3 часть. Как автор описывает метель в этой част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ьюга злая, сердита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 ком ещё автор пишет в этом стихотворен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 воробушка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чему он пишет именно о ни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дствуют от холода и голода зимой)</w:t>
      </w:r>
    </w:p>
    <w:p>
      <w:pPr>
        <w:pStyle w:val="Normal"/>
        <w:rPr/>
      </w:pPr>
      <w:r>
        <w:rPr>
          <w:i/>
          <w:sz w:val="28"/>
          <w:szCs w:val="28"/>
        </w:rPr>
        <w:t>-Какие слова автор употребляет, чтобы передать своё отношение к воробышка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втор жалеет бедных птичек; пишет, что они голодные, усталые, «дремлют у мёрзлого окна»)</w:t>
      </w:r>
    </w:p>
    <w:p>
      <w:pPr>
        <w:pStyle w:val="Normal"/>
        <w:rPr/>
      </w:pPr>
      <w:r>
        <w:rPr>
          <w:i/>
          <w:sz w:val="28"/>
          <w:szCs w:val="28"/>
        </w:rPr>
        <w:t>-О чём мечтают воробыш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 том, что скоро придёт весна, станет тепло и весёл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 помощи, каких слов автор передаёт своё настроение, свои чувства?</w:t>
      </w:r>
    </w:p>
    <w:p>
      <w:pPr>
        <w:pStyle w:val="Normal"/>
        <w:rPr/>
      </w:pPr>
      <w:r>
        <w:rPr>
          <w:i/>
          <w:sz w:val="28"/>
          <w:szCs w:val="28"/>
        </w:rPr>
        <w:t xml:space="preserve">-Эти слова – эпитеты.               </w:t>
      </w:r>
      <w:r>
        <w:rPr>
          <w:i/>
          <w:color w:val="993300"/>
          <w:sz w:val="28"/>
          <w:szCs w:val="28"/>
        </w:rPr>
        <w:t>СЛАЙД № 9.</w:t>
      </w:r>
      <w:r>
        <w:rPr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 xml:space="preserve">Б). Рассматривание иллюстрации.   </w:t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СЛАЙД № 1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ссмотрите иллюстрации.  Что изобразил художник? Как нарисовал птичек? Метель? Какие краски выбрал для картин?</w:t>
      </w:r>
    </w:p>
    <w:p>
      <w:pPr>
        <w:pStyle w:val="Normal"/>
        <w:rPr/>
      </w:pPr>
      <w:r>
        <w:rPr>
          <w:i/>
          <w:sz w:val="28"/>
          <w:szCs w:val="28"/>
        </w:rPr>
        <w:t>-Прочитайте строчки к иллюстрациям из учеб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В). Словесное рисов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едставьте, что вы художники. Какую иллюстрацию бы вы нарисова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 xml:space="preserve">Г). Открытие.                              </w:t>
      </w:r>
      <w:r>
        <w:rPr>
          <w:i/>
          <w:color w:val="993300"/>
          <w:sz w:val="28"/>
          <w:szCs w:val="28"/>
        </w:rPr>
        <w:t xml:space="preserve">СЛАЙД № 11.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оробышки – это центральный или второстепенный образ в стихотворен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центральный образ  – название, иллюстрац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 стихотворении воробушки – это детки, зима – это мачеха, весна – это матушка.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Д). Выразительное чтение стихотвор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Давайте подумаем теперь, как мы будем читать это стихотворение? </w:t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СЛАЙД № 1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 вьюге и зиме – с чувством тревоги и печ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 воробушках – с чувством жалости, неж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 весне – с радость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Быстро или нетороплив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еторопливо о воробушках показывая, как жалко бедных птичек зи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Чтение по част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Чтение целиком.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 xml:space="preserve">Е). Дифференцированное задание.  </w:t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СЛАЙД № 1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выбор по желанию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5.Домашнее задание.</w:t>
      </w:r>
    </w:p>
    <w:p>
      <w:pPr>
        <w:pStyle w:val="Normal"/>
        <w:rPr/>
      </w:pPr>
      <w:r>
        <w:rPr>
          <w:i/>
          <w:sz w:val="28"/>
          <w:szCs w:val="28"/>
        </w:rPr>
        <w:t>-На выбор: приготовить выразительное чтение или выучить наизусть стихотворение С. Есенина «Воробыш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рисовать картины, которые возникли в воображении при чте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6.Рефлекс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вы не знали, а теперь знаете это новое для вас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ля чего нужна такая работа со стихотворение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игодятся ли вам эти зна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ем вы можете помочь птицам зим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7.Итог урока.</w:t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СЛАЙД № 1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ооценка по критериям: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5» - на все вопросы отвечал, стихотворение прочитал выразите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4» - на все вопросы отвечал, но при выразительном чтении допустил неточ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(.)» - не очень понравилась моя работа на уро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казывания детей. Обобщение учител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993300"/>
          <w:sz w:val="28"/>
          <w:szCs w:val="28"/>
        </w:rPr>
        <w:t>СЛАЙД № 1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6:39:00Z</dcterms:created>
  <dc:creator>Панкратовы</dc:creator>
  <dc:description/>
  <cp:keywords/>
  <dc:language>en-US</dc:language>
  <cp:lastModifiedBy>данила</cp:lastModifiedBy>
  <cp:lastPrinted>2008-03-14T19:42:00Z</cp:lastPrinted>
  <dcterms:modified xsi:type="dcterms:W3CDTF">2009-10-09T13:54:00Z</dcterms:modified>
  <cp:revision>14</cp:revision>
  <dc:subject/>
  <dc:title>Урок чтения в 3 классе</dc:title>
</cp:coreProperties>
</file>