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Образовательная:</w:t>
      </w:r>
      <w:r>
        <w:rPr>
          <w:rFonts w:cs="Arial" w:ascii="Arial" w:hAnsi="Arial"/>
          <w:sz w:val="20"/>
          <w:szCs w:val="20"/>
        </w:rPr>
        <w:br/>
        <w:t>вывод и обоснование формулы корней квадратных уравнений и отработка умений применения формулы при решении простейших квадратных уравнений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Воспитательная:</w:t>
      </w:r>
      <w:r>
        <w:rPr>
          <w:rFonts w:cs="Arial" w:ascii="Arial" w:hAnsi="Arial"/>
          <w:sz w:val="20"/>
          <w:szCs w:val="20"/>
        </w:rPr>
        <w:br/>
        <w:t>воспитание познавательной активности, чувства ответственности, культуры общения.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>Развивающая:</w:t>
      </w:r>
      <w:r>
        <w:rPr>
          <w:rFonts w:cs="Arial" w:ascii="Arial" w:hAnsi="Arial"/>
          <w:sz w:val="20"/>
          <w:szCs w:val="20"/>
        </w:rPr>
        <w:br/>
        <w:t>развитие логического мышления для сознательного восприятия учебного материала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ЗАДАЧ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Подвести учащихся к самостоятельному выводу Теоремы Виета, для нахождения корней приведённого квадратного уравнения на основе имеющихся данных. Познакомить с теоремой Виета для полных квадратных уравнени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накомить учащихся с некоторыми следствиями  Теоремы Виета, показать их практическое примен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Осуществлять формирование первоначальных знаний в виде отдельных навыков после определенной тренировки решения приведённых квадратных уравнений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овать простые логические рассуждения для возможной постановки более сложных заданий и их реше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ТИВАЦИЯ УЧЕБНОЙ ДЕЯТЕЛЬНО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ь детей успешно переносить известные приемы рассуждений в нестандартные ситуации с целью развития логических приемов мышления, запоминания, умения решать проблемные ситуации.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ОБОРУДОВАН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Мультимедийная установ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Раздаточный материал.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Постановка цели урока.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роверить готовность класса к уроку, наличие текстов,  черновиков, учебников и задачников.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тметить, что решение квадратных уравнений мы продолжаем и на уроке найдем новые способы для решения квадратных уравнени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2. Подготовка к изучению нового материала.</w:t>
      </w:r>
    </w:p>
    <w:p>
      <w:pPr>
        <w:pStyle w:val="Style15"/>
        <w:ind w:firstLine="708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- Показать значимость изучения данной темы. Слайд 2. </w:t>
      </w:r>
    </w:p>
    <w:p>
      <w:pPr>
        <w:pStyle w:val="Style15"/>
        <w:ind w:left="708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- Повторить основные термины данной темы, решив кроссворд. Заготовки раздаются в начале урока каждому. Слайд 3 (Проверка. Гиперссылка в правом нижнем углу слайда, возвращение аналогично.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Ознакомление с новым материалом:</w:t>
      </w:r>
    </w:p>
    <w:p>
      <w:pPr>
        <w:pStyle w:val="Style15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)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Заполните таблицу (Слайд 4.)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рка выполненной работы (слайд 5)</w:t>
      </w:r>
    </w:p>
    <w:p>
      <w:pPr>
        <w:pStyle w:val="Style15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оздание проблемной ситуации: найти связь между корнями и коэффициентами приведённого квадратного уравнения.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ормулировка теоремы Виета. (слайд 6)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Исторические сведения о Франсуа Виете. (слайд 7, и гиперссылка на 23 слайд)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Записать в тетради формулировку теоремы в символьном виде. Обсуждение доказательства теоремы. Запись доказательства в тетрадь(слайд 8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Сформулировать и доказать теорему, обратную теореме Виета. Записи в тетрадь. (слайд 9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Отметить её значимость на практике. (слайд 10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) Применение теоремы Виета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при решении уравнений (слайд 11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при решении систем уравнений (слайд 12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для составления квадратного уравнения по заданным корням (слайд 1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) Найти в учебнике и записать в тетрадь теорему Виета для полных квадратных уравнений (слайд 14)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Первичное осмысление и закрепление изученного. Заполни таблицу. (слайд 15) А</w:t>
      </w:r>
      <w:r>
        <w:rPr>
          <w:rFonts w:cs="Arial" w:ascii="Arial" w:hAnsi="Arial"/>
          <w:sz w:val="20"/>
          <w:szCs w:val="20"/>
        </w:rPr>
        <w:t>нализ полученных результатов, подсказка (гиперссылка на 22 слайд)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м) Рассмотреть </w:t>
      </w:r>
      <w:r>
        <w:rPr>
          <w:rFonts w:cs="Arial" w:ascii="Arial" w:hAnsi="Arial"/>
          <w:bCs/>
          <w:sz w:val="20"/>
          <w:szCs w:val="20"/>
        </w:rPr>
        <w:t>дополнительные сведения о нахождении корней квадратного уравнения в особых случаях. Отметить их значимость для устного нахождения корней квадратного уравнения. (слайды 16, 17, 18)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4. Постановка домашнего задания</w:t>
      </w:r>
      <w:r>
        <w:rPr>
          <w:rFonts w:cs="Arial" w:ascii="Arial" w:hAnsi="Arial"/>
          <w:sz w:val="20"/>
          <w:szCs w:val="20"/>
        </w:rPr>
        <w:t xml:space="preserve"> П 24 стр 150 – 151, № 961, 96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сать реферат на одну из тем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«Применение теоремы Виета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>«Утверждения, следующие из теоремы Виета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>«Корни квадратного уравнения и теорема Виета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>«Что нового я узнал, благодаря теореме Виета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«Вокруг теоремы Виета»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Подведение итогов урок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ценка результатов работы на урок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Приложение.</w:t>
      </w:r>
      <w:r>
        <w:rPr>
          <w:rFonts w:cs="Arial" w:ascii="Arial" w:hAnsi="Arial"/>
          <w:sz w:val="20"/>
          <w:szCs w:val="20"/>
        </w:rPr>
        <w:t xml:space="preserve"> Раздаточный материал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6400</wp:posOffset>
                </wp:positionH>
                <wp:positionV relativeFrom="page">
                  <wp:posOffset>902970</wp:posOffset>
                </wp:positionV>
                <wp:extent cx="4427855" cy="514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514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00"/>
                              <w:gridCol w:w="511"/>
                              <w:gridCol w:w="400"/>
                              <w:gridCol w:w="400"/>
                              <w:gridCol w:w="511"/>
                              <w:gridCol w:w="400"/>
                              <w:gridCol w:w="511"/>
                              <w:gridCol w:w="400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405.4pt;mso-wrap-distance-left:9pt;mso-wrap-distance-right:9pt;mso-wrap-distance-top:0pt;mso-wrap-distance-bottom:0pt;margin-top:71.1pt;mso-position-vertical-relative:page;margin-left:132pt;mso-position-horizontal-relative:page">
                <v:fill opacity="0f"/>
                <v:textbox inset="0in,0in,0in,0in">
                  <w:txbxContent>
                    <w:tbl>
                      <w:tblPr>
                        <w:tblW w:w="6973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00"/>
                        <w:gridCol w:w="511"/>
                        <w:gridCol w:w="400"/>
                        <w:gridCol w:w="400"/>
                        <w:gridCol w:w="511"/>
                        <w:gridCol w:w="400"/>
                        <w:gridCol w:w="511"/>
                        <w:gridCol w:w="400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63695</wp:posOffset>
                </wp:positionV>
                <wp:extent cx="4127500" cy="310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401"/>
                              <w:gridCol w:w="1259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й вид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5х+6=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х+3=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5х+4=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х+6=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х-12=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5х-6=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244.4pt;mso-wrap-distance-left:9pt;mso-wrap-distance-right:9pt;mso-wrap-distance-top:0pt;mso-wrap-distance-bottom:0pt;margin-top:327.85pt;mso-position-vertical-relative:page;margin-left:10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401"/>
                        <w:gridCol w:w="1259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Общий вид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5х+6=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х+3=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5х+4=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х+6=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х-12=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5х-6=0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42870</wp:posOffset>
                </wp:positionV>
                <wp:extent cx="4051935" cy="3810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52"/>
                              <w:gridCol w:w="1008"/>
                              <w:gridCol w:w="1214"/>
                              <w:gridCol w:w="1390"/>
                              <w:gridCol w:w="1817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eastAsia="ru-RU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 +х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уравн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-7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eastAsia="ru-RU"/>
                                    </w:rPr>
                                    <w:t>1</w:t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-5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(х-…)(х-…)=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ind w:left="720" w:hanging="0"/>
                                    <w:jc w:val="both"/>
                                    <w:rPr>
                                      <w:color w:val="FFFFF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color w:val="FFFFFF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 w:eastAsia="ru-RU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0,8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-6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-3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lang w:val="en-US" w:eastAsia="ru-RU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" w:leader="none"/>
                                    </w:tabs>
                                    <w:snapToGrid w:val="false"/>
                                    <w:ind w:left="720" w:right="1757" w:hanging="0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300.05pt;mso-wrap-distance-left:9pt;mso-wrap-distance-right:9pt;mso-wrap-distance-top:0pt;mso-wrap-distance-bottom:0pt;margin-top:208.1pt;mso-position-vertical-relative:text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52"/>
                        <w:gridCol w:w="1008"/>
                        <w:gridCol w:w="1214"/>
                        <w:gridCol w:w="1390"/>
                        <w:gridCol w:w="1817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eastAsia="ru-RU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 +х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уравнение 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-7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ind w:left="720" w:hanging="0"/>
                              <w:jc w:val="both"/>
                              <w:rPr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lang w:eastAsia="ru-RU"/>
                              </w:rPr>
                              <w:t>1</w:t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-5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(х-…)(х-…)=0 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ind w:left="720" w:hanging="0"/>
                              <w:jc w:val="both"/>
                              <w:rPr>
                                <w:color w:val="FFFFFF"/>
                                <w:lang w:eastAsia="ru-RU"/>
                              </w:rPr>
                            </w:pPr>
                            <w:r>
                              <w:rPr>
                                <w:color w:val="FFFFFF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color w:val="FFFFFF"/>
                                <w:lang w:val="en-US" w:eastAsia="ru-RU"/>
                              </w:rPr>
                            </w:pPr>
                            <w:r>
                              <w:rPr>
                                <w:color w:val="FFFFFF"/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0,8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-6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-3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val="en-US" w:eastAsia="ru-RU"/>
                              </w:rPr>
                            </w:pPr>
                            <w:r>
                              <w:rPr>
                                <w:lang w:val="en-US" w:eastAsia="ru-RU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" w:leader="none"/>
                              </w:tabs>
                              <w:snapToGrid w:val="false"/>
                              <w:ind w:left="720" w:right="1757" w:hanging="0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45" w:leader="none"/>
        </w:tabs>
        <w:ind w:left="720" w:hanging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15"/>
      <w:szCs w:val="15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3:54:00Z</dcterms:created>
  <dc:creator>Customer</dc:creator>
  <dc:description/>
  <cp:keywords/>
  <dc:language>en-US</dc:language>
  <cp:lastModifiedBy>Евгений</cp:lastModifiedBy>
  <dcterms:modified xsi:type="dcterms:W3CDTF">2009-10-28T18:07:00Z</dcterms:modified>
  <cp:revision>5</cp:revision>
  <dc:subject/>
  <dc:title/>
</cp:coreProperties>
</file>