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зи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класс, подготовленный   с использованием И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дительское собрание на тему: «Поговорим о деньгах» для 7 кла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научить детей и родителей культуре обращения с день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1) познакомить слушателей с высказываниями философов о деньгах, с народной мудр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пособствовать выработке умения бесконфликтного выхода из конфликт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вивать критическое мышление, заложить основу взаимопонимания между родителями и детьми путем вовлечения их в этический диа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беседа, ролевая игра (обмен мнениями), диалог (позволяет установить доверительный контакт с деть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одительское собрание разработано в рамках реализации программы этического воспитания  «Этический диалог как средство нравственного воспитания». Программа реализуется с 5-ого по 11 класс и направлена на реализацию задач:</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Создание условий для самовыражения, самоутверждения каждой личности через участие в различных видах деятель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Развитие творчества, инициативы, формирование активной гражданской позиции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Воспитание нравственно зрелой лич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ведение родительского собрания проходит в  несколько этапов:</w:t>
      </w:r>
    </w:p>
    <w:p>
      <w:pPr>
        <w:pStyle w:val="Normal"/>
        <w:spacing w:lineRule="auto" w:line="240" w:before="0" w:after="0"/>
        <w:rPr>
          <w:rFonts w:ascii="Times New Roman" w:hAnsi="Times New Roman" w:cs="Times New Roman"/>
          <w:sz w:val="28"/>
        </w:rPr>
      </w:pPr>
      <w:r>
        <w:rPr>
          <w:rFonts w:cs="Times New Roman" w:ascii="Times New Roman" w:hAnsi="Times New Roman"/>
          <w:sz w:val="28"/>
          <w:lang w:val="en-US"/>
        </w:rPr>
        <w:t>I</w:t>
      </w:r>
      <w:r>
        <w:rPr>
          <w:rFonts w:cs="Times New Roman" w:ascii="Times New Roman" w:hAnsi="Times New Roman"/>
          <w:sz w:val="28"/>
        </w:rPr>
        <w:t>. Этап мотив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lang w:val="en-US"/>
        </w:rPr>
        <w:t>II</w:t>
      </w:r>
      <w:r>
        <w:rPr>
          <w:rFonts w:cs="Times New Roman" w:ascii="Times New Roman" w:hAnsi="Times New Roman"/>
          <w:sz w:val="28"/>
        </w:rPr>
        <w:t>. Этап актуализации знаний.</w:t>
      </w:r>
    </w:p>
    <w:p>
      <w:pPr>
        <w:pStyle w:val="Normal"/>
        <w:spacing w:lineRule="auto" w:line="240" w:before="0" w:after="0"/>
        <w:rPr>
          <w:rFonts w:ascii="Times New Roman" w:hAnsi="Times New Roman" w:cs="Times New Roman"/>
          <w:sz w:val="28"/>
        </w:rPr>
      </w:pPr>
      <w:r>
        <w:rPr>
          <w:rFonts w:cs="Times New Roman" w:ascii="Times New Roman" w:hAnsi="Times New Roman"/>
          <w:sz w:val="28"/>
          <w:lang w:val="en-US"/>
        </w:rPr>
        <w:t>III</w:t>
      </w:r>
      <w:r>
        <w:rPr>
          <w:rFonts w:cs="Times New Roman" w:ascii="Times New Roman" w:hAnsi="Times New Roman"/>
          <w:sz w:val="28"/>
        </w:rPr>
        <w:t xml:space="preserve">  Основной этап.</w:t>
      </w:r>
    </w:p>
    <w:p>
      <w:pPr>
        <w:pStyle w:val="Normal"/>
        <w:spacing w:lineRule="auto" w:line="240" w:before="0" w:after="0"/>
        <w:rPr>
          <w:rFonts w:ascii="Times New Roman" w:hAnsi="Times New Roman" w:cs="Times New Roman"/>
          <w:sz w:val="28"/>
        </w:rPr>
      </w:pPr>
      <w:r>
        <w:rPr>
          <w:rFonts w:cs="Times New Roman" w:ascii="Times New Roman" w:hAnsi="Times New Roman"/>
          <w:sz w:val="28"/>
          <w:lang w:val="en-US"/>
        </w:rPr>
        <w:t>IV</w:t>
      </w:r>
      <w:r>
        <w:rPr>
          <w:rFonts w:cs="Times New Roman" w:ascii="Times New Roman" w:hAnsi="Times New Roman"/>
          <w:sz w:val="28"/>
        </w:rPr>
        <w:t>. Рефлекс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 родительское собрание приглашаются обучающиеся совместно с родителями. Такая форма проведения собрания способствует достижению взаимопонимания между детьми и родителями, на собрании участники учатся избегать конфликтов или находить выход из конфликтных ситуаций. В ходе занятия рассматриваются конкретные жизненные ситуации, что позволяет обучающимся самостоятельно делать выводы, актуализировать полученные раннее сведения, формируется умение практического применения знаний. Таким образом, родительское собрание способствует  формированию нравственно зрелой личности обучающихс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И.И.Кобченко, учитель русского языка и литературы</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7d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80</Words>
  <Characters>1599</Characters>
  <CharactersWithSpaces>1876</CharactersWithSpaces>
  <Paragraphs>3</Paragraphs>
  <Company>Кетовская СО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03:00Z</dcterms:created>
  <dc:creator>Кобченко Ирина Ивановна</dc:creator>
  <dc:description/>
  <dc:language>en-US</dc:language>
  <cp:lastModifiedBy>Кобченко Ирина Ивановна</cp:lastModifiedBy>
  <dcterms:modified xsi:type="dcterms:W3CDTF">2011-11-07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