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по  информатике и изобразительному искусству 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язь времён в народном искусстве»  урок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онятие о народной игрушке, её видах, традициях формы и рос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ство с элементами графического редактора PAIN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 задачи</w:t>
      </w:r>
      <w:r>
        <w:rPr>
          <w:rFonts w:cs="Times New Roman" w:ascii="Times New Roman" w:hAnsi="Times New Roman"/>
          <w:sz w:val="28"/>
          <w:szCs w:val="28"/>
        </w:rPr>
        <w:t>: Формировать творческую и познавательную активность, художественный вкус и фантази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звивать творческую и познавательную активность, эстетический вкус и художественную фантазию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</w:rPr>
        <w:t>Развива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выки работы манипулятором “мышь”: двойной и одинарный щелчок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Воспитывающие задачи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любовь и интерес к традиционной русской культуре, к своей Родин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спитывать</w:t>
      </w:r>
      <w:r>
        <w:rPr>
          <w:sz w:val="28"/>
          <w:szCs w:val="28"/>
        </w:rPr>
        <w:t xml:space="preserve"> бережное отношение к компьютерной техни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нятие проходит в компьютерном класс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лану урок проходит в конце 3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в 1 части, обучающиеся знакомятся с разными народными игрушками, во второй части урока с помощью компьютера расписывают. Учителем заранее в компьютер загружены несколько эскизов разных игрушек в графическом редактор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Paint. Несколько уроков назад школьники уже изучили графический редактор. Перед работой проводится инструктаж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знаний проводится с помощью интерактивной доски. Дети свободно владеют навыками работы на интерактивной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конце урока проводится рефлексия в виде вопросов и ответов. Если останется время можно провести рефлексию с помощью интерактивной доски, где на слайде с солнышком и грозовыми тучами дети отметят свое н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1:00Z</dcterms:created>
  <dc:creator>Владелец</dc:creator>
  <dc:description/>
  <dc:language>en-US</dc:language>
  <cp:lastModifiedBy>Владелец</cp:lastModifiedBy>
  <dcterms:modified xsi:type="dcterms:W3CDTF">2011-09-30T16:01:00Z</dcterms:modified>
  <cp:revision>2</cp:revision>
  <dc:subject/>
  <dc:title/>
</cp:coreProperties>
</file>