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 учебного предмета «Иностранный язык» в достижение целей основ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оставляющие иноязычной коммуникативной компетенции развиваются у обучающихся при освоении грамматического и фонетического аспектов я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77787B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77787B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color w:val="77787B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77787B"/>
                <w:sz w:val="20"/>
                <w:szCs w:val="20"/>
              </w:rPr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0"/>
                <w:szCs w:val="20"/>
              </w:rPr>
              <w:t>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оязычной коммуникативной компетенции в  совокупности ее составляющих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ая компетенция — развитие коммуникативных умений в четырех основных видах речевой деятельности (говорении, аудировании, чтении, письм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ая компетенция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изучения учебног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 тип результатов изучения учебного предмета (при усвоении грамматического и фонетического аспектов иностранного языка)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овая компетенция (владение языковыми средства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авил написания слов, изученных в основной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всех звуков иностранного языка; соблюдение правильного ударения в словах и фраз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способов словообразования (аффиксации, словосложения, конверс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различий систем иностранного и русского/родного яз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ая компетен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3:00Z</dcterms:created>
  <dc:creator>Динара</dc:creator>
  <dc:description/>
  <cp:keywords/>
  <dc:language>en-US</dc:language>
  <cp:lastModifiedBy>Динара</cp:lastModifiedBy>
  <dcterms:modified xsi:type="dcterms:W3CDTF">2012-04-03T11:42:00Z</dcterms:modified>
  <cp:revision>3</cp:revision>
  <dc:subject/>
  <dc:title/>
</cp:coreProperties>
</file>