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проектов для 5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-х классов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3"/>
        <w:gridCol w:w="842"/>
      </w:tblGrid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становка цели, планирование путей ее достижения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не сформулирова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определена, но план ее достижения отсутствуе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определена, дан краткий план ее достижения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определена, ясно описана, дан подробный план ее достиж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Глубина раскрытия темы проекта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 не раскрыт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 раскрыта фрагментарн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нообразие источников информации, целесообразность их использования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а неподходящая информац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часть представленной информации не относится к теме работ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чная заинтересованность автора, творческий подход к работе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аблонная, показывающая формальное отношение к ней автор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роявил незначительный интерес к теме проекта, но не продемонстрировал самостоятельность в работе, не использовал возможности творческого подход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амостоятельная, демонстрирующая серьезную заинтересованность автор;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ответствие требованиям оформления письменной части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часть проекта отсутствуе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исьменной части отсутствуют установленные правилами порядок и четкая структура, допущены серьезные ошибки в оформлении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ачество проведения презентации (максимум 3 балла) 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е проведе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й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ачество проектного продукта (максимум 3 балла)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ый продукт отсутствует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 не полностью соответствует требованиям качеств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color w:val="333333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2:00Z</dcterms:created>
  <dc:creator>xoziain</dc:creator>
  <dc:description/>
  <cp:keywords/>
  <dc:language>en-US</dc:language>
  <cp:lastModifiedBy>xoziain</cp:lastModifiedBy>
  <dcterms:modified xsi:type="dcterms:W3CDTF">2012-05-10T18:02:00Z</dcterms:modified>
  <cp:revision>2</cp:revision>
  <dc:subject/>
  <dc:title/>
</cp:coreProperties>
</file>