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следовательность подготовки к написанию сочинения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на лингвистическую тему (Например, на тему :«Зачем нужно тире?»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Необходимо кратко  ответить на вопрос «Зачем нужно тире?» (два-три предложения). Важно назвать не менее 2-х разных функций знака препинания в тексте.</w:t>
      </w:r>
    </w:p>
    <w:p>
      <w:pPr>
        <w:pStyle w:val="Normal"/>
        <w:spacing w:lineRule="auto" w:line="240" w:before="0" w:after="0"/>
        <w:ind w:right="-1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Необходимо доказать правильность высказанных положений, то, что тире действительно выполняет в тексте названные функции. Для этого из текста подбираются примеры, иллюстрирующие каждую названную  функцию (по одному примеру на каждую функцию).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Отвечая на вопрос, важно сохранять последовательности мысли. Удобно использовать вводные слова: во-первых, во-вторых и т. д.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Обязательно сделать вывод. </w:t>
      </w:r>
    </w:p>
    <w:p>
      <w:pPr>
        <w:pStyle w:val="Normal"/>
        <w:spacing w:lineRule="auto" w:line="240" w:before="0" w:after="0"/>
        <w:ind w:right="-1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Вступление можно продумать после того, как продумано все сочинение. Это позволит не потерять основной тезис. </w:t>
      </w:r>
    </w:p>
    <w:p>
      <w:pPr>
        <w:pStyle w:val="Normal"/>
        <w:spacing w:lineRule="auto" w:line="240" w:before="0" w:after="0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При проверке сочинения важно отследить, правильно ли названы функции (не менее двух), подтверждают ли примеры именно эти функции, отвечает ли структура созданного текста требованиям, предъявляемым к сочинению-рассуждению, правильно ли выделены абзац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04:00Z</dcterms:created>
  <dc:creator>ученик 5</dc:creator>
  <dc:description/>
  <dc:language>en-US</dc:language>
  <cp:lastModifiedBy>1</cp:lastModifiedBy>
  <dcterms:modified xsi:type="dcterms:W3CDTF">2011-11-02T12:04:00Z</dcterms:modified>
  <cp:revision>2</cp:revision>
  <dc:subject/>
  <dc:title/>
</cp:coreProperties>
</file>