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2" w:before="0" w:after="0"/>
        <w:ind w:left="80" w:right="3760" w:firstLine="2472"/>
        <w:jc w:val="center"/>
        <w:rPr>
          <w:rFonts w:ascii="Times New Roman" w:hAnsi="Times New Roman" w:eastAsia="Times New Roman" w:cs="Times New Roman"/>
          <w:b/>
          <w:b/>
          <w:bCs/>
          <w:color w:val="8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D4144"/>
          <w:sz w:val="28"/>
          <w:szCs w:val="28"/>
          <w:lang w:eastAsia="ru-RU"/>
        </w:rPr>
        <w:t>4 класс. Конспект урока № 9 (модуль « Основы светской этики»).</w:t>
      </w:r>
    </w:p>
    <w:p>
      <w:pPr>
        <w:pStyle w:val="Normal"/>
        <w:spacing w:lineRule="exact" w:line="492" w:before="0" w:after="0"/>
        <w:ind w:right="3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а и моральный выбор человека.</w:t>
      </w:r>
    </w:p>
    <w:p>
      <w:pPr>
        <w:pStyle w:val="Normal"/>
        <w:spacing w:lineRule="exact" w:line="492" w:before="0" w:after="0"/>
        <w:ind w:left="80" w:right="32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редставление о свободе как основе нравственного выбора человека. </w:t>
      </w:r>
    </w:p>
    <w:p>
      <w:pPr>
        <w:pStyle w:val="Normal"/>
        <w:spacing w:lineRule="exact" w:line="492" w:before="0" w:after="0"/>
        <w:ind w:left="80" w:righ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4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е отношение к свободе и нравственному выбору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8" w:leader="none"/>
        </w:tabs>
        <w:spacing w:lineRule="exact" w:line="4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нимание значения нравственности, морально ответственного поведения в жизни человека 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" w:leader="none"/>
        </w:tabs>
        <w:spacing w:lineRule="exact" w:line="4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существлять информационный поиск для выполнения учеб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" w:leader="none"/>
        </w:tabs>
        <w:spacing w:lineRule="exact" w:line="4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авыкам смыслового чтения текстов различных стилей и жанров, высказывать свое понимание прочитанн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5" w:before="0" w:after="180"/>
        <w:ind w:left="718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  <w:bookmarkEnd w:id="0"/>
    </w:p>
    <w:tbl>
      <w:tblPr>
        <w:tblW w:w="15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9504"/>
        <w:gridCol w:w="3278"/>
      </w:tblGrid>
      <w:tr>
        <w:trPr>
          <w:trHeight w:val="6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руктурные </w:t>
            </w:r>
          </w:p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</w:t>
              <w:softHyphen/>
              <w:t>менты урока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еников</w:t>
            </w:r>
          </w:p>
        </w:tc>
      </w:tr>
      <w:tr>
        <w:trPr>
          <w:trHeight w:val="231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 момент Индуктор - «вклю</w:t>
              <w:softHyphen/>
              <w:t>чение» чувств.</w:t>
            </w:r>
          </w:p>
          <w:p>
            <w:pPr>
              <w:pStyle w:val="Normal"/>
              <w:spacing w:lineRule="exact" w:line="430" w:before="300" w:after="18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/з</w:t>
            </w:r>
          </w:p>
          <w:p>
            <w:pPr>
              <w:pStyle w:val="Normal"/>
              <w:spacing w:lineRule="exact" w:line="43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43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8D43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  <w:t>Слайд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8D434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43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8D43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тему Социализация</w:t>
            </w:r>
          </w:p>
          <w:p>
            <w:pPr>
              <w:pStyle w:val="Normal"/>
              <w:spacing w:lineRule="exact" w:line="43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43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8D43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  <w:t>Слайд 3</w:t>
            </w:r>
          </w:p>
          <w:p>
            <w:pPr>
              <w:pStyle w:val="Normal"/>
              <w:spacing w:lineRule="exact" w:line="43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8D43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3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те красиво свое имя на листочке.</w:t>
            </w:r>
          </w:p>
          <w:p>
            <w:pPr>
              <w:pStyle w:val="Normal"/>
              <w:spacing w:lineRule="exact" w:line="322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сьте его в любимый цвет.</w:t>
            </w:r>
          </w:p>
          <w:p>
            <w:pPr>
              <w:pStyle w:val="Normal"/>
              <w:spacing w:lineRule="exact" w:line="322" w:before="0" w:after="3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цвета ваше имя? Назовите ваш любимый цвет.</w:t>
            </w:r>
          </w:p>
          <w:p>
            <w:pPr>
              <w:pStyle w:val="Normal"/>
              <w:spacing w:lineRule="exact" w:line="324" w:before="30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у ты рассказывал о добродетели и пороке?</w:t>
            </w:r>
          </w:p>
          <w:p>
            <w:pPr>
              <w:pStyle w:val="Normal"/>
              <w:spacing w:lineRule="exact" w:line="32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ли ли тебя твои собеседники? Согласились ли с тобой?</w:t>
            </w:r>
          </w:p>
          <w:p>
            <w:pPr>
              <w:pStyle w:val="Normal"/>
              <w:spacing w:lineRule="exact" w:line="32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рочитайте слово по первым буквам картинок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18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к учебной деятельности. Концентрация внимания</w:t>
            </w:r>
          </w:p>
          <w:p>
            <w:pPr>
              <w:pStyle w:val="Normal"/>
              <w:spacing w:lineRule="auto" w:line="240" w:before="3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иширование работы</w:t>
            </w:r>
          </w:p>
        </w:tc>
      </w:tr>
      <w:tr>
        <w:trPr>
          <w:trHeight w:val="219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18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ind w:left="2520" w:hanging="0"/>
              <w:rPr>
                <w:rFonts w:ascii="Times New Roman" w:hAnsi="Times New Roman" w:eastAsia="Times New Roman" w:cs="Times New Roman"/>
                <w:color w:val="8D4144"/>
                <w:spacing w:val="350"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pacing w:val="35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3095625" cy="4857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80"/>
              <w:ind w:left="2520" w:hanging="0"/>
              <w:rPr>
                <w:rFonts w:ascii="Times New Roman" w:hAnsi="Times New Roman" w:eastAsia="Times New Roman" w:cs="Times New Roman"/>
                <w:color w:val="8D4144"/>
                <w:spacing w:val="350"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pacing w:val="350"/>
                <w:sz w:val="60"/>
                <w:szCs w:val="60"/>
                <w:lang w:eastAsia="ru-RU"/>
              </w:rPr>
              <w:t>СВОБОДА</w:t>
            </w:r>
          </w:p>
          <w:p>
            <w:pPr>
              <w:pStyle w:val="Normal"/>
              <w:spacing w:lineRule="auto" w:line="240" w:before="0" w:after="180"/>
              <w:ind w:left="2520" w:hanging="0"/>
              <w:rPr>
                <w:rFonts w:ascii="Times New Roman" w:hAnsi="Times New Roman" w:eastAsia="Times New Roman" w:cs="Times New Roman"/>
                <w:color w:val="8D4144"/>
                <w:spacing w:val="3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pacing w:val="3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, подберите к ним ассоциации и попытайтесь выбрать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8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6"/>
        <w:gridCol w:w="9396"/>
        <w:gridCol w:w="122"/>
        <w:gridCol w:w="3206"/>
        <w:gridCol w:w="96"/>
      </w:tblGrid>
      <w:tr>
        <w:trPr>
          <w:trHeight w:val="1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ём.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 для вас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СВОБОДА            МОРАЛЬ                       МОРАЛЬНЫЙ ВЫБОР</w:t>
            </w:r>
          </w:p>
          <w:p>
            <w:pPr>
              <w:pStyle w:val="Normal"/>
              <w:spacing w:lineRule="exact" w:line="326" w:before="6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вои ассоциации. Вслушайтесь в слова, которые вы услы</w:t>
              <w:softHyphen/>
              <w:t>шите. Допишите слова, которые вам понравились, если у вас их нет. Со</w:t>
              <w:softHyphen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ьте 1-2 предложения, используя записанные вами слова.</w:t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родствен</w:t>
              <w:softHyphen/>
              <w:t>ные слова и выделяют корень.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и</w:t>
              <w:softHyphen/>
              <w:t>минутка</w:t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я, которые вы записали. Можете дополнить свои записи понравившимися высказываниями.</w:t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родственные слова, близкие по значению к каждой букве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.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D4144"/>
                <w:sz w:val="28"/>
                <w:szCs w:val="28"/>
                <w:lang w:eastAsia="ru-RU"/>
              </w:rPr>
              <w:t>СВОБОД А      МОРАЛЬ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поговорим о свободе и выборе, который совершает чело-</w:t>
              <w:softHyphen/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. Для того чтобы понять что такое свобода, что такое выбор необходимо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обенности взросления человека. Когда человек взрослеет, он  со</w:t>
              <w:softHyphen/>
              <w:t>-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ает одно из величайших открытий: открывает самого себя. Открытие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го себя - самое прекрасное, что может испытать человек. Но что значит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осмысление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ь себя? В этих поисках каждый человек может раскрыть свои воз</w:t>
              <w:softHyphen/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крепление связей 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сти. Определить свой жизненный путь, научиться управлять своей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й в объектах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ю.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я. Обеспечить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научиться управлять своей жизнью?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основных за</w:t>
              <w:softHyphen/>
              <w:t>-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ачала надо научиться чувствовать себя, понимать свои мысли и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, входящих в содер</w:t>
              <w:softHyphen/>
              <w:t>-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я. Попробуем научиться слушать себя. Прослушайте стихотворение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ие темы урока.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едставьте себя в образе дождя или листа.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так люблю осенний лес,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ним - сияние небес,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я хотел бы превратиться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пред</w:t>
              <w:softHyphen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в багряный тихий лист,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лений по теме уро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 в дождевой веселый свист,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, превратившись, возродиться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звратиться в отчий дом,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однажды в доме том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41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дорогою большою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ать: «Я был в лесу листом!»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ать: «Я был в лесу дождем!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ьте мне: я чист душою»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колай Рубцов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ишите свои представления, чувства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человек постоянно стоит перед выбором. И этот выбор зави</w:t>
              <w:softHyphen/>
              <w:t>-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 от того, какое самосознание у человека, к чему он стремится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понять себя? Для начала самостоятельно закончите предлож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арианты ответов можно нарисовать). После этого выберите главное и рас</w:t>
              <w:softHyphen/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те, почему именно это главное в вашей жизни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МЕЮ 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ХОЧУ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-ПОНИМАЮ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  <w:t xml:space="preserve"> 6</w:t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Е Я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НЕЛЬЗЯ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ЛЮБЛЮ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ЧУВСТВУЮ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МОЖНО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МОГУ БЫТЬ...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определили, что вам можно, а что нельзя?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или что помогает сделать выбор как поступить?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  <w:t>Слайд 7</w:t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иком.</w:t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атьи на странице 22-23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, делают выводы.</w:t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  <w:t>Слайд 8 -9</w:t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йдите ответы на вопросы.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моральный выбор?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9329"/>
        <w:gridCol w:w="71"/>
        <w:gridCol w:w="3827"/>
      </w:tblGrid>
      <w:tr>
        <w:trPr>
          <w:trHeight w:val="21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300"/>
              <w:ind w:left="4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3615</wp:posOffset>
                  </wp:positionH>
                  <wp:positionV relativeFrom="paragraph">
                    <wp:posOffset>1905</wp:posOffset>
                  </wp:positionV>
                  <wp:extent cx="2124075" cy="971550"/>
                  <wp:effectExtent l="0" t="0" r="0" b="0"/>
                  <wp:wrapTight wrapText="bothSides">
                    <wp:wrapPolygon edited="0">
                      <wp:start x="-192" y="0"/>
                      <wp:lineTo x="-192" y="21171"/>
                      <wp:lineTo x="21694" y="21171"/>
                      <wp:lineTo x="21694" y="0"/>
                      <wp:lineTo x="-192" y="0"/>
                    </wp:wrapPolygon>
                  </wp:wrapTight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чего зависит выбор между нравственным и безнравственным поведени</w:t>
              <w:softHyphen/>
              <w:t>-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?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должен поступать добродетельный человек?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моральный конфликт?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9"/>
                <w:szCs w:val="29"/>
                <w:lang w:eastAsia="ru-RU"/>
              </w:rPr>
              <w:t>(это результат такого морального выбора, поступка, который приводит к нарушению моральных норм)</w:t>
            </w:r>
          </w:p>
        </w:tc>
        <w:tc>
          <w:tcPr>
            <w:tcW w:w="3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.</w:t>
            </w:r>
          </w:p>
        </w:tc>
      </w:tr>
      <w:tr>
        <w:trPr>
          <w:trHeight w:val="29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9"/>
                <w:szCs w:val="29"/>
                <w:lang w:eastAsia="ru-RU"/>
              </w:rPr>
              <w:t>(Отрывок из книги «Одна единственная жизнь» Ноусиайенен Тапио)</w:t>
            </w:r>
          </w:p>
        </w:tc>
        <w:tc>
          <w:tcPr>
            <w:tcW w:w="3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думывался ли ты когда-нибудь о том, что у тебя есть только одна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ственная жизнь? Давай представим себе какого-нибудь человека, про</w:t>
              <w:softHyphen/>
              <w:t>-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ительность жизни, которого 70 лет, то есть в общей сложности 25550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, и каждый день его жизни условно обозначим кирпичиком.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представим, что наш воображаемый человек стоит на самом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у сооружения, сделанного их этого кирпича. Высотой оно примерно 25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, шириной один метр, длиной полтора метра. Он стоит, любуясь откры</w:t>
              <w:softHyphen/>
              <w:t>-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ющимися перед его взором прекрасным видом.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е утро появляется «некая» рука, которая снимает один кирпич с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я строения.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у, это совсем не опасно! Если даже исчезнет один ряд, ничего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шного не случится», - думает человек.</w:t>
            </w:r>
          </w:p>
          <w:p>
            <w:pPr>
              <w:pStyle w:val="Normal"/>
              <w:spacing w:lineRule="exact" w:line="322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а появляется каждое утро и убирает только один кирпич. С беспеч</w:t>
              <w:softHyphen/>
              <w:t>ностью человек любуется окружающим его видом. «Все прекрасно», - ду</w:t>
              <w:softHyphen/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, представляют рисунки, поясняют.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ет он.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всем не скоро, через долгий-долгий период времени человек  с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0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color w:val="8D41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4144"/>
                <w:sz w:val="28"/>
                <w:szCs w:val="28"/>
                <w:lang w:eastAsia="ru-RU"/>
              </w:rPr>
              <w:t>Слайд 10 -11</w:t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40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итчей.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асом обнаружит, что он стоит только на одном кирпиче...»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пробуйте нарисовать образ вашей единственной жизни. Или запишите советы, как беречь каждый «кирпичик» единственной жизн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ьте свои работы, прочитайте свои советы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жизнь?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 измеряется жизнь?</w:t>
            </w:r>
          </w:p>
          <w:p>
            <w:pPr>
              <w:pStyle w:val="Normal"/>
              <w:spacing w:lineRule="exact" w:line="322" w:before="0" w:after="0"/>
              <w:ind w:left="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ли человек прожил долгую, но бесполезную жизнь - никому не помог, ничего хорошего не оставил после себя? Вот и выходит, что жизнь измеряется не прожитыми годами, а тем, какой ты след оставишь на земле.</w:t>
            </w:r>
          </w:p>
          <w:p>
            <w:pPr>
              <w:pStyle w:val="Normal"/>
              <w:spacing w:lineRule="exact" w:line="322" w:before="0" w:after="0"/>
              <w:ind w:left="2220" w:hanging="14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все умрем: людей бессмертных нет, </w:t>
            </w:r>
          </w:p>
          <w:p>
            <w:pPr>
              <w:pStyle w:val="Normal"/>
              <w:spacing w:lineRule="exact" w:line="322" w:before="0" w:after="0"/>
              <w:ind w:left="2220" w:hanging="14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это всем известно и не ново, </w:t>
            </w:r>
          </w:p>
          <w:p>
            <w:pPr>
              <w:pStyle w:val="Normal"/>
              <w:spacing w:lineRule="exact" w:line="322" w:before="0" w:after="0"/>
              <w:ind w:left="2220" w:hanging="14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мы живем, чтобы оставить след – </w:t>
            </w:r>
          </w:p>
          <w:p>
            <w:pPr>
              <w:pStyle w:val="Normal"/>
              <w:spacing w:lineRule="exact" w:line="322" w:before="0" w:after="0"/>
              <w:ind w:left="2220" w:hanging="1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иль тропинку, дерево иль слово.</w:t>
            </w:r>
          </w:p>
          <w:p>
            <w:pPr>
              <w:pStyle w:val="Normal"/>
              <w:spacing w:lineRule="exact" w:line="322" w:before="0" w:after="0"/>
              <w:ind w:left="820" w:firstLine="4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. Гамзатов)</w:t>
            </w:r>
          </w:p>
          <w:p>
            <w:pPr>
              <w:pStyle w:val="Normal"/>
              <w:spacing w:lineRule="exact" w:line="322" w:before="0" w:after="0"/>
              <w:ind w:left="820" w:hanging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ить след. Не для этого ли мы живем?</w:t>
            </w:r>
          </w:p>
          <w:p>
            <w:pPr>
              <w:pStyle w:val="Normal"/>
              <w:spacing w:lineRule="exact" w:line="322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человек совершает свой выбор «стоять на вершине и любо</w:t>
              <w:softHyphen/>
              <w:t>ваться прекрасным видом» и ждать когда жизнь закончится или совершать добрые дела, достойные поступки и оставить о себе добрую память в серд</w:t>
              <w:softHyphen/>
              <w:t>цах людей. Выбор человек делает сам.</w:t>
            </w:r>
          </w:p>
          <w:p>
            <w:pPr>
              <w:pStyle w:val="Normal"/>
              <w:spacing w:lineRule="exact" w:line="322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день человек совершает самые разные поступки, хорошие или плохие, приятные для окружающих или только для самого человека. За каж</w:t>
              <w:softHyphen/>
              <w:t>дым поступком стоит выбор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322" w:before="0" w:after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совершает этот выбор?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exact" w:line="322" w:before="0" w:after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понять хорошие поступки ты совершаешь или нет, приносят ли твои поступки радость и удовлетворение окружающим или нет?</w:t>
            </w:r>
          </w:p>
          <w:p>
            <w:pPr>
              <w:pStyle w:val="Normal"/>
              <w:spacing w:lineRule="exact" w:line="322" w:before="0" w:after="0"/>
              <w:ind w:left="12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лучший способ познать себя, понять, как следует поступать в этом, нам поможет притча.</w:t>
            </w:r>
          </w:p>
          <w:p>
            <w:pPr>
              <w:pStyle w:val="Normal"/>
              <w:spacing w:lineRule="exact" w:line="322" w:before="0" w:after="0"/>
              <w:ind w:left="36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тча о гвоздях.</w:t>
            </w:r>
          </w:p>
          <w:p>
            <w:pPr>
              <w:pStyle w:val="Normal"/>
              <w:spacing w:lineRule="exact" w:line="322" w:before="0" w:after="0"/>
              <w:ind w:left="12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-был один очень вспыльчивый и несдержанный молодой человек. И вот однажды его отец дал ему мешочек с гвоздями и наказал, каждый раз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587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он не сдержит своего гнева, вбить один гвоздь в столб забора.</w:t>
            </w:r>
          </w:p>
          <w:p>
            <w:pPr>
              <w:pStyle w:val="Normal"/>
              <w:spacing w:lineRule="exact" w:line="322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ый день в столбе было несколько десятков гвоздей. На другой неделе он научился сдерживать свой гнев, и с каждым днём число забивае</w:t>
              <w:softHyphen/>
              <w:t>мых в столб гвоздей стало уменьшаться. Юноша понял, что легче контроли</w:t>
              <w:softHyphen/>
              <w:t>ровать свой темперамент, чем вбивать гвозди. Наконец пришёл день, когда он ни разу не потерял самообладания. Он рассказал об этом своему отцу и тот сказал, что на сей раз каждый день, когда сыну удастся сдержаться, он может вытащить из столба по одному гвоздю.</w:t>
            </w:r>
          </w:p>
          <w:p>
            <w:pPr>
              <w:pStyle w:val="Normal"/>
              <w:spacing w:lineRule="exact" w:line="322" w:before="0" w:after="0"/>
              <w:ind w:firstLine="1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о время, и пришёл день, когда он мог сообщить отцу о том, что в столбе не осталось ни одного гвоздя. Тогда отец взял сына за руку и подвел к забору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сказал отец сыну?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должение прит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неплохо справился, но ты видишь, сколько в столбе дыр? Он уже ни</w:t>
              <w:softHyphen/>
              <w:t>когда не будет таким как прежде.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гда говоришь человеку что-нибудь злое, у него остается такой ж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уждают, дискути</w:t>
              <w:softHyphen/>
              <w:t>руют, де</w:t>
              <w:softHyphen/>
              <w:t>лают выводы.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выводы.</w:t>
            </w:r>
          </w:p>
        </w:tc>
      </w:tr>
      <w:tr>
        <w:trPr>
          <w:trHeight w:val="3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рам, как и эти дыры. И не важно, сколько раз после этого ты изви</w:t>
              <w:softHyphen/>
              <w:t xml:space="preserve"> 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шься — шрам останется».</w:t>
            </w:r>
          </w:p>
          <w:p>
            <w:pPr>
              <w:pStyle w:val="Normal"/>
              <w:spacing w:lineRule="exact" w:line="322" w:before="420" w:after="0"/>
              <w:ind w:left="40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азмышляем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exact" w:line="32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этой притчи?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exact" w:line="32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</w:t>
              <w:tab/>
              <w:t>человеком был сын?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exact" w:line="322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  <w:tab/>
              <w:t>какой категории людей (добродетельных или порочных) вы отне</w:t>
              <w:softHyphen/>
              <w:t>сёте мо</w:t>
              <w:softHyphen/>
              <w:t>лодого человека? Почему?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42" w:leader="none"/>
              </w:tabs>
              <w:spacing w:lineRule="exact" w:line="32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</w:t>
              <w:tab/>
              <w:t>способ исправить своего сына был найден отцом?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397" w:leader="none"/>
              </w:tabs>
              <w:spacing w:lineRule="exact" w:line="32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</w:t>
              <w:tab/>
              <w:t>гвоздей было в столбе забора в первый день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оизошло с юношей через неделю, ещё спустя некоторое время? По</w:t>
              <w:softHyphen/>
              <w:t>чему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мел в виду старик - отец, когда говорил сыну эти слова: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гда говоришь человеку что-нибудь злое, у него остается такой ж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рам, как и эти дыры. И не важно, сколько раз после этого ты изви</w:t>
              <w:softHyphen/>
              <w:t xml:space="preserve">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шься — шрам останется»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авляясь от гвоздей, от чего, на самом деле, смог освободиться юноша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</w:t>
              <w:softHyphen/>
              <w:t>лика.</w:t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  <w:t>Видеоролик « Брошенный камень»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ют, анали</w:t>
              <w:softHyphen/>
              <w:t xml:space="preserve"> -зируют.</w:t>
            </w:r>
          </w:p>
        </w:tc>
      </w:tr>
      <w:tr>
        <w:trPr>
          <w:trHeight w:val="647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Что такое свобода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ют главное, су</w:t>
              <w:softHyphen/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ак связана свобода с моральным выбором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ственное, делают вы</w:t>
              <w:softHyphen/>
            </w:r>
          </w:p>
        </w:tc>
      </w:tr>
      <w:tr>
        <w:trPr>
          <w:trHeight w:val="32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  <w:t>Слайд 12</w:t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Что влияет на выбор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ы.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Всегда ли у человека есть выбор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с понятийным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акими качествами должен обладать человек, чтобы делать осоз</w:t>
              <w:softHyphen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ом.</w:t>
            </w:r>
          </w:p>
        </w:tc>
      </w:tr>
      <w:tr>
        <w:trPr>
          <w:trHeight w:val="34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нный выбор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букет своих впечатлений и пожеланий. На листочке (листья де</w:t>
              <w:softHyphen/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 положительных эмоций.</w:t>
            </w:r>
          </w:p>
        </w:tc>
      </w:tr>
      <w:tr>
        <w:trPr>
          <w:trHeight w:val="34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ьев вырезанные из цветной бумаги) напишите что вам запомнилось, по</w:t>
              <w:softHyphen/>
              <w:t>н-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илось, показалось необычным, что бы вы хотели пожелать друг другу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чки составляются в вазу, выборочно зачитываются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</w:t>
              <w:softHyphen/>
              <w:t>дание</w:t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итайте « Сказку о мёртвой царевне и о семи богатырях». А. С. Пушкина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д/з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каких ситуациях морального выбора оказалась Черновка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4144"/>
                <w:sz w:val="28"/>
                <w:szCs w:val="28"/>
                <w:lang w:eastAsia="ru-RU"/>
              </w:rPr>
              <w:t>Слайд 13</w:t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она поступила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ходилось ли вам оказываться в ситуаци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ального выбора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" w:right="170" w:gutter="0" w:header="708" w:top="76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2:00Z</dcterms:created>
  <dc:creator>User</dc:creator>
  <dc:description/>
  <cp:keywords/>
  <dc:language>en-US</dc:language>
  <cp:lastModifiedBy>User</cp:lastModifiedBy>
  <dcterms:modified xsi:type="dcterms:W3CDTF">2011-10-27T12:22:00Z</dcterms:modified>
  <cp:revision>2</cp:revision>
  <dc:subject/>
  <dc:title/>
</cp:coreProperties>
</file>