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знецова Елена Вита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ло Березово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У «Березовская основная общеобразовательная школ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электронной версии школьного музе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оциально-образовательный проект, в ходе которого учащиеся создают электронную версию школьного музея и используют созданные материалы в краеведческой просветительской деятельности. </w:t>
            </w:r>
          </w:p>
          <w:p>
            <w:pPr>
              <w:pStyle w:val="Style14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аеведение, информати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-9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 год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0"/>
              <w:ind w:left="283" w:firstLine="56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Из образовательных стандартов по  информатике и И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hanging="425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владение умениями работать с различными видами информации с помощью   компьютера и других средств информационных и коммуникационных технологий  (ИК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ind w:left="747" w:hanging="567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ind w:left="747" w:hanging="567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.</w:t>
            </w:r>
          </w:p>
          <w:p>
            <w:pPr>
              <w:pStyle w:val="Normal"/>
              <w:ind w:left="74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 образовательных стандартов по истор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спитание патриотизма, уважения к истории и традициям нашей Родин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своение знаний о важнейших событиях и процессах отечественной истор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владение элементарными методами исторического познания, умениями и навыками работы с различными источниками исторической информации;</w:t>
            </w:r>
          </w:p>
          <w:p>
            <w:pPr>
              <w:pStyle w:val="Normal"/>
              <w:ind w:left="74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747" w:hanging="0"/>
              <w:jc w:val="both"/>
              <w:rPr>
                <w:rFonts w:ascii="Arial" w:hAnsi="Arial" w:cs="Arial"/>
                <w:i/>
                <w:i/>
                <w:spacing w:val="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итоге работы над проектом «Электронная версия школьного музея»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.Учащиеся получили навыки исследовательской работы, сбора, анализа систематизации и структурирования информ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>2.Учащиеся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lang w:val="ru-RU"/>
              </w:rPr>
              <w:t>- разработали модель (структуру) банка данных «Школьный музей;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lang w:val="ru-RU"/>
              </w:rPr>
              <w:t>- пополнили информационный банк школы  -  в электронный банк данных перенесена значительна часть музейных материалов (экспонаты на бумажных носителях, организационная и методическая документация);</w:t>
            </w:r>
          </w:p>
          <w:p>
            <w:pPr>
              <w:pStyle w:val="Normal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беспечили надежное сохранение исторической памяти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 Созданная модель электронного музея активно функционирует – создание печатных материалов, презентаций, использование в учебной и воспитательной работе.</w:t>
            </w:r>
          </w:p>
          <w:p>
            <w:pPr>
              <w:pStyle w:val="Normal"/>
              <w:ind w:left="720" w:hanging="0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 совершенствовать работу школьного музея, используя информационные технологии?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 определить структуру банка данных «Школьный музей»? Как установить степень практической значимости данного проекта? Каковы  возможности дальнейшего функционирования виртуального школьного музе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ак наполнить разработанную модель электронного музея фактическим материалом?  Как создать презентацию на основе собранных  материалов? Как провести экскурсию в виртуальном музее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 время работы над проектом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1543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Мозговой штурм по определению основных направлений работы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>Самооценивание и рефлексия в ходе обсуждения поделанной работы.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5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ивание,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ценка проекта на районной научно-практической конференции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дукты: основа виртуального школьного музея.</w:t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еред началом проекта проводится мозговой штурм по теме будущего проекта, активизирующий мыслительные действия обучающихся.  </w:t>
            </w:r>
          </w:p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 ходе работы проводится промежуточный контроль результатов деятельности   (предоставляются промежуточные результаты по созданию проекта). Каждый учащийся оценивает свою работу и определяет дальнейшие шаги, при необходимости учитель направляет деятельность учащихся и корректирует их работу. </w:t>
            </w:r>
          </w:p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 завершения работы над проектом учащиеся представляют результаты на районной научно-практической конференции школьников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проект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назначение и возможности текстовых, графически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spacing w:val="-5"/>
                <w:lang w:val="ru-RU"/>
              </w:rPr>
              <w:t>принципы работы в программе презент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новные принципы исследовательской работ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>применять текстовый редактор для набора, редактирования и форматирования текстов</w:t>
            </w:r>
            <w:r>
              <w:rPr>
                <w:spacing w:val="-6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рименять графический редактор для создания и редактирования изображени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рименять  программу </w:t>
            </w:r>
            <w:r>
              <w:rPr/>
              <w:t>PowerPoint</w:t>
            </w:r>
            <w:r>
              <w:rPr>
                <w:lang w:val="ru-RU"/>
              </w:rPr>
              <w:t xml:space="preserve"> для создания презент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rFonts w:eastAsia="Arial Unicode MS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Arial Unicode MS"/>
                <w:b/>
                <w:bCs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i/>
                <w:i/>
              </w:rPr>
            </w:pPr>
            <w:r>
              <w:rPr>
                <w:i/>
              </w:rPr>
              <w:t>сбор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пьютерная обработка результатов на доступном для обучающегося уровне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аких нет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алитическая деятельность по обработке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формлени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пьютерная обработка результатов и представление результатов средствами компьютерных технологий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spacing w:before="0" w:after="58"/>
              <w:rPr/>
            </w:pPr>
            <w:r>
              <w:rPr>
                <w:i/>
              </w:rPr>
              <w:t xml:space="preserve">Компьютеры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</w:rPr>
              <w:t>принтер, проектор, сканер,</w:t>
            </w:r>
            <w:r>
              <w:rPr>
                <w:i/>
              </w:rPr>
              <w:t xml:space="preserve"> фотоаппарат,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65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ограммы обработки текста и изображений, мультимедийные системы</w:t>
            </w:r>
          </w:p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узееведение. М.,198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lang w:val="ru-RU"/>
              </w:rPr>
              <w:t xml:space="preserve">Основные служебные и нормативные материалы по музейной деятельности. </w:t>
            </w:r>
            <w:r>
              <w:rPr>
                <w:i/>
              </w:rPr>
              <w:t>Курган, 200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йнина Л.Л. Практикум по информационным технологиям. Курган, 199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lang w:val="ru-RU"/>
              </w:rPr>
              <w:t xml:space="preserve">Кулешов В.В. Создание презентаций в среде </w:t>
            </w:r>
            <w:r>
              <w:rPr>
                <w:i/>
              </w:rPr>
              <w:t>Microsof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Pow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Point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>Курган, 200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сленникова А.В. Материалы для проведения спецкурса «Основы исследовательской деятельности учащихся» // Практика административной работы в школе, 2004. - № 5. – с.61-6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венков А.И. Исследовательские материалы для подростков по самостоятельной исследовательской практике // Практика административной работы в школе, 2004. - № 5. – с.51-6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рхивы  и фотоархивы школьного музе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bbl</w:t>
            </w:r>
            <w:r>
              <w:rPr>
                <w:lang w:val="ru-RU"/>
              </w:rPr>
              <w:t>.</w:t>
            </w:r>
            <w:r>
              <w:rPr/>
              <w:t>us</w:t>
            </w:r>
            <w:r>
              <w:rPr>
                <w:lang w:val="ru-RU"/>
              </w:rPr>
              <w:t xml:space="preserve"> – для представления схемы проек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рибд - для хранения и совместного доступа к текстовым документа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и-среда - идеальная среда для проведения сетевого проект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, другие ученики/классы, бывшие работники школы, выпускники, эксперты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basedOn w:val="Style12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4:00Z</dcterms:created>
  <dc:creator>Сергей</dc:creator>
  <dc:description/>
  <cp:keywords/>
  <dc:language>en-US</dc:language>
  <cp:lastModifiedBy>001</cp:lastModifiedBy>
  <dcterms:modified xsi:type="dcterms:W3CDTF">2010-10-19T09:32:00Z</dcterms:modified>
  <cp:revision>10</cp:revision>
  <dc:subject/>
  <dc:title>Автор проекта </dc:title>
</cp:coreProperties>
</file>