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Шадринский государственный педагог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онтроль сформированности УУД на примере темы «Действия с положительными и отрицательными числами»,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Горбунова Ольга Викторов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«Шадринская школа-интернат №12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системного характера видов универсальных учебных действий (одно  универсальное учебное действие может быть рассмотрено как принадлежащее к  различным классам. Например, рефлексивная самооценка может рассматриваться и как  личностное, и как регулятивное действие. Речевое отображение действия может быть проинтерпретировано и как коммуникативное, и как регулятивное, и как знаково-символическое действие и пр.). Системный характер универсальных учебных действий  позволяет использовать одну задачу для оценки сформированности нескольких видов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ледующие типы упражне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верное неравенст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7 – 198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587 – 14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86 – 789 </w:t>
      </w:r>
      <w:r>
        <w:rPr>
          <w:rFonts w:cs="Times New Roman" w:ascii="Times New Roman" w:hAnsi="Times New Roman"/>
          <w:sz w:val="28"/>
          <w:szCs w:val="28"/>
          <w:lang w:val="en-US"/>
        </w:rPr>
        <w:t>&lt; 2196 – 78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09 + 11653 &lt; 11653 + 4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58 + 398 &gt; 1456 + 1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мените звездочки знаками действий, чтобы равенство получилось верны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– 3,2 * 7,4) * (– 6) = – 25,2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еди уравнений выберите те, корни которых положительны. </w:t>
        <w:br/>
        <w:t>Обоснуй свой отв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,3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 678,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,58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45 = – 0,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∙ (– х) ∙ (– 0,22) = 7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(– 3,5) = – 67,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45,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6 (– х) (– 9,5) = – 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равь ошиб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25 = – 1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: (– 10) = 1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+ 30 = 41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1 ∙ (– 0,2) ∙ 5 = 5,1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+ 17 =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пользуя схемы расположения чис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оординатной прямой, сравните значения выражен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225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7" t="25630" r="28960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олни вычисления с помощью блок – сх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3093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31" t="29220" r="32329" b="1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ить 5 примеров на выполнение всех действий с положительными и   отрицательными числами и вычислить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Получи ответ в зеленой клетке. Закрась клетки с отрицательными ответами синим, с положительными – желт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25222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94" t="39221" r="2944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0" cy="2667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74" t="24604" r="13715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результатам выполнения контроля рекомендуется заполнить таблицу:</w:t>
      </w:r>
    </w:p>
    <w:tbl>
      <w:tblPr>
        <w:tblW w:w="893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4"/>
        <w:gridCol w:w="1741"/>
        <w:gridCol w:w="1777"/>
        <w:gridCol w:w="1521"/>
        <w:gridCol w:w="2117"/>
      </w:tblGrid>
      <w:tr>
        <w:trPr>
          <w:trHeight w:val="345" w:hRule="atLeast"/>
        </w:trPr>
        <w:tc>
          <w:tcPr>
            <w:tcW w:w="1774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1 </w:t>
            </w:r>
          </w:p>
        </w:tc>
        <w:tc>
          <w:tcPr>
            <w:tcW w:w="1777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2 </w:t>
            </w:r>
          </w:p>
        </w:tc>
        <w:tc>
          <w:tcPr>
            <w:tcW w:w="1521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358" w:hRule="atLeast"/>
        </w:trPr>
        <w:tc>
          <w:tcPr>
            <w:tcW w:w="1774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AF4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А </w:t>
            </w:r>
          </w:p>
        </w:tc>
        <w:tc>
          <w:tcPr>
            <w:tcW w:w="1741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AF4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AF4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AF4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AF4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74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Б </w:t>
            </w:r>
          </w:p>
        </w:tc>
        <w:tc>
          <w:tcPr>
            <w:tcW w:w="174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сформированности учебных 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чебных действий как целостных «единиц» деятельности (ученик  выполняет лишь отдельные операции, может только копировать действия учителя, не  планирует и не контролирует свои действия, подменяет учебную задачу задачей  буквального заучивания и воспроизведения); (УУД не сформировано = 0,5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олнение учебных действий в сотрудничестве с учителем (требуются  разъяснения для установления связи отдельных операций и условий задачи, может  выполнять действия по постоянному, уже усвоенному алгоритму); (есть резервы в  развитии УУД , бывают затруднения = 1,0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адекватный перенос учебных действий на новые виды задач (при изменении  условий задачи не может самостоятельно внести коррективы в действия); (УУД владеет ,  бывают ошибки = 1,5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декватный перенос учебных действий (самостоятельное обнаружение учеником  несоответствия между условиями задачами и имеющимися способами ее решения и  правильное изменение способа в сотрудничестве с учителем); (достаточный уровень  развития УУД, есть затруднения = 2.0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амостоятельное построение учебных целей (самостоятельное построение новых  учебных действий на основе развернутого, тщательного анализа условий задачи и ранее  усвоенных способов действия); (оптимальный уровень развития УУД, нет затруднений  = 2.5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общение учебных действий на основе выявления общих принципов  построения новых способов действий и выведение нового способа для каждой конкретной  задачи. (высокий уровень развития УУД, нет затруднений = 3.0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Ольга</dc:creator>
  <dc:description/>
  <cp:keywords/>
  <dc:language>en-US</dc:language>
  <cp:lastModifiedBy>Ольга</cp:lastModifiedBy>
  <cp:lastPrinted>2014-04-27T08:28:00Z</cp:lastPrinted>
  <dcterms:modified xsi:type="dcterms:W3CDTF">2014-05-05T11:50:00Z</dcterms:modified>
  <cp:revision>2</cp:revision>
  <dc:subject/>
  <dc:title/>
</cp:coreProperties>
</file>