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spacing w:before="0" w:after="280"/>
        <w:rPr/>
      </w:pPr>
      <w:r>
        <w:rPr/>
        <w:t>ПРАКТИКУМ ПО ЭКОЛОГИИ</w:t>
        <w:br/>
        <w:t>“РОДНЫЕ ПРОСТОРЫ”</w:t>
      </w:r>
    </w:p>
    <w:p>
      <w:pPr>
        <w:pStyle w:val="Head1"/>
        <w:rPr/>
      </w:pPr>
      <w:r>
        <w:rPr/>
        <w:drawing>
          <wp:inline distT="0" distB="0" distL="0" distR="0">
            <wp:extent cx="3352165" cy="441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Форма:</w:t>
      </w:r>
      <w:r>
        <w:rPr/>
        <w:t xml:space="preserve"> практикум по экологии для учащихся V - VIII классов.</w:t>
      </w:r>
    </w:p>
    <w:p>
      <w:pPr>
        <w:pStyle w:val="Style15"/>
        <w:rPr/>
      </w:pPr>
      <w:r>
        <w:rPr>
          <w:b/>
          <w:bCs/>
        </w:rPr>
        <w:t xml:space="preserve">Цель: </w:t>
      </w:r>
      <w:r>
        <w:rPr/>
        <w:t>знакомство учащихся с флорой и фауной региона, формирование умения правильного поведения в природе.</w:t>
      </w:r>
    </w:p>
    <w:p>
      <w:pPr>
        <w:pStyle w:val="Style15"/>
        <w:rPr/>
      </w:pPr>
      <w:r>
        <w:rPr>
          <w:b/>
          <w:bCs/>
        </w:rPr>
        <w:t>Услов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ктикум проводится после учебных занятий один - два раза в неделю с 3 - 4 часовой нагрузко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актикум рассчитан на V - VIII классы, его тематика охватывает флористические и фаунистические направления</w:t>
      </w:r>
    </w:p>
    <w:p>
      <w:pPr>
        <w:pStyle w:val="Normal"/>
        <w:ind w:left="720" w:hanging="0"/>
        <w:rPr/>
      </w:pP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дполагается участие школьников в полевой экспедиционной работ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частники-школьники могут выполнять задания учителей-предметников по сбору наглядного материала, созданию гербария, коллекций и пр.</w:t>
      </w:r>
    </w:p>
    <w:p>
      <w:pPr>
        <w:pStyle w:val="Style15"/>
        <w:rPr/>
      </w:pPr>
      <w:r>
        <w:rPr/>
        <w:t> </w:t>
      </w:r>
    </w:p>
    <w:tbl>
      <w:tblPr>
        <w:tblW w:w="44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"/>
        <w:gridCol w:w="4221"/>
        <w:gridCol w:w="3085"/>
      </w:tblGrid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виды работы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с и человек (творч. лаб. в природе)</w:t>
              <w:br/>
              <w:t>-Правила поведения в природе.</w:t>
              <w:br/>
              <w:t>Приложение 9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раздел.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 растений:</w:t>
            </w:r>
            <w:r>
              <w:rPr/>
              <w:br/>
              <w:t>Многообразие растений края</w:t>
              <w:br/>
              <w:t>Приложение 2, 3</w:t>
              <w:br/>
              <w:t>Лекарственные растения района;описание, определение в природе, приемы работы с лекарственными растениями."Помоги растению</w:t>
              <w:br/>
              <w:t>Методика определения уровня загрязнения окружающей среды при помощи растений.Приложение 4, 5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</w:t>
              <w:br/>
              <w:t>уроки-диалоги</w:t>
              <w:br/>
              <w:t>встреча с фармацевтом</w:t>
              <w:br/>
              <w:t>конкурс описаний</w:t>
              <w:br/>
              <w:t>конкурс творческих дел</w:t>
              <w:br/>
              <w:t>полевые работы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раздел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 животных:</w:t>
            </w:r>
            <w:r>
              <w:rPr/>
              <w:br/>
              <w:t>многообразие животного мира края</w:t>
              <w:br/>
              <w:t>животные, которым надо помогать:</w:t>
              <w:br/>
              <w:t>Красная книга республики,</w:t>
              <w:br/>
              <w:t>Черная книга региона</w:t>
              <w:br/>
              <w:t>"Фауна. Приложение 1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и</w:t>
              <w:br/>
              <w:t>конкурс "Почемучек"</w:t>
              <w:br/>
              <w:t>олимпиада</w:t>
              <w:br/>
              <w:t>работа с литературой</w:t>
              <w:br/>
              <w:t>сочинения, наблюдения за природными объектами, насекомыми, птицам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раздел.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ая тропа</w:t>
              <w:br/>
              <w:t>Приложение 8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ировка природных объектов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 раздел.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одики исследования окружающей среды.</w:t>
            </w:r>
            <w:r>
              <w:rPr/>
              <w:br/>
              <w:t>Приложение 6, 7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вые работы</w:t>
              <w:br/>
              <w:t>конкурс "природных мар-шрутов"</w:t>
              <w:br/>
              <w:t>семинар "Экологическое картографирование</w:t>
            </w:r>
          </w:p>
        </w:tc>
      </w:tr>
    </w:tbl>
    <w:p>
      <w:pPr>
        <w:pStyle w:val="Head2"/>
        <w:rPr/>
      </w:pPr>
      <w:r>
        <w:rPr/>
        <w:t xml:space="preserve">Конкурс “Почемучек”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очему весной и в начале лета особенно нельзя шуметь в лесу, включать магнитофоны, разжигать костры? (Шум, запах дыма пугает лесных обитателей, заставляет птиц бросать гнезда, зверей — искать укромные места); </w:t>
      </w:r>
    </w:p>
    <w:p>
      <w:pPr>
        <w:pStyle w:val="Style15"/>
        <w:ind w:left="720" w:hanging="0"/>
        <w:rPr/>
      </w:pPr>
      <w:r>
        <w:rPr/>
        <w:t xml:space="preserve">— </w:t>
      </w:r>
      <w:r>
        <w:rPr/>
        <w:t xml:space="preserve">вы увидели гнездо птицы. Как сохранить его? </w:t>
      </w:r>
      <w:r>
        <w:rPr>
          <w:i/>
          <w:iCs/>
        </w:rPr>
        <w:t>(Не вытаптывать траву у гнезда, если оно на земле, не трогать яйца руками, не брать в руки птенцов);</w:t>
      </w:r>
    </w:p>
    <w:p>
      <w:pPr>
        <w:pStyle w:val="Style15"/>
        <w:ind w:left="720" w:hanging="0"/>
        <w:rPr/>
      </w:pPr>
      <w:r>
        <w:rPr/>
        <w:t xml:space="preserve">— </w:t>
      </w:r>
      <w:r>
        <w:rPr/>
        <w:t xml:space="preserve">вылетевших из гнезда птенцов называют слетками. Почему нельзя уносить их домой? </w:t>
      </w:r>
      <w:r>
        <w:rPr>
          <w:i/>
          <w:iCs/>
        </w:rPr>
        <w:t>(Птицы учат их искать пищу, защищаться от врагов, этому научить дома птенцов трудно, потом они будут беспомощными);</w:t>
      </w:r>
    </w:p>
    <w:p>
      <w:pPr>
        <w:pStyle w:val="Style15"/>
        <w:ind w:left="720" w:hanging="0"/>
        <w:rPr/>
      </w:pPr>
      <w:r>
        <w:rPr/>
        <w:t xml:space="preserve">— </w:t>
      </w:r>
      <w:r>
        <w:rPr/>
        <w:t xml:space="preserve">какова польза от муравьев? </w:t>
      </w:r>
      <w:r>
        <w:rPr>
          <w:i/>
          <w:iCs/>
        </w:rPr>
        <w:t>(В муравейнике живет 300 тысяч особей муравьев, которые за год могут уничтожить 20 млн. насекомых)</w:t>
      </w:r>
      <w:r>
        <w:rPr/>
        <w:t>;</w:t>
      </w:r>
    </w:p>
    <w:p>
      <w:pPr>
        <w:pStyle w:val="Style15"/>
        <w:ind w:left="720" w:hanging="0"/>
        <w:rPr/>
      </w:pPr>
      <w:r>
        <w:rPr/>
        <w:t xml:space="preserve">— </w:t>
      </w:r>
      <w:r>
        <w:rPr/>
        <w:t xml:space="preserve">как охраняют муравейники? </w:t>
      </w:r>
      <w:r>
        <w:rPr>
          <w:i/>
          <w:iCs/>
        </w:rPr>
        <w:t>(Муравейники огораживают, учитывают их количество на одном га леса, вместе со специалистами расселяют в другие части леса);</w:t>
      </w:r>
    </w:p>
    <w:p>
      <w:pPr>
        <w:pStyle w:val="Style15"/>
        <w:ind w:left="720" w:hanging="0"/>
        <w:rPr/>
      </w:pPr>
      <w:r>
        <w:rPr/>
        <w:t xml:space="preserve">— </w:t>
      </w:r>
      <w:r>
        <w:rPr/>
        <w:t xml:space="preserve">какая охота разрешается в лесу летом? </w:t>
      </w:r>
      <w:r>
        <w:rPr>
          <w:i/>
          <w:iCs/>
        </w:rPr>
        <w:t>(Фотоохота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очему нельзя разрушать и уносить из леса лесную подстилку? </w:t>
      </w:r>
      <w:r>
        <w:rPr>
          <w:i/>
          <w:iCs/>
        </w:rPr>
        <w:t>(Лесная подстилка — это лежащие на поверхности почвы отмершие хвоя, листья деревьев, ветки, которые, перегнивая, образуют почву; подстилка влияет на рост растений, молодых всходов, создает благоприятные условия для жизни землероек, личинок насекомых и т. д., предохраняет корни растений от заморозков, от жары);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 xml:space="preserve">— </w:t>
      </w:r>
      <w:r>
        <w:rPr/>
        <w:t>нашел грибник один боровик, разрыл вокруг весь мох и подстилку, выискивая мелкие грибочки. Какой вред он нанес природе?</w:t>
      </w:r>
      <w:r>
        <w:rPr>
          <w:i/>
          <w:iCs/>
        </w:rPr>
        <w:t xml:space="preserve"> (Такой “активист” погубил грибницу, которой, может быть, до 300 и более лет);</w:t>
      </w:r>
    </w:p>
    <w:p>
      <w:pPr>
        <w:pStyle w:val="Style15"/>
        <w:ind w:left="720" w:hanging="0"/>
        <w:rPr/>
      </w:pPr>
      <w:r>
        <w:rPr/>
        <w:t xml:space="preserve">— </w:t>
      </w:r>
      <w:r>
        <w:rPr/>
        <w:t xml:space="preserve">назовите правила сбора грибов. </w:t>
      </w:r>
      <w:r>
        <w:rPr>
          <w:i/>
          <w:iCs/>
        </w:rPr>
        <w:t>(Не разрывать мох и не нарушать грибницу. Гриб срезать ножом или выкручивать, ямку засыпать землей или прикрыть мхом. Не собирать незнакомых и старых грибов, не трогать ядовитых, т.к. ими лечатся лоси и другие животные);</w:t>
      </w:r>
    </w:p>
    <w:p>
      <w:pPr>
        <w:pStyle w:val="Style15"/>
        <w:ind w:left="720" w:hanging="0"/>
        <w:rPr/>
      </w:pPr>
      <w:r>
        <w:rPr/>
        <w:t xml:space="preserve">— </w:t>
      </w:r>
      <w:r>
        <w:rPr/>
        <w:t xml:space="preserve">почему не везде растут лишайники? </w:t>
      </w:r>
      <w:r>
        <w:rPr>
          <w:i/>
          <w:iCs/>
        </w:rPr>
        <w:t>(Лишайники растут там, где чистый воздух);</w:t>
      </w:r>
    </w:p>
    <w:p>
      <w:pPr>
        <w:pStyle w:val="Style15"/>
        <w:ind w:left="720" w:hanging="0"/>
        <w:rPr/>
      </w:pPr>
      <w:r>
        <w:rPr/>
        <w:t xml:space="preserve">— </w:t>
      </w:r>
      <w:r>
        <w:rPr/>
        <w:t xml:space="preserve">почему чернику нельзя собирать веточками? </w:t>
      </w:r>
      <w:r>
        <w:rPr>
          <w:i/>
          <w:iCs/>
        </w:rPr>
        <w:t>(Кустарники черники могут жить до 300 лет, поэтому их надо беречь);</w:t>
      </w:r>
    </w:p>
    <w:p>
      <w:pPr>
        <w:pStyle w:val="Style15"/>
        <w:ind w:left="720" w:hanging="0"/>
        <w:rPr/>
      </w:pPr>
      <w:r>
        <w:rPr/>
        <w:t xml:space="preserve">— </w:t>
      </w:r>
      <w:r>
        <w:rPr/>
        <w:t xml:space="preserve">почему нельзя рвать букеты цветов? </w:t>
      </w:r>
      <w:r>
        <w:rPr>
          <w:i/>
          <w:iCs/>
        </w:rPr>
        <w:t>(Сорванные цветы уже не дадут семян, и на следующий год станет меньше цветов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ак правильно разжечь костер?</w:t>
      </w:r>
      <w:r>
        <w:rPr>
          <w:i/>
          <w:iCs/>
        </w:rPr>
        <w:t xml:space="preserve"> (Выбрать место дальше от деревьев, снять дерн и положить под куст, подальше от огня. Костер залить водой, убрать головни, уложить обратно дерн и хорошо полить); </w:t>
      </w:r>
    </w:p>
    <w:p>
      <w:pPr>
        <w:pStyle w:val="Style15"/>
        <w:ind w:left="720" w:hanging="0"/>
        <w:rPr/>
      </w:pPr>
      <w:r>
        <w:rPr/>
        <w:t xml:space="preserve">— </w:t>
      </w:r>
      <w:r>
        <w:rPr/>
        <w:t xml:space="preserve">каковы причины лесных пожаров? </w:t>
      </w:r>
      <w:r>
        <w:rPr>
          <w:i/>
          <w:iCs/>
        </w:rPr>
        <w:t>(Непотушенный костер, окурок, брошенная спичка, молния и друг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рок – игра: СВАЛКА ПО ИМЕНИ ЗЕМЛ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(экологический эрудицион для 7 – 9 классов)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  </w:t>
      </w:r>
      <w:r>
        <w:rPr>
          <w:b/>
          <w:bCs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1. Воспитание любви к природе. 2. Развитие способности «мыслить глобально, действовать локально». 3. Выявление истоков экологических проблем, как следствие неадекватного действия люде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Экологические плакаты, карточки-задания, физическая карта мира, карта «Охраняемые территории России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I этап 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готовительны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учащиеся разбиваются на группы (5 – 6 человек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определяется состав жюри и счетной комиссии, выбирается ведущий (учитель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оформляется кабинет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предлагается список литературы или сама литература для самостоятельного изуч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II этап – ход игр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Ведущий. Здравствуйте, ребята. Я приветствую всех собравшихся в нашем классе. Наш эрудицион необычный: он экологический и посвящен одной из самых актуальных тем – загрязнению планеты Зем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Сегодняшнее население Земли – общество суперпотребителей. Подсчитано, что на каждого из нас в год затрачивается 20 тонн сырья, правда, большая часть (97%) идет в отходы. Львиная доля потребления, а значит, и отходов, приходится лишь на несколько десятков развитых стра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Мусор постепенно становится монстром цивилизации. При нынешнем состоянии экономики и культуры быта люди еще долго обречены жить среди этих рукотворных памятников своей беззабот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Вопрос «Куда идет мусор?» становится все актуальнее. И мы попробуем сегодня на него ответи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III этап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Представление команд, знакомство участников с правилами игры.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900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I тур</w:t>
      </w:r>
    </w:p>
    <w:p>
      <w:pPr>
        <w:pStyle w:val="Normal"/>
        <w:ind w:left="900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«Что мы выбрасываем, или Золотые россыпи помоек»</w:t>
      </w:r>
    </w:p>
    <w:p>
      <w:pPr>
        <w:pStyle w:val="Normal"/>
        <w:ind w:left="900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оманды получают таблички-указатели с цифрам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На каждый задаваемый вопрос ведущий дает варианты ответа. По сигналу ведущего команды поднимают табличку с номером отв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61"/>
        <w:gridCol w:w="3870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индикатор чистой воды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аир болотный</w:t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водяной орех</w:t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наяда</w:t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ряска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виновником химического загрязнения воды является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водная эрозия</w:t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ветровая эрозия</w:t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гниение растений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ервому классу опасности относится загрязняющее почву вещество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1. бенз (а) пирен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 медь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 хром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4. стронций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иновник уничтожения озонового слоя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угарный газ</w:t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фреон</w:t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углекислый газ</w:t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сернистый газ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ую часть мусора, загрязняющего Землю, составляют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пластмасса</w:t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стекло</w:t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металл</w:t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древесина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страну называют «мусорным ящиком Европы»?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Великобритания</w:t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Польша</w:t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Бельгия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ология – это 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наука о доме, местообитании</w:t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наука, изучающая почву</w:t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мусороведение</w:t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наука, изучающая растения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ошенную бумагу «съедят» невидимки-микробы за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1 – 2 года</w:t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5 – 8 лет</w:t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10 – 15 лет</w:t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20 лет и более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«партизанских» свалок влечет за собой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загрязнение почвы</w:t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уродства ландшафта</w:t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изменение климатичес-ких условий</w:t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8"/>
                <w:szCs w:val="28"/>
              </w:rPr>
              <w:t>красоту природы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II тур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Не спешите выбрасывать свое будущее (или отходы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«Устами младенца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Ведущий зачитывает детские высказывания об отходах. Задача команд: постараться понять, что имели в виду де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Детские высказы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Навоз</w:t>
      </w:r>
    </w:p>
    <w:p>
      <w:pPr>
        <w:pStyle w:val="Normal"/>
        <w:ind w:left="12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Его производит обыкновенная корова.</w:t>
      </w:r>
    </w:p>
    <w:p>
      <w:pPr>
        <w:pStyle w:val="Normal"/>
        <w:ind w:left="12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При попадании в водоемы он разрушается, рыба и другие водные животные начинают задыхаться.</w:t>
      </w:r>
    </w:p>
    <w:p>
      <w:pPr>
        <w:pStyle w:val="Normal"/>
        <w:ind w:left="126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Его необходимо компостирова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b/>
          <w:bCs/>
          <w:color w:val="000000"/>
          <w:sz w:val="28"/>
          <w:szCs w:val="28"/>
        </w:rPr>
        <w:t xml:space="preserve">Пластмасса </w:t>
      </w:r>
    </w:p>
    <w:p>
      <w:pPr>
        <w:pStyle w:val="Normal"/>
        <w:ind w:left="87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У меня очень много игрушек сделано из нее.</w:t>
      </w:r>
    </w:p>
    <w:p>
      <w:pPr>
        <w:pStyle w:val="Normal"/>
        <w:ind w:left="87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Она бывает разноцветной, и ее очень трудно сломать.</w:t>
      </w:r>
    </w:p>
    <w:p>
      <w:pPr>
        <w:pStyle w:val="Normal"/>
        <w:ind w:left="87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Предметы, изготовленные из нее, мало весят.</w:t>
      </w:r>
    </w:p>
    <w:p>
      <w:pPr>
        <w:pStyle w:val="Normal"/>
        <w:ind w:left="87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Ее нельзя выбрасывать, так как она сама по себе в природе не разлагаетс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Бума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87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Ее изобрели китайцы.</w:t>
      </w:r>
    </w:p>
    <w:p>
      <w:pPr>
        <w:pStyle w:val="Normal"/>
        <w:ind w:left="87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У нас ее получают из дерева.</w:t>
      </w:r>
    </w:p>
    <w:p>
      <w:pPr>
        <w:pStyle w:val="Normal"/>
        <w:ind w:left="87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Она легко горит.</w:t>
      </w:r>
    </w:p>
    <w:p>
      <w:pPr>
        <w:pStyle w:val="Normal"/>
        <w:ind w:left="87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Из нее получается очень много мусора.</w:t>
      </w:r>
    </w:p>
    <w:p>
      <w:pPr>
        <w:pStyle w:val="Normal"/>
        <w:ind w:left="87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На ней обычно рисуют и пишу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Стекл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90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Его делают из песка</w:t>
      </w:r>
    </w:p>
    <w:p>
      <w:pPr>
        <w:pStyle w:val="Normal"/>
        <w:ind w:left="90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Чаще всего оно прозрачное.</w:t>
      </w:r>
    </w:p>
    <w:p>
      <w:pPr>
        <w:pStyle w:val="Normal"/>
        <w:ind w:left="90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Когда падает, оно разбивается.</w:t>
      </w:r>
    </w:p>
    <w:p>
      <w:pPr>
        <w:pStyle w:val="Normal"/>
        <w:ind w:left="90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Брошенное в лесу, оно может стать источником пожа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Газовые отход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90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Этого почти не видно.</w:t>
      </w:r>
    </w:p>
    <w:p>
      <w:pPr>
        <w:pStyle w:val="Normal"/>
        <w:ind w:left="90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От этого у людей бывают астма, бронхит, рак.</w:t>
      </w:r>
    </w:p>
    <w:p>
      <w:pPr>
        <w:pStyle w:val="Normal"/>
        <w:ind w:left="90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Это могут собрать на свои листья зеленые растения.</w:t>
      </w:r>
    </w:p>
    <w:p>
      <w:pPr>
        <w:pStyle w:val="Normal"/>
        <w:ind w:left="90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В городе, где этого очень много, не растут лишайни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ашинное масл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90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Это легче воды.</w:t>
      </w:r>
    </w:p>
    <w:p>
      <w:pPr>
        <w:pStyle w:val="Normal"/>
        <w:ind w:left="90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Это может плавать в воде и не тонет.</w:t>
      </w:r>
    </w:p>
    <w:p>
      <w:pPr>
        <w:pStyle w:val="Normal"/>
        <w:ind w:left="90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В речке этого много, когда в ней моют машины.</w:t>
      </w:r>
    </w:p>
    <w:p>
      <w:pPr>
        <w:pStyle w:val="Normal"/>
        <w:ind w:left="90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Это мешает дышать рыбам.</w:t>
      </w:r>
    </w:p>
    <w:p>
      <w:pPr>
        <w:pStyle w:val="Normal"/>
        <w:ind w:left="90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Это надо удалять с поверхности воды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   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III тур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«Пойми меня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Учащиеся должны предложить новый, экологический, природоохранный смысл народных пословиц и поговорок.</w:t>
      </w:r>
    </w:p>
    <w:p>
      <w:pPr>
        <w:pStyle w:val="Normal"/>
        <w:ind w:left="90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Каждый кулик свое болото хвалит. (Тесная связь организма со средой обитания, его приспособленность к проживанию именно в конкретных условиях.) </w:t>
      </w:r>
    </w:p>
    <w:p>
      <w:pPr>
        <w:pStyle w:val="Normal"/>
        <w:ind w:left="90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Репу да горох не сей подле дорог.</w:t>
      </w:r>
    </w:p>
    <w:p>
      <w:pPr>
        <w:pStyle w:val="Normal"/>
        <w:ind w:left="90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Пока гром не грянет, мужик не перекрестится.</w:t>
      </w:r>
    </w:p>
    <w:p>
      <w:pPr>
        <w:pStyle w:val="Normal"/>
        <w:ind w:left="90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Лес рубят – щепки летят.</w:t>
      </w:r>
    </w:p>
    <w:p>
      <w:pPr>
        <w:pStyle w:val="Normal"/>
        <w:ind w:left="90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Не плюй в колодец – пригодится воды напиться.</w:t>
      </w:r>
    </w:p>
    <w:p>
      <w:pPr>
        <w:pStyle w:val="Normal"/>
        <w:ind w:left="900"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Что имеем – не храним, потерявши – плач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IV тур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«На нем говорил Цезарь и писал Овидий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Указать области использования и цели применения следующих типов пестицид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Акарициды – для борьбы с растительноядными клещ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Альгициды – для уничтожения водорос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Антисептики – для предохранения деревянных и других неметаллических материалов от разруш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Аттрактанта – для привлечения насекомы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Афициды – для борьбы с тля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Бактерициды – для борьбы с бактерия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Дефолианты – для удаления листье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Ретарданты – для торможения роста заболев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Ведущий. Эрудицион заканчивается. Будем же беречь нашу Землю! Повсюду, на каждом шагу, все вместе и каждый в отдельности. Другого нам не надо. Земля с ее биосферой – величайшее чудо, она у нас одна. Завтрашний день Земли будет таким, каким мы его создадим сегодн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Стали люди сильными, как боги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И судьба Земли у них в рука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Но темнеют страшные ожо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У земного шара на бока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Мы давно освоили планету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Широко шагает новый ве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На Земле уж белых пятен нет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Черные сотрешь ли Человек?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IV этап – заключительный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Подведение итогов и награждение победителей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30:00Z</dcterms:created>
  <dc:creator>Customer</dc:creator>
  <dc:description/>
  <cp:keywords/>
  <dc:language>en-US</dc:language>
  <cp:lastModifiedBy>Customer</cp:lastModifiedBy>
  <dcterms:modified xsi:type="dcterms:W3CDTF">2011-01-24T08:32:00Z</dcterms:modified>
  <cp:revision>4</cp:revision>
  <dc:subject/>
  <dc:title>ПРАКТИКУМ ПО ЭКОЛОГИИ</dc:title>
</cp:coreProperties>
</file>