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ценивание работы в проекте </w:t>
      </w:r>
    </w:p>
    <w:p>
      <w:pPr>
        <w:pStyle w:val="Wester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Великий Крестьянин России»</w:t>
      </w:r>
    </w:p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5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20"/>
        <w:gridCol w:w="2578"/>
        <w:gridCol w:w="2336"/>
        <w:gridCol w:w="3141"/>
      </w:tblGrid>
      <w:tr>
        <w:trPr/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8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ь</w:t>
              <w:br/>
              <w:t>зование терминологии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ректно использованные термины всегда уместны.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ще всего используется соответствующая терминология. 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очное понимание терминов.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оды исследований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сследовании корректно отражены использованные методы исследования, результаты сопоставляются, на основе чего сформулированы выводы.</w:t>
            </w:r>
          </w:p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сследовании в основном корректно использованы методы исследования, но допущены незначительные неточности. Результаты сопоставляются, на основе чего сформулированы выводы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сследовании не всегда корректно применяются методы исследования или использовано недостаточное количество для формулирования выводов методов. Вследствие чего результаты сомнительны.</w:t>
            </w:r>
          </w:p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логики в описании исследования и результатов.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афическое представление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езультатам исследований составленные графические материалы информативны, легко читаются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результатам исследований составленные графические материалы информативны, но допущены неточности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озненное использование чертежа.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ось представить информацию целостно. Установлены внешние и внутренние связи. Все задачи раскрыты.</w:t>
            </w:r>
          </w:p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ось представить информацию довольно целостно, но не всегда добавляемая информация логично вписывается в существующий текст В основном задачи раскрыты в выводах.</w:t>
            </w:r>
          </w:p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казано личное отношение к проблеме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 изучена и представлена однобоко.</w:t>
            </w:r>
          </w:p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воды не соотносятся с задачами. 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и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ды или утверждения обоснованы, приведено достаточно аргументов и раскрывают решение всех поставленных задач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ды и утверждения достаточно обоснованы и раскрывают часть поставленных задач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ды и утверждения имеют недостаточное обоснование и раскрывают некоторые поставленные задачи и (или) не означенные задачи</w:t>
            </w:r>
          </w:p>
        </w:tc>
      </w:tr>
      <w:tr>
        <w:trPr>
          <w:trHeight w:val="1417" w:hRule="atLeast"/>
          <w:cantSplit w:val="true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аза-тельство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ы и сведения достоверны, достаточны для того, чтобы сделать выводы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лом достаточная фактическая база для формулирования выводов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ая фактическая база для формулирования выводов.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чество доказательства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о достаточное количество источников информации. Обоснованы источники информации, приведен способ проверки информации.  Данные, полученные из разных источников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о недостаточное количество источников информации. В основном данные из разных источников согласуются между собой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ы один - два источников информации, данные разрозненные.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гументаци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ные данные по проблеме подтверждены аргументами, результатами исследований, методы исследования разнообразны, использованы корректно.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сновном теоретические положения подтверждены исследованиями. В целом использованные методы корректно использованы и оптимально достаточны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ется разрозненность теоретических и практических данных, недостаточная исследовательская база.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формление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 легко читается благодаря дизайну, стилю, хорошо иллюстрирована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лом ясна логика исследования, результаты работы. Текст легко читается благодаря дизайну, стилю. Работа иллюстрирована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кст не раскрывает логику и результаты исследования. 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людение авторских прав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кие права корректно и полностью соблюдены.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кие права полностью, но не всегда корректно соблюдены.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ется нарушение авторских прав.</w:t>
            </w:r>
          </w:p>
        </w:tc>
      </w:tr>
    </w:tbl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8:00Z</dcterms:created>
  <dc:creator>Kursant</dc:creator>
  <dc:description/>
  <cp:keywords/>
  <dc:language>en-US</dc:language>
  <cp:lastModifiedBy>Школа</cp:lastModifiedBy>
  <dcterms:modified xsi:type="dcterms:W3CDTF">2010-04-12T04:44:00Z</dcterms:modified>
  <cp:revision>4</cp:revision>
  <dc:subject/>
  <dc:title>Оценивание работы в проекте </dc:title>
</cp:coreProperties>
</file>