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Бояркина Юлия Леонидовна, учитель математики МОУ Брылинская средняя общеобразовательная школа Каргапольского райо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: Математика, 5 класс. Н.Я. Виленкин, В.И. Жохов, А.С. Чесноков, С.И. Шварцбурд, 2010 год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Умножение десятичных дробей на натуральные числ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групповая, фронтальная, индивидуальна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единая цель урока: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на основе самостоятельного анализа учить выводить математические правила (правило умножения дробных чисел на натуральные числа), развивать умения выполнять умножение дробных чисел на натуральное число, в том числе на 10,100,1000 и т.д.</w:t>
      </w:r>
    </w:p>
    <w:p>
      <w:pPr>
        <w:pStyle w:val="Style17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формирование навыков правильного воспроизведения знаний и умений, развитие аргументированной математической речи, навыков работы в группе,  способности самооценки;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создание условий для воспитания культуры учебного труда, воспитание самостоятельности, сосредоточенности, концентрации внимания, воспитание чувства сопереживания успехам и неудачам товарище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i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 xml:space="preserve">поисковые;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е;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. </w:t>
      </w:r>
    </w:p>
    <w:p>
      <w:pPr>
        <w:pStyle w:val="Style17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арточки с заданиями к уроку; ПК,  мультимедийный проектор, экран, презентация, электронный тест; карточки - «шляпы»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Style21"/>
        <w:numPr>
          <w:ilvl w:val="0"/>
          <w:numId w:val="4"/>
        </w:numPr>
        <w:rPr/>
      </w:pPr>
      <w:r>
        <w:rPr>
          <w:sz w:val="28"/>
          <w:szCs w:val="28"/>
        </w:rPr>
        <w:t>Организационный момент — 3 мин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опорных знаний -  2 мин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 Работа в группах – 10 мин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.  Формулирование правила – 4 мин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ичное закрепление. Решение упражнений – 15 мин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усвоения знаний – 7 мин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– 2 мин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  — 2 м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327"/>
        <w:gridCol w:w="1639"/>
        <w:gridCol w:w="179"/>
        <w:gridCol w:w="341"/>
        <w:gridCol w:w="432"/>
        <w:gridCol w:w="145"/>
        <w:gridCol w:w="1223"/>
      </w:tblGrid>
      <w:tr>
        <w:trPr>
          <w:trHeight w:val="465" w:hRule="atLeast"/>
        </w:trPr>
        <w:tc>
          <w:tcPr>
            <w:tcW w:w="7579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1,2  </w:t>
            </w:r>
          </w:p>
        </w:tc>
      </w:tr>
      <w:tr>
        <w:trPr>
          <w:trHeight w:val="1078" w:hRule="atLeast"/>
        </w:trPr>
        <w:tc>
          <w:tcPr>
            <w:tcW w:w="8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й день, ребята! Сегодня у нас с вами необычный урок.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будете изучать новый материал, работая в группах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риканский исследователь Эдвард Де Боно сформулировал основные принципы развития творческого мышления и назвал их  «Метод шесть шляп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кажите, представители каких профессий носят шляпы (головные уборы)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ар, полицейский, пожарный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в определенном головном уборе занимается своей деятельностью. Мы с вами, мысленно надевая шляпу определенного цвета, будем выполнять конкретные задания.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)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яя шляпа</w:t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 шляп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ы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 на уроке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направить внимание на информацию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а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и эмоции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лексия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а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пособы и приемы решения задач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ая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человеку оценить риски,  строгий стиль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ичное закрепление, решение упражнений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а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видеть «плюсы» ситуации, явления, проблемы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усвоения знаний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я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т процессом (что предстоит сделать в начале  и в конце)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онный момент, подведение итогов урока).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579" w:type="dxa"/>
            <w:gridSpan w:val="4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опорных знаний.</w:t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3</w:t>
            </w:r>
          </w:p>
        </w:tc>
      </w:tr>
      <w:tr>
        <w:trPr>
          <w:trHeight w:val="480" w:hRule="atLeast"/>
        </w:trPr>
        <w:tc>
          <w:tcPr>
            <w:tcW w:w="849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мысленно надеваем белую шляпу. Работаем с информацией.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кажи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дробь называется десятичн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писывается десятичная дроб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ложить (вычесть) десятичные дроб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авнивают десятичные дроб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яют округление чисел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полнить умножение натуральных чисел?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я шляпа</w:t>
            </w:r>
          </w:p>
        </w:tc>
      </w:tr>
      <w:tr>
        <w:trPr>
          <w:trHeight w:val="235" w:hRule="atLeast"/>
        </w:trPr>
        <w:tc>
          <w:tcPr>
            <w:tcW w:w="7579" w:type="dxa"/>
            <w:gridSpan w:val="4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зучение нового материала. Работа в группах.</w:t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4, 5</w:t>
            </w:r>
          </w:p>
        </w:tc>
      </w:tr>
      <w:tr>
        <w:trPr>
          <w:trHeight w:val="480" w:hRule="atLeast"/>
        </w:trPr>
        <w:tc>
          <w:tcPr>
            <w:tcW w:w="849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мы с вами повторили необходимый материал. Снимаем белую шляпу, надеваем зеленую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редстоит выяснить, как умножить десятичную дробь на натуральное число, как умножить десятичную дробь на 10, 100, 1000 и т.д. А также необходимо составить опорную схему. Записываем число и тему урока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3, Приложение 4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ая шляпа</w:t>
            </w:r>
          </w:p>
        </w:tc>
      </w:tr>
      <w:tr>
        <w:trPr>
          <w:trHeight w:val="228" w:hRule="atLeast"/>
        </w:trPr>
        <w:tc>
          <w:tcPr>
            <w:tcW w:w="7579" w:type="dxa"/>
            <w:gridSpan w:val="4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ервичное закрепление. Формулирование правила</w:t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6</w:t>
            </w:r>
          </w:p>
        </w:tc>
      </w:tr>
      <w:tr>
        <w:trPr>
          <w:trHeight w:val="480" w:hRule="atLeast"/>
        </w:trPr>
        <w:tc>
          <w:tcPr>
            <w:tcW w:w="849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хорошо поработали в группах. Сейчас снимаем зеленую шляпу и надеваем желтую. Каждая группа формулирует правило, представляет опорную схему. Каждый из вас записывает схему в справочник.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ая шляпа</w:t>
            </w:r>
          </w:p>
        </w:tc>
      </w:tr>
      <w:tr>
        <w:trPr>
          <w:trHeight w:val="301" w:hRule="atLeast"/>
        </w:trPr>
        <w:tc>
          <w:tcPr>
            <w:tcW w:w="7579" w:type="dxa"/>
            <w:gridSpan w:val="4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. Первичное закрепление. Решение упражнений. </w:t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7</w:t>
            </w:r>
          </w:p>
        </w:tc>
      </w:tr>
      <w:tr>
        <w:trPr>
          <w:trHeight w:val="480" w:hRule="atLeast"/>
        </w:trPr>
        <w:tc>
          <w:tcPr>
            <w:tcW w:w="849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! Надеюсь, каждый из вас запомнил эти правила и в дальнейшем сможет их применять. Снимаем желтую шляпу, надеваем черную. Наша задача – научиться выполнять умножение, оценить риски. То есть, определить места, где можно ошибитьс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е умножение, комментируя решение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5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 учащихся работают у доски, остальные по группам в тетрадях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ая шляпа</w:t>
            </w:r>
          </w:p>
        </w:tc>
      </w:tr>
      <w:tr>
        <w:trPr>
          <w:trHeight w:val="480" w:hRule="atLeast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для гла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лагаю вам подняться из-за парт и немного отдохнуть.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№8,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матически)</w:t>
            </w:r>
          </w:p>
        </w:tc>
      </w:tr>
      <w:tr>
        <w:trPr>
          <w:trHeight w:val="322" w:hRule="atLeast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верка усвоения знаний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0</w:t>
            </w:r>
          </w:p>
        </w:tc>
      </w:tr>
      <w:tr>
        <w:trPr>
          <w:trHeight w:val="480" w:hRule="atLeast"/>
        </w:trPr>
        <w:tc>
          <w:tcPr>
            <w:tcW w:w="835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ились с заданием хорошо. Сейчас мы должны проверить, как научились выполнять умножени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умаем, какая шляпа нам сейчас нужна? Согласна, желта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редстоит выполнить тестирование на компьютере. В окна надо вписать верные ответы. Работа каждого будет оценена.  Итак, приступае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бываем о правилах техники безопасности при работе на компьютере.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ая шляпа</w:t>
            </w:r>
          </w:p>
        </w:tc>
      </w:tr>
      <w:tr>
        <w:trPr>
          <w:trHeight w:val="368" w:hRule="atLeast"/>
        </w:trPr>
        <w:tc>
          <w:tcPr>
            <w:tcW w:w="7400" w:type="dxa"/>
            <w:gridSpan w:val="3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дведение итогов урока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1</w:t>
            </w:r>
          </w:p>
        </w:tc>
      </w:tr>
      <w:tr>
        <w:trPr>
          <w:trHeight w:val="480" w:hRule="atLeast"/>
        </w:trPr>
        <w:tc>
          <w:tcPr>
            <w:tcW w:w="835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а за ваши оцен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ребята. Надеваем синюю шляпу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научились на урок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закрепить полученные знания, необходимо выполнить домашнюю работу. 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П.34, правила выучить, №1330, 1331,  1333а,г,ж</w:t>
            </w:r>
            <w:bookmarkEnd w:id="0"/>
            <w:bookmarkEnd w:id="1"/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яя шляпа</w:t>
            </w:r>
          </w:p>
        </w:tc>
      </w:tr>
      <w:tr>
        <w:trPr>
          <w:trHeight w:val="247" w:hRule="atLeast"/>
        </w:trPr>
        <w:tc>
          <w:tcPr>
            <w:tcW w:w="7579" w:type="dxa"/>
            <w:gridSpan w:val="4"/>
            <w:tcBorders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Рефлексия </w:t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12, 13</w:t>
            </w:r>
          </w:p>
        </w:tc>
      </w:tr>
      <w:tr>
        <w:trPr>
          <w:trHeight w:val="480" w:hRule="atLeast"/>
        </w:trPr>
        <w:tc>
          <w:tcPr>
            <w:tcW w:w="8352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наденем красную шляпу и выскажем свое мнение. Подумайте и скажите,  какую шляпу вам понравилось надевать больше всего? Обоснуйте от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прикрепляют выбранные шляпы на доску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понравилась ваша работа. Надеюсь, получив самостоятельно знания и умения, вы в дальнейшем сможете их с уверенностью применять. 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ая шляпа  </w:t>
            </w:r>
          </w:p>
        </w:tc>
      </w:tr>
      <w:tr>
        <w:trPr>
          <w:trHeight w:val="480" w:hRule="atLeast"/>
        </w:trPr>
        <w:tc>
          <w:tcPr>
            <w:tcW w:w="792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!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</w:tc>
      </w:tr>
    </w:tbl>
    <w:p>
      <w:pPr>
        <w:pStyle w:val="Style18"/>
        <w:ind w:left="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18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318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2:00Z</dcterms:created>
  <dc:creator>Бояркины</dc:creator>
  <dc:description/>
  <cp:keywords/>
  <dc:language>en-US</dc:language>
  <cp:lastModifiedBy>Admin</cp:lastModifiedBy>
  <dcterms:modified xsi:type="dcterms:W3CDTF">2011-11-01T13:32:00Z</dcterms:modified>
  <cp:revision>2</cp:revision>
  <dc:subject/>
  <dc:title/>
</cp:coreProperties>
</file>