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«УГ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ройте с помощью транспортира углы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…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 вершиной в узле сетки и общей стороной, идущей по горизонтальной линии сет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ближайший узел сетки, через который прошла другая сторона уг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«путь» из вершины угла в отмеченную точку и занесите в таблиц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авните данные таблицы для углов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 т.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аблицы постройте угол, приближенно равный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«МНОГОУГОЛЬ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в необходимые измерения, найдите периметр многоугольника. На каждую парту выдать набор многоугольников (3 – 5 фигур). Взаимопровер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1. Найдите периметр классной д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2. Найдите периметр крышки ученической п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3. Найдите периметр классной комн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4. Найдите периметр дверного про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55:00Z</dcterms:created>
  <dc:creator>SYS</dc:creator>
  <dc:description/>
  <cp:keywords/>
  <dc:language>en-US</dc:language>
  <cp:lastModifiedBy>SYS</cp:lastModifiedBy>
  <dcterms:modified xsi:type="dcterms:W3CDTF">2009-11-22T08:55:00Z</dcterms:modified>
  <cp:revision>2</cp:revision>
  <dc:subject/>
  <dc:title/>
</cp:coreProperties>
</file>