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№ 625 от 25.08.2001 года утверждена федеральная целевая программа «Формирование установок толерантного сознания и профилактика экстремизма в Российском обществе», в котором определенна  стратегия  выработки и внедрения в социальную практику норм толерантного поведения. В связи с этим возникла необходимость внедрения норм толерантного поведения в социуме лицея, использования образовательного  процесса для формирования толерантного по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цее разработана и реализуется программа воспитания «Путь к гармонии», которая предназначена  для обучающихся лицея в возрасте 15-18 лет. 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обучающихся норм толерантного поведения и сознания, через систему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в лицее стало проведение Дня толерантности: «Мы такие разные», «Подари другому радость», «Турнир дружбы», «Защита проектов о друзьях, о дружб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о решено реализовать  творческий проект «Дети- узники концлагерей»  В реализации проекта были задействованы обучающиеся 1 курса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6:00Z</dcterms:created>
  <dc:creator>pl-6</dc:creator>
  <dc:description/>
  <cp:keywords/>
  <dc:language>en-US</dc:language>
  <cp:lastModifiedBy>pl-6</cp:lastModifiedBy>
  <dcterms:modified xsi:type="dcterms:W3CDTF">2010-10-26T11:15:00Z</dcterms:modified>
  <cp:revision>2</cp:revision>
  <dc:subject/>
  <dc:title>Постановлением правительства № 625 от 25</dc:title>
</cp:coreProperties>
</file>