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Проект</w:t>
      </w:r>
      <w:r>
        <w:rPr>
          <w:b/>
          <w:bCs/>
          <w:color w:val="000000"/>
          <w:sz w:val="32"/>
          <w:szCs w:val="32"/>
          <w:lang w:val="en-US"/>
        </w:rPr>
        <w:t xml:space="preserve"> «The Best  of All  Possible Worlds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ритерии самооценки работы в групп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13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12"/>
        <w:gridCol w:w="1938"/>
        <w:gridCol w:w="1777"/>
        <w:gridCol w:w="2003"/>
      </w:tblGrid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й</w:t>
              <w:br/>
              <w:t>(за каждый критерий – от 0 до 5 баллов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я </w:t>
              <w:br/>
              <w:t xml:space="preserve">оценка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группы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ентарий учителя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пытался внести максимальный вклад в работу групп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умею выслушивать чужие аргументы, принимать другую точку зрени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умею объяснять свою точку зрения, приводить доводы и убежда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отстаиваю свое мнение корректн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готов(а) принимать новые и неожиданные идеи, отличающиеся от моего первоначального мнени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пытаюсь выяснить все взгляды на проблему, чтобы решить ее комплексн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умею формулировать проблему и разбивать ее на отдельные задач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умею работать в команде: иногда – брать на себя ответственность, иногда - подчинятьс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710</wp:posOffset>
                </wp:positionV>
                <wp:extent cx="7096125" cy="277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6476"/>
                              <w:gridCol w:w="4699"/>
                            </w:tblGrid>
                            <w:tr>
                              <w:trPr/>
                              <w:tc>
                                <w:tcPr>
                                  <w:tcW w:w="6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аш коммента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ша группа работала как единая команд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ы сотрудничали и решали наши проблемы вместе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ы обсуждали решения и принимали решения вместе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ы поддерживали друг друга и помогали друг другу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нашей группе уважается мнение каждого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нашей группе ценятся таланты и способности каждого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218.4pt;mso-wrap-distance-left:9pt;mso-wrap-distance-right:9pt;mso-wrap-distance-top:0pt;mso-wrap-distance-bottom:0pt;margin-top:67.3pt;mso-position-vertical-relative:page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5" w:type="dxa"/>
                        <w:jc w:val="left"/>
                        <w:tblInd w:w="-3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6476"/>
                        <w:gridCol w:w="4699"/>
                      </w:tblGrid>
                      <w:tr>
                        <w:trPr/>
                        <w:tc>
                          <w:tcPr>
                            <w:tcW w:w="6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аш коммента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ша группа работала как единая команд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ы сотрудничали и решали наши проблемы вместе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ы обсуждали решения и принимали решения вместе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ы поддерживали друг друга и помогали друг другу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нашей группе уважается мнение каждого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нашей группе ценятся таланты и способности каждого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19:00Z</dcterms:created>
  <dc:creator>Zver</dc:creator>
  <dc:description/>
  <cp:keywords/>
  <dc:language>en-US</dc:language>
  <cp:lastModifiedBy>Ольга</cp:lastModifiedBy>
  <dcterms:modified xsi:type="dcterms:W3CDTF">2011-02-11T16:19:00Z</dcterms:modified>
  <cp:revision>2</cp:revision>
  <dc:subject/>
  <dc:title/>
</cp:coreProperties>
</file>