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 как оптическая система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512435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34.05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>Группа №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383286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2" t="48891" r="357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21590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371600" cy="228600"/>
                <wp:effectExtent l="0" t="346075" r="0" b="302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4200"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9pt;margin-top:4.25pt;width:107.95pt;height:17.95pt;mso-wrap-style:none;v-text-anchor:middle;rotation:143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371600" cy="228600"/>
                <wp:effectExtent l="0" t="389255" r="0" b="349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3400"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05pt;margin-top:10pt;width:107.95pt;height:17.95pt;mso-wrap-style:none;v-text-anchor:middle;rotation:4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12395" simplePos="0" locked="0" layoutInCell="0" allowOverlap="1" relativeHeight="39">
                <wp:simplePos x="0" y="0"/>
                <wp:positionH relativeFrom="column">
                  <wp:posOffset>5485765</wp:posOffset>
                </wp:positionH>
                <wp:positionV relativeFrom="paragraph">
                  <wp:posOffset>85725</wp:posOffset>
                </wp:positionV>
                <wp:extent cx="1371600" cy="228600"/>
                <wp:effectExtent l="0" t="92075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1400"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1.95pt;margin-top:6.7pt;width:107.95pt;height:17.95pt;mso-wrap-style:none;v-text-anchor:middle;rotation:19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371600" cy="228600"/>
                <wp:effectExtent l="5080" t="6985" r="158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.4pt;width:10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786130</wp:posOffset>
                </wp:positionV>
                <wp:extent cx="1485900" cy="228600"/>
                <wp:effectExtent l="140335" t="0" r="984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0"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pt;margin-top:61.9pt;width:116.95pt;height:17.95pt;mso-wrap-style:none;v-text-anchor:middle;rotation:28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-1471295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15.85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170.2pt;height:41.95pt;mso-wrap-style:none;v-text-anchor:middle;mso-position-vertical:top" type="_x0000_t136">
            <v:path textpathok="t"/>
            <v:textpath on="t" fitshape="t" string="Роговиц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pict>
          <v:shape id="shape_0" fillcolor="black" stroked="t" o:allowincell="f" style="position:absolute;margin-left:0pt;margin-top:-42.05pt;width:139.85pt;height:41.95pt;mso-wrap-style:none;v-text-anchor:middle;mso-position-vertical:top" type="_x0000_t136">
            <v:path textpathok="t"/>
            <v:textpath on="t" fitshape="t" string="Зрач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black" stroked="t" o:allowincell="f" style="position:absolute;margin-left:0pt;margin-top:-0.5pt;width:187.45pt;height:41.95pt;mso-wrap-style:none;v-text-anchor:middle;mso-position-horizontal:left" type="_x0000_t136">
            <v:path textpathok="t"/>
            <v:textpath on="t" fitshape="t" string="Хрусталик" style="font-family:&quot;Arial&quot;;font-size:12pt"/>
            <v:fill o:detectmouseclick="t" type="solid" color2="white"/>
            <v:stroke color="black" weight="9360" joinstyle="miter" endcap="flat"/>
            <w10:wrap type="square" side="right"/>
          </v:shape>
        </w:pict>
        <w:pict>
          <v:shape id="shape_0" fillcolor="black" stroked="t" o:allowincell="f" style="position:absolute;margin-left:234pt;margin-top:5.9pt;width:187.45pt;height:41.95pt;mso-wrap-style:none;v-text-anchor:middle" type="_x0000_t136">
            <v:path textpathok="t"/>
            <v:textpath on="t" fitshape="t" string="Хрусталик" style="font-family:&quot;Arial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pict>
          <v:shape id="shape_0" fillcolor="black" stroked="t" o:allowincell="f" style="position:absolute;margin-left:0pt;margin-top:-36.3pt;width:179.2pt;height:36.2pt;mso-wrap-style:none;v-text-anchor:middle;mso-position-vertical:top" type="_x0000_t136">
            <v:path textpathok="t"/>
            <v:textpath on="t" fitshape="t" string="Сетчат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pict>
          <v:shape id="shape_0" fillcolor="black" stroked="t" o:allowincell="f" style="position:absolute;margin-left:0pt;margin-top:-0.4pt;width:179.2pt;height:35.95pt;mso-wrap-style:none;v-text-anchor:middle;mso-position-horizontal:left" type="_x0000_t136">
            <v:path textpathok="t"/>
            <v:textpath on="t" fitshape="t" string="Сетчатка" style="font-family:&quot;Arial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53.4pt;margin-top:9.1pt;width:140.2pt;height:41.95pt;mso-wrap-style:none;v-text-anchor:middle" type="_x0000_t136">
            <v:path textpathok="t"/>
            <v:textpath on="t" fitshape="t" string="Зрачо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pict>
          <v:shape id="shape_0" fillcolor="black" stroked="t" o:allowincell="f" style="position:absolute;margin-left:0pt;margin-top:-0.7pt;width:170.2pt;height:41.95pt;mso-wrap-style:none;v-text-anchor:middle;mso-position-horizontal:left" type="_x0000_t136">
            <v:path textpathok="t"/>
            <v:textpath on="t" fitshape="t" string="Роговица" style="font-family:&quot;Arial&quot;;font-size:12pt"/>
            <v:fill o:detectmouseclick="t" type="solid" color2="white"/>
            <v:stroke color="black" weight="9360" joinstyle="miter" endcap="flat"/>
            <w10:wrap type="square" side="right"/>
          </v:shape>
        </w:pict>
        <w:pict>
          <v:shape id="shape_0" fillcolor="black" stroked="t" o:allowincell="f" style="position:absolute;margin-left:-180.6pt;margin-top:83pt;width:233.95pt;height:71.95pt;mso-wrap-style:none;v-text-anchor:middle" type="_x0000_t136">
            <v:path textpathok="t"/>
            <v:textpath on="t" fitshape="t" string="Стекловидное&#10;тел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4pt;margin-top:83pt;width:233.95pt;height:71.95pt;mso-wrap-style:none;v-text-anchor:middle" type="_x0000_t136">
            <v:path textpathok="t"/>
            <v:textpath on="t" fitshape="t" string="Стекловидное&#10;тел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200400" cy="457200"/>
                <wp:effectExtent l="5080" t="6350" r="184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.35pt;width:251.95pt;height:35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3200400" cy="457200"/>
                <wp:effectExtent l="5080" t="6350" r="184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0.85pt;width:251.95pt;height:35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264" w:hanging="0"/>
        <w:jc w:val="center"/>
        <w:rPr>
          <w:b/>
          <w:b/>
          <w:i/>
          <w:i/>
          <w:iCs/>
          <w:color w:val="000000"/>
          <w:spacing w:val="-8"/>
          <w:w w:val="90"/>
          <w:sz w:val="36"/>
          <w:szCs w:val="36"/>
          <w:u w:val="single"/>
          <w:lang w:val="en-US"/>
        </w:rPr>
      </w:pPr>
      <w:r>
        <w:rPr>
          <w:b/>
          <w:i/>
          <w:iCs/>
          <w:color w:val="000000"/>
          <w:spacing w:val="-8"/>
          <w:w w:val="90"/>
          <w:sz w:val="36"/>
          <w:szCs w:val="36"/>
          <w:u w:val="single"/>
        </w:rPr>
        <w:t>Задание для группы №1</w:t>
      </w:r>
    </w:p>
    <w:p>
      <w:pPr>
        <w:pStyle w:val="Normal"/>
        <w:shd w:fill="FFFFFF" w:val="clear"/>
        <w:spacing w:before="5" w:after="0"/>
        <w:ind w:left="264" w:hanging="0"/>
        <w:jc w:val="center"/>
        <w:rPr>
          <w:b/>
          <w:b/>
          <w:i/>
          <w:i/>
          <w:iCs/>
          <w:color w:val="000000"/>
          <w:spacing w:val="-8"/>
          <w:w w:val="90"/>
          <w:sz w:val="36"/>
          <w:szCs w:val="36"/>
          <w:u w:val="single"/>
          <w:lang w:val="en-US"/>
        </w:rPr>
      </w:pPr>
      <w:r>
        <w:rPr>
          <w:b/>
          <w:i/>
          <w:iCs/>
          <w:color w:val="000000"/>
          <w:spacing w:val="-8"/>
          <w:w w:val="90"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в 19 веке Геймгольц  считал, что моделью глаза является фотокаме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говица</w:t>
      </w:r>
      <w:r>
        <w:rPr>
          <w:sz w:val="28"/>
          <w:szCs w:val="28"/>
        </w:rPr>
        <w:t xml:space="preserve"> преломляет лучи проходящего света и пропускает их дальше через зрачок, который выполняет  ту же роль, что и диафрагма фотоаппарата, на хрусталик. Хрусталик обладает способностью изменять свою оптическую силу - аккомодировать - точно так же, как наводится резкость в фотоаппарате, это позволяет глазу видеть одинаково хорошо и вблизи, и вдаль. Затем лучи света проходят через стекловидное тело и попадают на сетчатку по функции очень похожую на фотоплен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т преломляется в оптической системе глаза, в результате на сетчатке возникает уменьшенное и перевернутое изображение наблюдаемого предмета. Первым, кто  это доказал, построив ход лучей в оптической системе глаза, был И. Кепле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же мы тогда не видим все вокруг нас перевернутым вверх ногам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ё время английский поэт Уильям Блейк верно подмет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глаза, а не гла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еть на мир умеет раз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ывается, такая оптическая особенность глаза исправляется в зрительной зоне коры полушарий с помощью обучения и тренировки с момента рождения человека. В результате взаимодействия органов зрения и  равновесия, мышечного и кожного чувства  человека получает зрительное восприятие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250"/>
        <w:jc w:val="both"/>
        <w:rPr/>
      </w:pPr>
      <w:r>
        <w:rPr>
          <w:color w:val="000000"/>
          <w:w w:val="90"/>
          <w:sz w:val="28"/>
          <w:szCs w:val="28"/>
        </w:rPr>
        <w:t>Задание: показать в виде аппликации ход лучей через прозрачную среду глаза.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iCs/>
          <w:color w:val="000000"/>
          <w:spacing w:val="-8"/>
          <w:w w:val="90"/>
          <w:sz w:val="36"/>
          <w:szCs w:val="36"/>
          <w:u w:val="single"/>
        </w:rPr>
      </w:pPr>
      <w:r>
        <w:rPr>
          <w:b/>
          <w:i/>
          <w:iCs/>
          <w:color w:val="000000"/>
          <w:spacing w:val="-8"/>
          <w:w w:val="90"/>
          <w:sz w:val="36"/>
          <w:szCs w:val="36"/>
          <w:u w:val="single"/>
        </w:rPr>
        <w:t>Задание для группы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ительный анализатор имеет большую надежность, но под действием различных факторов его функции могут нарушать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важных характеристик зрения является </w:t>
      </w:r>
      <w:r>
        <w:rPr>
          <w:i/>
          <w:iCs/>
          <w:sz w:val="28"/>
          <w:szCs w:val="28"/>
        </w:rPr>
        <w:t xml:space="preserve">острота </w:t>
      </w:r>
      <w:r>
        <w:rPr>
          <w:sz w:val="28"/>
          <w:szCs w:val="28"/>
        </w:rPr>
        <w:t xml:space="preserve">зр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часто встречающиеся нарушения остроты  зрения — это близору</w:t>
        <w:softHyphen/>
        <w:t>кость и дальнозорк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близорукости удаленные предметы видны расплывчато, так как четкое изображение предме</w:t>
        <w:softHyphen/>
        <w:t>тов, расположенных далеко от глаз, возникает не на сетчатке, а как бы впереди нее. Очки с двояковогнуты</w:t>
        <w:softHyphen/>
        <w:t>ми линзами помогают тому, чтобы от</w:t>
        <w:softHyphen/>
        <w:t>четливые изображения предметов воз</w:t>
        <w:softHyphen/>
        <w:t>никали точно на сетчатке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2400300" cy="1920240"/>
            <wp:effectExtent l="0" t="0" r="0" b="0"/>
            <wp:wrapNone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облемный вопрос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, наверное наблюдали, как пожилые люди, забывшие очки, пытаются прочитать мелкий текст, отдалив его от себя? Почему они это делают?  Потому, что страдают дальнозоркость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840105</wp:posOffset>
            </wp:positionV>
            <wp:extent cx="2171700" cy="2171700"/>
            <wp:effectExtent l="0" t="0" r="0" b="0"/>
            <wp:wrapNone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ри дальнозоркости  </w:t>
      </w:r>
      <w:r>
        <w:rPr>
          <w:sz w:val="28"/>
          <w:szCs w:val="28"/>
        </w:rPr>
        <w:t>четкое изображение предметов, расположенных близко к глазам, воз</w:t>
        <w:softHyphen/>
        <w:t>никает как бы позади сетчатки. Даль</w:t>
        <w:softHyphen/>
        <w:t>нозоркие люди видят близкие предме</w:t>
        <w:softHyphen/>
        <w:t>ты расплывчатыми, не могут читать текст. Очки с двояковыпуклыми лин</w:t>
        <w:softHyphen/>
        <w:t>зами помогают возникновению изо</w:t>
        <w:softHyphen/>
        <w:t>бражения близкого объекта точно на сетч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ельзя пользоваться чужими оч</w:t>
        <w:softHyphen/>
        <w:t>ками или подбирать себе очки без рецепта врача. Это ведет к дальнейшему ухудшению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кла очков подбираются для каждого глаза отдельно и индивидуально каждому человеку. И не нужно стесняться их носить. Ведь как сказал детский поэт С.Марш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 теми, кто одел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тся только дурачк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близорукости и дальнозоркости у человека могут развиваться и другие нарушения з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ракт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таракта</w:t>
      </w:r>
      <w:r>
        <w:rPr>
          <w:sz w:val="28"/>
          <w:szCs w:val="28"/>
        </w:rPr>
        <w:t xml:space="preserve"> – это помутнение хрусталика глаза. Хрусталик – это прозрачная часть глаза, через которую проходят световые лучи. Хрусталик становится мутным. В результате этого происходит существенная потеря зрения. Катаракту можно устранить хирургически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ук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лаукоме происходит отвердение глазного яблока, сопровождающееся повышением давления внутри глаза. В наши дни существуют лекарства, способные лечить глаукому, если её обнаружить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20980</wp:posOffset>
                </wp:positionV>
                <wp:extent cx="3219450" cy="6559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нь вредно держать книги и тетради на расстоянии ближе 30 см от глаз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потому что мышечный аппарат глаза сильно напряг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65pt;mso-wrap-distance-left:9.05pt;mso-wrap-distance-right:9.05pt;mso-wrap-distance-top:0pt;mso-wrap-distance-bottom:0pt;margin-top:17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чень вредно держать книги и тетради на расстоянии ближе 30 см от глаз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, потому что мышечный аппарат глаза сильно напрягается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857885</wp:posOffset>
                </wp:positionV>
                <wp:extent cx="4591050" cy="8369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остоянном плохом освещении и неправильной посадке вырабаты</w:t>
                              <w:softHyphen/>
                              <w:t>вается привычка рассматривать все вблизи. Для нормальной работы глаз важ</w:t>
                              <w:softHyphen/>
                              <w:t>но хорошее освещение. Стол для за</w:t>
                              <w:softHyphen/>
                              <w:t>нятий нужно ставить ближе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ну и так, чтобы свет падал сле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5.9pt;mso-wrap-distance-left:9.05pt;mso-wrap-distance-right:9.05pt;mso-wrap-distance-top:0pt;mso-wrap-distance-bottom:0pt;margin-top:67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постоянном плохом освещении и неправильной посадке вырабаты</w:t>
                        <w:softHyphen/>
                        <w:t>вается привычка рассматривать все вблизи. Для нормальной работы глаз важ</w:t>
                        <w:softHyphen/>
                        <w:t>но хорошее освещение. Стол для за</w:t>
                        <w:softHyphen/>
                        <w:t>нятий нужно ставить ближе 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кну и так, чтобы свет падал сле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675765</wp:posOffset>
                </wp:positionV>
                <wp:extent cx="3219450" cy="11798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абочем столе слева ставится на</w:t>
                              <w:softHyphen/>
                              <w:t>стольная лампа, защищенная аба</w:t>
                              <w:softHyphen/>
                              <w:t>журом так, чтобы свет не попадал в глаза, а освещал только книгу или тетрадь. Слишком яркое освещение раздражает сетчатку глаза и приво</w:t>
                              <w:softHyphen/>
                              <w:t>дит к быстрому утомл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2.9pt;mso-wrap-distance-left:9.05pt;mso-wrap-distance-right:9.05pt;mso-wrap-distance-top:0pt;mso-wrap-distance-bottom:0pt;margin-top:13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рабочем столе слева ставится на</w:t>
                        <w:softHyphen/>
                        <w:t>стольная лампа, защищенная аба</w:t>
                        <w:softHyphen/>
                        <w:t>журом так, чтобы свет не попадал в глаза, а освещал только книгу или тетрадь. Слишком яркое освещение раздражает сетчатку глаза и приво</w:t>
                        <w:softHyphen/>
                        <w:t>дит к быстрому утомлен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836545</wp:posOffset>
                </wp:positionV>
                <wp:extent cx="2762250" cy="7950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е рекомендуется читать в движущемся транспорте, так как постоянно меняется кривизна хрустал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2.6pt;mso-wrap-distance-left:9.05pt;mso-wrap-distance-right:9.05pt;mso-wrap-distance-top:0pt;mso-wrap-distance-bottom:0pt;margin-top:223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е рекомендуется читать в движущемся транспорте, так как постоянно меняется кривизна хрустал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612515</wp:posOffset>
                </wp:positionV>
                <wp:extent cx="2876550" cy="9753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гда мы читаем лежа, положение книги в руке по отношению к глазам тоже постоянно меняется, освещенность ее недостаточна.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ивычка читать леж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носит вред зр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6.8pt;mso-wrap-distance-left:9.05pt;mso-wrap-distance-right:9.05pt;mso-wrap-distance-top:0pt;mso-wrap-distance-bottom:0pt;margin-top:28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гда мы читаем лежа, положение книги в руке по отношению к глазам тоже постоянно меняется, освещенность ее недостаточна.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Привычка читать леж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аносит вред зрен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4568825</wp:posOffset>
                </wp:positionV>
                <wp:extent cx="2762250" cy="819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мотреть непрерывно телевизор можно не более 60 минут и на  расстоянии не менее 2 метров от экра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5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мотреть непрерывно телевизор можно не более 60 минут и на  расстоянии не менее 2 метров от экр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2647950" cy="1047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комендуется читать в движущемся транспорте, лежа на диване, во время приема пищи. Смотреть телевизор нужно как можно ближе к экра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Рекомендуется читать в движущемся транспорте, лежа на диване, во время приема пищи. Смотреть телевизор нужно как можно ближе к экра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640</wp:posOffset>
                </wp:positionH>
                <wp:positionV relativeFrom="paragraph">
                  <wp:posOffset>1877060</wp:posOffset>
                </wp:positionV>
                <wp:extent cx="4572000" cy="817880"/>
                <wp:effectExtent l="1090930" t="0" r="10902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92200">
                          <a:off x="0" y="0"/>
                          <a:ext cx="457200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3.25pt;margin-top:147.75pt;width:359.95pt;height:64.35pt;mso-wrap-style:none;v-text-anchor:middle;rotation:30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z w:val="36"/>
          <w:szCs w:val="36"/>
          <w:u w:val="single"/>
        </w:rPr>
        <w:t>Группа №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2095</wp:posOffset>
                </wp:positionH>
                <wp:positionV relativeFrom="paragraph">
                  <wp:posOffset>1361440</wp:posOffset>
                </wp:positionV>
                <wp:extent cx="3200400" cy="636905"/>
                <wp:effectExtent l="786130" t="0" r="7861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38200">
                          <a:off x="0" y="0"/>
                          <a:ext cx="32004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pt;margin-top:107.2pt;width:251.95pt;height:50.1pt;mso-wrap-style:non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6665</wp:posOffset>
                </wp:positionH>
                <wp:positionV relativeFrom="paragraph">
                  <wp:posOffset>-3382010</wp:posOffset>
                </wp:positionV>
                <wp:extent cx="8344535" cy="8007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близорук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pt;margin-top:-266.35pt;width:65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близорук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6565</wp:posOffset>
                </wp:positionH>
                <wp:positionV relativeFrom="paragraph">
                  <wp:posOffset>1177290</wp:posOffset>
                </wp:positionV>
                <wp:extent cx="3200400" cy="1160780"/>
                <wp:effectExtent l="796925" t="59690" r="796925" b="59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78000">
                          <a:off x="0" y="0"/>
                          <a:ext cx="32004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2.65pt;width:251.95pt;height:91.35pt;mso-wrap-style:none;v-text-anchor:middle;rotation:5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185</wp:posOffset>
                </wp:positionH>
                <wp:positionV relativeFrom="paragraph">
                  <wp:posOffset>1162685</wp:posOffset>
                </wp:positionV>
                <wp:extent cx="2743200" cy="775970"/>
                <wp:effectExtent l="788035" t="0" r="7880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59800">
                          <a:off x="0" y="0"/>
                          <a:ext cx="27432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91.55pt;width:215.95pt;height:61.05pt;mso-wrap-style:none;v-text-anchor:middle;rotation:30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9860</wp:posOffset>
                </wp:positionH>
                <wp:positionV relativeFrom="paragraph">
                  <wp:posOffset>1118870</wp:posOffset>
                </wp:positionV>
                <wp:extent cx="2857500" cy="956310"/>
                <wp:effectExtent l="757555" t="13970" r="75755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31600">
                          <a:off x="0" y="0"/>
                          <a:ext cx="285768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88.1pt;width:224.95pt;height:75.25pt;mso-wrap-style:none;v-text-anchor:middle;rotation:5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743200" cy="800100"/>
                <wp:effectExtent l="0" t="853440" r="0" b="8534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30600"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6.65pt;width:215.95pt;height:62.95pt;mso-wrap-style:none;v-text-anchor:middle;rotation:31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000000"/>
          <w:spacing w:val="-8"/>
          <w:w w:val="90"/>
          <w:sz w:val="36"/>
          <w:szCs w:val="36"/>
          <w:u w:val="single"/>
        </w:rPr>
        <w:t>Задание для группы №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льтонизм – наследственная, реже приобретенная особенность неспособности  различать цвета. Названа в честь Джона Дальтона, который вперв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794 году</w:t>
        </w:r>
      </w:hyperlink>
      <w:r>
        <w:rPr>
          <w:color w:val="000000"/>
          <w:sz w:val="28"/>
          <w:szCs w:val="28"/>
        </w:rPr>
        <w:t xml:space="preserve"> описал один из видов цветовой слепоты на основании собственных ощущений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альтон</w:t>
        </w:r>
      </w:hyperlink>
      <w:r>
        <w:rPr>
          <w:color w:val="000000"/>
          <w:sz w:val="28"/>
          <w:szCs w:val="28"/>
        </w:rPr>
        <w:t xml:space="preserve">  не различа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асный цвет</w:t>
        </w:r>
      </w:hyperlink>
      <w:r>
        <w:rPr>
          <w:color w:val="000000"/>
          <w:sz w:val="28"/>
          <w:szCs w:val="28"/>
        </w:rPr>
        <w:t xml:space="preserve">, но не знал о своей цветовой слепоте до 26 лет. Дефект цветового зрения впервые привлёк к себе внимание общественност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875 году</w:t>
        </w:r>
      </w:hyperlink>
      <w:r>
        <w:rPr>
          <w:color w:val="000000"/>
          <w:sz w:val="28"/>
          <w:szCs w:val="28"/>
        </w:rPr>
        <w:t xml:space="preserve">, когда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Швеции</w:t>
        </w:r>
      </w:hyperlink>
      <w:r>
        <w:rPr>
          <w:color w:val="000000"/>
          <w:sz w:val="28"/>
          <w:szCs w:val="28"/>
        </w:rPr>
        <w:t>,  произошло крушение поезда, повлёкшее большие жертвы. Оказалось, что машинист не различал красный цвет, а развитие транспорта именно в то время привело к широкому распространению цветовой сигнализации. Эта катастрофа привела к тому, что при приёме на работу в транспортную службу стали в обязательном порядке оценивать цветоощу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, страдающих дальтонизмом, не допускают до вождения транспорта. Кроме того, есть некоторые профессии, в которых правильное цветовосприятие очень важно – например, летчики, моряки, военнослужащие, химики. Представители таких профессий должны регулярно проверять зрение при помощи специальных цветовых таб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 знаете ли вы, что 17 декабря 1997 года в Японии была зарегистрирована новая болезнь – фотоэпилепсия. Причиной массового приступа этой болезни стало быстрое мелькание изображений в одной из сцен мультфильма «Маленькие монст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 Глаза необходимо беречь. Соблюдать правила техники безопасности. Тогда окружающий мир долго будет радовать вас своей красотой и неповторимостью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нормального формирования зрения и его с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читать, писать в хорошо освещённом помещении. При письме лампу надо ставить слева, чтобы тень от руки не закрывала написанное. Нельзя долго работать за компьютером, смотреть телевизор не более 2 ч.</w:t>
        <w:br/>
        <w:t>2) Нельзя читать в транспорте, лёжа, так как постоянно меняется кривизна хрусталика;  располагать текст ближе 30–35 см от глаз, потому что мышечный аппарат глаза сильно напря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) Рабочее место должно быть окрашено в спокойные тона. Это понижает внутриглазное давление, обостряет зрение и повышает работоспособность.</w:t>
        <w:br/>
        <w:t>4) Вредно смотреть на слишком яркий свет, это приводит к гибели чувствительных клеток глаз и резкому ухудшению зрения.</w:t>
        <w:br/>
        <w:t>5) Надо оберегать глаз от ударов, ушибов, последствием чего может стать слепота.</w:t>
        <w:br/>
        <w:t>6) Необходимо больше употреблять продуктов, содержащих витамин А, из-за нехватки которого может возникнуть заболевание «Куриная слепота»</w:t>
        <w:br/>
        <w:t>7) Алкоголь и никотин разрушают витамин А, вызывают потерю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При постоянном плохом освещении и неправильной посадке вырабаты</w:t>
        <w:softHyphen/>
        <w:t>вается привычка рассматривать все вблизи. Для нормальной работы глаз важ</w:t>
        <w:softHyphen/>
        <w:t>но хорошее освещение. Стол для за</w:t>
        <w:softHyphen/>
        <w:t>нятий нужно ставить ближе к окну и так, чтобы свет падал слева. На рабочем столе слева ставится на</w:t>
        <w:softHyphen/>
        <w:t>стольная лампа с лампочкой мощ</w:t>
        <w:softHyphen/>
        <w:t>ностью 50—60 Вт, защищенная аба</w:t>
        <w:softHyphen/>
        <w:t>журом так, чтобы свет не попадал в глаза, а освещал только книгу или тетрадь. Слишком яркое освещение раздражает сетчатку глаза и приво</w:t>
        <w:softHyphen/>
        <w:t>дит к быстрому утом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ы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глаза от травм – это самая частая причина помутнения роговицы и слепоты. Причиной глазных травм у детей являются чаще всего шалости, драки. Школьники должны строго соблюдать правила техники безопасности. На производстве опасно несоблюдение техники безопасности:  работа по электросварке, на слесарных и токарных станках без защитных очков. Нельзя сдувать опилки, стружки, т.к. они могут попасть в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оги глаз часто являются следствием небрежного обращения с огнем и па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при травме гла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падании в глаз химических жидкостей необходимо промыть глаз проточной водой в течение 20 минут и обратиться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падании соринки  чистым платком удалить е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ите глаза, если попала соринка грязными руками, или грязным платком, берегите глаза от пыли, т.к. в глаз могут попасть болезнетворные микробы, которые могут вызвать заболевания глаз, например воспаление слизистой оболочки – конъюнктивит, которое нередко приводит к ухудшению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падании в глаз твёрдых частиц следует их удалить с помощью мигания или чистого носового пл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шибе глаза приложить чистый платок, смоченный холодн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тяжёлых ранениях глаза нельзя промывать глаз и пытаться удалять инородное тело, а нужно наложить чистую повязку и обратиться срочно к врач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 оказанная помощь предотвратит тяжёлые последствия травмы и потерю зр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на компьют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ие правил пользования компьютером ведет к ухудшению остроты зрения, слезоточивость, к проблемам с умственной деятельностью. У младших школьников способность к чёткому различению предметов нарушается через 20 минут, а у старших через 45 минут работы с компьютером. Во избежание нарушений зрения необходимо соблюдать гигиенические правила при работе на компьют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 должен быть с фильтром для снижения изл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стояние до монитора – 60-70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работы на компьютере: в 3-5 классе – 15 минут, в 6-7 классе – 20 минут, в 8-9 классе – 25 минут, в 10-11 классе – 30минут или 2 раза по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смотра телеви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лоупотребляйте просмотром телепередач. Через 60 минут их непрерывного просмотра наступает снижение остроты зрения и способности различать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должен располагаться на расстоянии не ближе 2-3 м от зрителей и не  далее 6-8 м, и на уровне гл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смотреть телевизор в полной темн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для сидения удобное, но смотреть передачу лёжа не разреш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на экране должно быть чётким, отрегулирована гром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«Пропуски»</w:t>
      </w:r>
    </w:p>
    <w:p>
      <w:pPr>
        <w:pStyle w:val="Normal"/>
        <w:shd w:fill="FFFFFF" w:val="clear"/>
        <w:ind w:left="418" w:hanging="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одчеркните правильный ответ</w:t>
      </w:r>
    </w:p>
    <w:p>
      <w:pPr>
        <w:pStyle w:val="Normal"/>
        <w:shd w:fill="FFFFFF" w:val="clear"/>
        <w:ind w:left="418" w:hanging="0"/>
        <w:jc w:val="center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1. Не рекомендуется читать в движущемся транспорте, так как……………….. </w:t>
      </w:r>
      <w:r>
        <w:rPr>
          <w:bCs/>
          <w:i/>
          <w:sz w:val="28"/>
          <w:szCs w:val="28"/>
        </w:rPr>
        <w:t>(постоянно меняется кривизна хрусталика</w:t>
      </w:r>
      <w:r>
        <w:rPr>
          <w:i/>
          <w:sz w:val="28"/>
          <w:szCs w:val="28"/>
        </w:rPr>
        <w:t>; постоянная тряс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 рекомендуется держать книги на расстоянии ближе 30 см, потому что </w:t>
      </w:r>
      <w:r>
        <w:rPr>
          <w:i/>
          <w:sz w:val="28"/>
          <w:szCs w:val="28"/>
        </w:rPr>
        <w:t>……………………(</w:t>
      </w:r>
      <w:r>
        <w:rPr>
          <w:bCs/>
          <w:i/>
          <w:sz w:val="28"/>
          <w:szCs w:val="28"/>
        </w:rPr>
        <w:t xml:space="preserve">мышечный аппарат глаза сильно напрягается; </w:t>
      </w:r>
      <w:r>
        <w:rPr>
          <w:i/>
          <w:sz w:val="28"/>
          <w:szCs w:val="28"/>
        </w:rPr>
        <w:t>наступает снижение остроты зрения и способности различать цвета).</w:t>
      </w:r>
    </w:p>
    <w:p>
      <w:pPr>
        <w:pStyle w:val="Normal"/>
        <w:jc w:val="both"/>
        <w:rPr/>
      </w:pPr>
      <w:r>
        <w:rPr>
          <w:sz w:val="28"/>
          <w:szCs w:val="28"/>
        </w:rPr>
        <w:t>3. Освещение должно падать слева, чтобы</w:t>
      </w:r>
      <w:r>
        <w:rPr>
          <w:i/>
          <w:sz w:val="28"/>
          <w:szCs w:val="28"/>
        </w:rPr>
        <w:t>……………………(свет не попадал в глаза; тень от руки не закрывала написан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школьных мастерских при работе на станках, надевать защитные очки и </w:t>
      </w:r>
      <w:r>
        <w:rPr>
          <w:i/>
          <w:sz w:val="28"/>
          <w:szCs w:val="28"/>
        </w:rPr>
        <w:t xml:space="preserve">………………(небрежно обращаться с инструментом; строго соблюдать правила техники безопас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е трогать глаза грязными руками, в глаз могут ………….. </w:t>
      </w:r>
      <w:r>
        <w:rPr>
          <w:i/>
          <w:sz w:val="28"/>
          <w:szCs w:val="28"/>
        </w:rPr>
        <w:t>(попасть болезнетворные микробы; попасть вирусы).</w:t>
      </w:r>
    </w:p>
    <w:p>
      <w:pPr>
        <w:pStyle w:val="Normal"/>
        <w:jc w:val="both"/>
        <w:rPr/>
      </w:pPr>
      <w:r>
        <w:rPr>
          <w:sz w:val="28"/>
          <w:szCs w:val="28"/>
        </w:rPr>
        <w:t>6. Очень вредное действие на зрение оказывает курение, алкоголь, наркотики. Они разрушают</w:t>
      </w:r>
      <w:r>
        <w:rPr>
          <w:i/>
          <w:sz w:val="28"/>
          <w:szCs w:val="28"/>
        </w:rPr>
        <w:t>………( витамин А; витамин В),</w:t>
      </w:r>
      <w:r>
        <w:rPr>
          <w:sz w:val="28"/>
          <w:szCs w:val="28"/>
        </w:rPr>
        <w:t xml:space="preserve"> что приводит к потере зрения.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адание для группы №1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изменения размера зрачк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выявить изменение размера зрачка в зависимости от освещенности. Сформулируйте вывод о причинах изменения размера зрач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адание для группы №2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наружение слепого пят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м опыт Мариотта. Закрыть левый глаз, а правым фиксируйте нарисованный на рисунке крест на расстоянии 25 см. Белый круг исчезнет.  Объясните, почему это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ображение круга попало на слепое пятно, в котором отсутствуют зрительные рецепторы, поэтому круг стал невидим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85420</wp:posOffset>
                </wp:positionV>
                <wp:extent cx="5715000" cy="1743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3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+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pt;height:137.25pt;mso-wrap-distance-left:9.05pt;mso-wrap-distance-right:9.05pt;mso-wrap-distance-top:0pt;mso-wrap-distance-bottom:0pt;margin-top:1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     </w:t>
                      </w:r>
                      <w:r>
                        <w:rPr>
                          <w:sz w:val="96"/>
                          <w:szCs w:val="96"/>
                        </w:rPr>
                        <w:t xml:space="preserve">+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144145</wp:posOffset>
                </wp:positionV>
                <wp:extent cx="352425" cy="3524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11.3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15000" cy="17430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3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+          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pt;height:137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     </w:t>
                      </w:r>
                      <w:r>
                        <w:rPr>
                          <w:sz w:val="96"/>
                          <w:szCs w:val="96"/>
                        </w:rPr>
                        <w:t xml:space="preserve">+                  </w:t>
                      </w: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64490" cy="36449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96"/>
                          <w:szCs w:val="9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715000" cy="1743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3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+          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pt;height:137.2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     </w:t>
                      </w:r>
                      <w:r>
                        <w:rPr>
                          <w:sz w:val="96"/>
                          <w:szCs w:val="96"/>
                        </w:rPr>
                        <w:t xml:space="preserve">+                  </w:t>
                      </w: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64490" cy="36449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96"/>
                          <w:szCs w:val="9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715000" cy="1743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3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+          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pt;height:137.2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     </w:t>
                      </w:r>
                      <w:r>
                        <w:rPr>
                          <w:sz w:val="96"/>
                          <w:szCs w:val="96"/>
                        </w:rPr>
                        <w:t xml:space="preserve">+                  </w:t>
                      </w: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64490" cy="36449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96"/>
                          <w:szCs w:val="9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49860</wp:posOffset>
                </wp:positionV>
                <wp:extent cx="5715000" cy="17430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3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+          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pt;height:137.25pt;mso-wrap-distance-left:9.05pt;mso-wrap-distance-right:9.05pt;mso-wrap-distance-top:0pt;mso-wrap-distance-bottom:0pt;margin-top:1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     </w:t>
                      </w:r>
                      <w:r>
                        <w:rPr>
                          <w:sz w:val="96"/>
                          <w:szCs w:val="96"/>
                        </w:rPr>
                        <w:t xml:space="preserve">+                  </w:t>
                      </w: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64490" cy="36449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96"/>
                          <w:szCs w:val="9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адание для группы №3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ллюзия, связанная с бинокулярным зрение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Д.В.Колесова, Р.Д.Маша.  с. 249</w:t>
      </w:r>
    </w:p>
    <w:p>
      <w:pPr>
        <w:pStyle w:val="Style16"/>
        <w:shd w:fill="FFFFFF" w:val="clear"/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1794_&#1075;&#1086;&#1076;" TargetMode="External"/><Relationship Id="rId6" Type="http://schemas.openxmlformats.org/officeDocument/2006/relationships/hyperlink" Target="http://ru.wikipedia.org/wiki/&#1044;&#1072;&#1083;&#1100;&#1090;&#1086;&#1085;,_&#1044;&#1078;&#1086;&#1085;" TargetMode="External"/><Relationship Id="rId7" Type="http://schemas.openxmlformats.org/officeDocument/2006/relationships/hyperlink" Target="http://ru.wikipedia.org/wiki/&#1050;&#1088;&#1072;&#1089;&#1085;&#1099;&#1081;_&#1094;&#1074;&#1077;&#1090;" TargetMode="External"/><Relationship Id="rId8" Type="http://schemas.openxmlformats.org/officeDocument/2006/relationships/hyperlink" Target="http://ru.wikipedia.org/wiki/1875_&#1075;&#1086;&#1076;" TargetMode="External"/><Relationship Id="rId9" Type="http://schemas.openxmlformats.org/officeDocument/2006/relationships/hyperlink" Target="http://ru.wikipedia.org/wiki/&#1064;&#1074;&#1077;&#1094;&#1080;&#1103;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3:00Z</dcterms:created>
  <dc:creator>Пользователь</dc:creator>
  <dc:description/>
  <cp:keywords/>
  <dc:language>en-US</dc:language>
  <cp:lastModifiedBy>Пользователь</cp:lastModifiedBy>
  <dcterms:modified xsi:type="dcterms:W3CDTF">2011-10-21T03:07:00Z</dcterms:modified>
  <cp:revision>10</cp:revision>
  <dc:subject/>
  <dc:title>Глаз как оптическая система</dc:title>
</cp:coreProperties>
</file>