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ритерии оценивания ученического проекта «Испарение воды растениям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груп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890"/>
        <w:gridCol w:w="1989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– 3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Фо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бран удачный фон, не отвлекающий </w:t>
            </w:r>
          </w:p>
          <w:p>
            <w:pPr>
              <w:pStyle w:val="Normal"/>
              <w:jc w:val="both"/>
              <w:rPr/>
            </w:pPr>
            <w:r>
              <w:rPr/>
              <w:t>от содерж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Использование  цве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дном слайде использовано не более трех цветов (за исключением цветов на фотография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кст хорошо читается за счет контраста </w:t>
            </w:r>
          </w:p>
          <w:p>
            <w:pPr>
              <w:pStyle w:val="Normal"/>
              <w:jc w:val="both"/>
              <w:rPr/>
            </w:pPr>
            <w:r>
              <w:rPr/>
              <w:t>с фон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Анимационные эффек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а анимация для представления информации на слайдах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имационные эффекты не отвлекают внимание от основного содерж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Способы выделения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ы</w:t>
            </w:r>
          </w:p>
          <w:p>
            <w:pPr>
              <w:pStyle w:val="Normal"/>
              <w:jc w:val="both"/>
              <w:rPr/>
            </w:pPr>
            <w:r>
              <w:rPr/>
              <w:t>- рамки, границы, заливка, разные цвета шрифтов, штриховка;</w:t>
            </w:r>
          </w:p>
          <w:p>
            <w:pPr>
              <w:pStyle w:val="Normal"/>
              <w:jc w:val="both"/>
              <w:rPr/>
            </w:pPr>
            <w:r>
              <w:rPr/>
              <w:t>-  карты, рисунки, диаграммы, схемы для иллюстрации наиболее важных фактов;</w:t>
            </w:r>
          </w:p>
          <w:p>
            <w:pPr>
              <w:pStyle w:val="Normal"/>
              <w:jc w:val="both"/>
              <w:rPr/>
            </w:pPr>
            <w:r>
              <w:rPr/>
              <w:t>- графические изображения отредактированы (качество и объём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териал на печатной основ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Содержание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 написан понятным и доступным языком;</w:t>
            </w:r>
          </w:p>
          <w:p>
            <w:pPr>
              <w:pStyle w:val="Normal"/>
              <w:jc w:val="both"/>
              <w:rPr/>
            </w:pPr>
            <w:r>
              <w:rPr/>
              <w:t>- насколько творчески и увлекательно подобран материал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сть выбора и обработк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есть ли цитирование источни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Расположение информаци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 разбита на отдельные смысловые блоки;</w:t>
            </w:r>
          </w:p>
          <w:p>
            <w:pPr>
              <w:pStyle w:val="Normal"/>
              <w:jc w:val="both"/>
              <w:rPr/>
            </w:pPr>
            <w:r>
              <w:rPr/>
              <w:t>- заголовки отражают основную суть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высокое качество оформления материа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Объем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ожения лаконичные, отражающие основную суть;</w:t>
            </w:r>
          </w:p>
          <w:p>
            <w:pPr>
              <w:pStyle w:val="Normal"/>
              <w:jc w:val="both"/>
              <w:rPr/>
            </w:pPr>
            <w:r>
              <w:rPr/>
              <w:t>- стиль изложения соответствует теме представлен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насколько эффективно обобщается информац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держание подбора информации по исследуемой те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ысокое качество содержания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сть выбора и обработ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материала теме про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иблиограф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писок использованных литературных источников оформлен в соответствии с ГОСТом;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овременных литературных источни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контурной карт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Надписи географических объект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 надписи на контурной карте сделаны мелко, четко, красиво, печатными буквами, черной пастой или тонко подточенным простым карандаш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Условные обознач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сли название объекта не помещается на карте, то около него должна стоять цифра, а в условных обозначениях подписано, что означает данная циф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Изображения на контурной карт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сли карта раскрашивается цветными карандашами, а затем уже должны быть подписаны  географические наз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/>
              <w:t xml:space="preserve">. </w:t>
            </w:r>
            <w:r>
              <w:rPr>
                <w:rStyle w:val="StrongEmphasis"/>
              </w:rPr>
              <w:t xml:space="preserve"> Представление презент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зентация хорошо отработана и идет без задержек. Члены команды имеют четкие функции в представлении, и все являются «экспертами» по всей теме. Презентация поддерживается эффективными визуальными средствам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И</w:t>
            </w:r>
            <w:r>
              <w:rPr>
                <w:rStyle w:val="StrongEmphasis"/>
              </w:rPr>
              <w:t>ндивидуаль-ный вклад</w:t>
            </w:r>
            <w:r>
              <w:rPr/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казательства участия в работе команды очевидны, вклад значительно повысил ценность проекта. Обучающийся является экспертом в данном вопросе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4 бал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нное количество баллов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личество баллов: </w:t>
      </w:r>
    </w:p>
    <w:p>
      <w:pPr>
        <w:pStyle w:val="Normal"/>
        <w:rPr/>
      </w:pPr>
      <w:r>
        <w:rPr/>
        <w:t>65 – 84  балла – оценка «5»</w:t>
      </w:r>
    </w:p>
    <w:p>
      <w:pPr>
        <w:pStyle w:val="Normal"/>
        <w:rPr/>
      </w:pPr>
      <w:r>
        <w:rPr/>
        <w:t>40 – 64  балла – оценка «4»</w:t>
      </w:r>
    </w:p>
    <w:p>
      <w:pPr>
        <w:pStyle w:val="Normal"/>
        <w:rPr/>
      </w:pPr>
      <w:r>
        <w:rPr/>
        <w:t>20 – 39  баллов – оценка «3»</w:t>
      </w:r>
    </w:p>
    <w:p>
      <w:pPr>
        <w:pStyle w:val="Normal"/>
        <w:rPr/>
      </w:pPr>
      <w:r>
        <w:rPr/>
        <w:t>&lt;20 баллов – оценка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ценка 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учителя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9:00Z</dcterms:created>
  <dc:creator>KURSANT</dc:creator>
  <dc:description/>
  <cp:keywords/>
  <dc:language>en-US</dc:language>
  <cp:lastModifiedBy>S6</cp:lastModifiedBy>
  <dcterms:modified xsi:type="dcterms:W3CDTF">2012-04-09T06:37:00Z</dcterms:modified>
  <cp:revision>11</cp:revision>
  <dc:subject/>
  <dc:title>Критерии оценивания ученического проекта «Часовые пояса»</dc:title>
</cp:coreProperties>
</file>