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         </w:t>
      </w:r>
      <w:r>
        <w:rPr>
          <w:rFonts w:cs="Times New Roman" w:ascii="Times New Roman" w:hAnsi="Times New Roman"/>
          <w:sz w:val="28"/>
          <w:szCs w:val="28"/>
        </w:rPr>
        <w:t>ИЗБИРАТЕЛЬНЫЙ БЮЛЛЕТ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збирател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любой знак в пустом квадрате справа от фамилии только одного кандидата, за которого Вы голосу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бюллетень, в котором любой знак поставлен более чем в одном квадрате, либо не проставлен ни в одном из них, считается недействитель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91"/>
        <w:gridCol w:w="2264"/>
      </w:tblGrid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Филиппова Еле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 класс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брагимова Кристи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ванова Светла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Сальникова Валер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класс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Потрепалов Макси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класс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:                                              ___________Шадрина Н.Л.    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избирательной комиссии:                                                                ______________Шарова Н.В.                                                                                                                 ________________Руденко С.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3:00Z</dcterms:created>
  <dc:creator>User</dc:creator>
  <dc:description/>
  <cp:keywords/>
  <dc:language>en-US</dc:language>
  <cp:lastModifiedBy>User</cp:lastModifiedBy>
  <dcterms:modified xsi:type="dcterms:W3CDTF">2011-11-06T15:14:00Z</dcterms:modified>
  <cp:revision>3</cp:revision>
  <dc:subject/>
  <dc:title/>
</cp:coreProperties>
</file>