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еликая ценность каждого человека – здоровье. Вырастить ребенка сильным, крепким, здоровым – это желание родителей и одна из ведущих задач, стоящих перед ДОУ. Состояние здоровья во многом определяет развитие личности ребенка, успешность его социализации, формирование полноценного физического и психического статуса на всех последующих этапах развития. Поэтому задачи сохранения и укрепления здоровья детей самые актуальные, а физкультурно-оздоровительное направление – приоритетное в дошкольном образовании. Вопросам физической культуры и спорта в настоящее время уделяется значительное внимание, так как одна из важнейших проблем современного общества – существенное ухудшение состояния здоровья детей дошкольного возраста. Вся работа по компенсации физиологической незрелости, восстановлению полноценного физического развития ребенка должна ложиться на плечи родителей, ведь именно они – его первые и главные воспитатели, а значит несут полную ответственность за его здоровье и развитие. ДОУ в сотрудничестве с семьей должны воспитать физически развитого, жизнерадостного ребенка путем формирования у него осознанного отношения к своему здоровью и потребности к здоровому образу жизни, но это возможно только в том случае, если фундаментом станет совместная детско-родительская физкультурно оздоровительная деятельность, организованная на базе ДОУ, при которой взрослые личным примером будут подкреплять осознанное желание детей быть здоровы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емья и детский сад – те социальные структуры, которые в основном определяют уровень здоровья ребенка.</w:t>
      </w:r>
    </w:p>
    <w:p>
      <w:pPr>
        <w:pStyle w:val="Normal"/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нформация и практический опыт, полученный родителями и воспитателями, помогут: повысить эффективность работы по оздоровлению детей; получить необходимые знания о физическом развитии ребенка; сформировать потребность в здоровом образе жизни в своей семье; снизить «дефицит» положительных эмоций у детей; увидеть, узнать работу детского сада по физическому развитию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15:00Z</dcterms:created>
  <dc:creator>Zhur</dc:creator>
  <dc:description/>
  <dc:language>en-US</dc:language>
  <cp:lastModifiedBy>Samsung</cp:lastModifiedBy>
  <dcterms:modified xsi:type="dcterms:W3CDTF">2011-12-09T13:15:00Z</dcterms:modified>
  <cp:revision>2</cp:revision>
  <dc:subject/>
  <dc:title/>
</cp:coreProperties>
</file>