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Изони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(материалы к организации досуговой деятельности в приемной семь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мастер-класса  - познакомить воспитателей с техникой изонити, с личным опытом работы с детьми детского дома в этой технике, провести обучающий тренинг для отработки практических навыков основных элементов изонити, выполнить коллективную рабо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век. Лондон. Именно здесь родилось красивое прикладное искусство – изо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 дом богатого джентльмена. У камина сидит женщина и на дощечке из ели нитями выполняет ажурные рисунки, которые в дальнейшем послужат украшением ее дома. Рядом с ней дети, они помогают матери, выполняют свои нитяные уз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вних времен детей привлекали к ручному труду, понимая его большое значение для развития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, посмотрев на эту необычную, красивую и волшебную технику вышивания я подумала, что она очень сложна и тем более для детей. Нужно много времени, чтобы ее освоить…но, попробовав, не смогла оторваться, увлек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0615" cy="320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3020" cy="32092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3910" cy="4449445"/>
            <wp:effectExtent l="0" t="0" r="0" b="0"/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62960" cy="38563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4235" cy="42106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онить – очень интересная техника, имеющая много достоинст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ивлекает простотой исполнения и оригинальность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изонити не требует дорогостоящих материалов – только цветные яркие нити и более-менее твердую подлож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воения техники достаточно знать, как заполняются угол, окружность и дуг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очень увлекательная работа, доступная людям любого возраста, начиная с самого младшег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яется очень быстро и аккуратно с первого раза, да и фантазии есть, где разгулять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оинства этого вида ручного труда позволяют решать задачи всестороннего развития детей, которые заключаются в следующем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нить развивает практический интеллект детей. Учит анализировать задание, планировать ход его выполнения, видеть конструктивные части предмета, сохранять целостность восприятия при создании геометрического узора, моделировать предметы из основных элементов: угла, окружности и дуг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иглой способствует развитию сенсомоторики – согласованности в работе глаз и рук, совершенствованию координации движения, гибкости, точности выполнения действий (вдевание нити в иглу, построение чертеж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нить расширяет представление детей об окружающем мире, знакомит с различными материалами: бумага (цветная, бархатная, наждачная), картон, нити различных цветов и фактуры, дерево; с историей рукотворных предметов и т.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технике изонити учит детей применять в своей практической деятельности знания и умения, полученные на других занятиях (например, математические: количественный , прямой и обратный счет, знание цифр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этим прикладным искусством формирует такие качества, как настойчивость, умение доводить начатое дело до конца, воспитывает аккуратность, усидчивость, т.е. способствует развитию личности ребен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детьми по овладеванию ими техникой изонити строится поэтапно, все этапы взаимосвязаны, продолжительность каждого этапа зависит от скорости овладевания детьми знаниями, умениями и навы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. Знакомство детей с инструментами (игла, ножницы, шило, молоток), с их историей возникновения и применения человеком этих инструментов, о правилах технике безопасности при работе с ни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. «Секреты иголочки». Обучение детей навыками вдевания нити в иглу, завязывания узелка на конце нити, измерение нужной длины ни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. «Секреты молоточка». Обучение детей навыкам работы с молотком, гвозд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. Знакомство с техникой изонити, как видом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. Знакомство с техникой изонити. Натяжение нитей по поверхности до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этом этапе начинается с того, что на поверхности дощечки без определенной системы или по контуру рисунка набивают маленькие гвоздики, а затем соединяют их между собой нитью. Так возникают интересные пространственные декоративные композиции. Детям очень нравится набивать гвоздики, натягивать нити и наблюдать за возникновением картины. Направления нити дети выбирают самостоятельно, надо лишь подсказывать им, что протягивать нить необходимо по всей поверхности. Вместо гвоздиков можно использовать кнопки. Гвоздики и кнопки становятся конструктивно-вспомогательными материалами, а в художественном плане имеют характер точек. Они наряду с нитями являются основными художественными элементами творчества: точкой, линией и поверхность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. Знакомство детей с техникой изонити через сквозные отверс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ется лист картона, на котором шилом протыкаются отверстия. И сквозь отверстия иглой выполняется натяжение нити в определенной последовательности. На этом этапе дети начинают работать с иглой, осваивают основные приемы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угла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окружности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д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, угол, окружность являются единственными элементами, из которых в дальнейшем составляются рисунки. Заполнение элементов происходит по определенной схеме, которую ребенок должен запомнить и отработ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. Изготовление поделок по готовым рисунк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ребенку предлагается рисунок кленового листа, состоящего из нескольких углов, задача ребенка по отработанной схеме, заполнить рисун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. Составление детьми графического рису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ребенок учится составлять изображение предмета из основных элементов с помощью шаблона или трафаре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. Творческая деятельность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зделий в технике изонить по замыслу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работы потребуетс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ка с широким ушко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ые нитки, можно использовать катушечные №20, мулине, ирис, различные нити для вязания, щел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ниц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ло или вместо его использовать кнопки с усилителе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ок пенопласта или линолеума для подкладки под работу во время прокалывания шилом, чтобы не испортить поверхность стол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ой картон или бархатная бумага, наклеенная на тонкий картон для большей прочност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ка или трафарет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изображать в технике изонити различные углы легче, чем окружности. Поэтому сначала познакомимся с последовательностью выполнения уг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 картона нужно наложить трафарет, приколоть его скрепкой и сделать проколы шилом по отметкам. Сделав разметку и проколы, приступаем к изображению угла. Вдеваем нить в иглу и с изнаночной стороны вводим иголку с ниткой. Конец нити закрепляем на изнанке кусочком скотча, не закрывая дырки. С лицевой стороны направляем иглу в первую от вершины дырочкуна другой стороне угла. С изнаночной стороны вводим иглу во вторую дырочку от вершины и направляем ее на лицевой стороне во вторую дырочку с края на другой стороне угла. С изнанки вводим в третью дырочку с края и направляем ее в третью дырочку от вершины на другой стороне угла ит.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3730" cy="226568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жнос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знакомимся с изображением окружност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0615" cy="237236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м окружности на изнанке картона или опять с помощью трафарета наносим разметку и прокалываем шилом дырки по разметке. Начинать работу можно с любой точки.  Рисунок вышитого круга зависит от длины хорды – линии между двумя точками: чем короче хорда, тем больше внутренний круг, тем уже каемка кру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635" cy="247650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ное число в начале работы (хорды) надо запомнить, чтобы потом, когда надо будет заменить нитку, восстановить ее по заданному чис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работу над окружностью с хордой равной 12 отверстиями. Введем с изнанки иглу в отверстие 1 и направим ее в отверстие 12, с изнанки продвинемся на одно отверстие вперед 13 по кругу и выведем иглу с нитью на лицевую сторону в отверстие 2. С лицевой стороны из 2 на изнанку в 3. Из 3 на лицевую в 14 и т.д. по круг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2010" cy="336296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дну и ту же окружность можно выполнить при хордах разной длины и нитками разного цвета. На рисунке представлена окружность с двумя хордами, равными 14 и10 отверстия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0060" cy="3093720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л делается также как и окружность. Дуги и спирали рисуем на изнаночной стороне от руки, деления наносим так же от руки, стараясь, расстояния между делениями делать одинаков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полнения такой же. При этом важно запомнить число отверстий. Можно сначала выполнить вышивку с одного конца с одним числом отверстий, затем с другого конца с другим числом отверс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24910" cy="195262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6415" cy="1579880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44620" cy="199136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я предлагаю вам выполнить коллективную работу «Букет», для которой каждому нужно будет заполнить основные элементы изонити: угол и окружность по схе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 «Бук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а и яблоко предварительно выполнена педагого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2455" cy="402971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многих странах мира по этому виду рукоделия издается множество книг  в виде пошаговых инструкций и альбомов идей, в которых везде используется только репродуктивный метод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издаваемые и переводимые на разные языки книги Эрики Фортгенс. Она имеет свою торговую марку и выпускает весь спектр материалов и инструментов для вышивания на бумаге. В своих работах Эрика Фортгенс использует дополнительно аппликацию, элементов оригами, бисер и метод « мокрой чеканки» на бума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информации по изонити имеется в небольшом количестве, в основном ознакомительного характера. Отдельные публикации в журналах «Школа и производство», в 1995 году вышла книга Минского профессора Г.А.Браницкого «Картины из цветных ниток и гвоздей» и книга Нагибиной М.И. «Чудеса из ткани своими руками» (Ярославль, «Академия развития», 1997г.) с небольшой главой об изони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5:00Z</dcterms:created>
  <dc:creator>Frolova</dc:creator>
  <dc:description/>
  <cp:keywords/>
  <dc:language>en-US</dc:language>
  <cp:lastModifiedBy>207-7-кабинет</cp:lastModifiedBy>
  <dcterms:modified xsi:type="dcterms:W3CDTF">2015-05-08T05:21:00Z</dcterms:modified>
  <cp:revision>5</cp:revision>
  <dc:subject/>
  <dc:title/>
</cp:coreProperties>
</file>