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Анкета для родителе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е свое согласие или несогласие с приведёнными ниже утверждениями по 10-бальной шкал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 – “полностью не согласен” до 10 – “абсолютно согласен”. Обведите цифру, отражающую ваше мнен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881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57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ностью не согласен         Абсолютно  согласен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before="0" w:after="57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ы хорошо представляете, как проходит ГИА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2  3  4  5  6  7  8  9  1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лагаете, что Ваш ребенок может правильно распределить время и силы во время ГИА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2  3  4  5  6  7  8  9  1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аш ребенок знает, как выбрать наилучший  способ выполнения зданий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2  3  4  5  6  7  8  9  1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читаете, что результаты ГИА важны для будущего вашего ребенка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2  3  4  5  6  7  8  9  1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аш ребенок волнуется, когда думает о предстоящих экзаменах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2  3  4  5  6  7  8  9  1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Ваш ребенок знает, как необходимо выполнить задания, чтобы получить желаемую оценку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2  3  4  5  6  7  8  9  1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Думаете, что у ГИА есть  свои преимущества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2  3  4  5  6  7  8  9  1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читает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что Ваш ребенок может сделать ГИА на высокую оценку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2  3  4  5  6  7  8  9  1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З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ет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что Ваш ребенок может сделать ГИА на высокую оценку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2  3  4  5  6  7  8  9  1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Понимаете, какие качества вашего ребенка могут  помочь ему при сдаче ГИА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2  3  4  5  6  7  8  9  1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Думаете, что Ваш ребенок сможет  справиться с тревогой на экзамене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2  3  4  5  6  7  8  9  1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Достаточно много знаете про ГИА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2  3  4  5  6  7  8  9  1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Чувствуете, что сдать этот экзамен  по силам вашему ребенку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2  3  4  5  6  7  8  9  10</w:t>
            </w:r>
          </w:p>
        </w:tc>
      </w:tr>
    </w:tbl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210" w:right="1139" w:gutter="0" w:header="0" w:top="1296" w:footer="0" w:bottom="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46:00Z</dcterms:created>
  <dc:creator>msi </dc:creator>
  <dc:description/>
  <dc:language>en-US</dc:language>
  <cp:lastModifiedBy>student</cp:lastModifiedBy>
  <cp:lastPrinted>2013-04-02T14:45:00Z</cp:lastPrinted>
  <dcterms:modified xsi:type="dcterms:W3CDTF">2013-04-02T08:46:00Z</dcterms:modified>
  <cp:revision>2</cp:revision>
  <dc:subject/>
  <dc:title/>
</cp:coreProperties>
</file>