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.М. Карамзин. "Бедная Лиза". Понятие о сентиментализ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" w:author="Unknow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ins w:id="0" w:author="Unknown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Тип урока</w:t>
        </w:r>
      </w:ins>
      <w:ins w:id="1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: изучение нового материала и первичное закрепление знаний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4" w:author="Unknown"/>
        </w:rPr>
      </w:pPr>
      <w:ins w:id="3" w:author="Unknown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Цели урока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7" w:author="Unknown"/>
        </w:rPr>
      </w:pPr>
      <w:ins w:id="5" w:author="Unknown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Воспитательные:</w:t>
        </w:r>
      </w:ins>
      <w:ins w:id="6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9" w:author="Unknown"/>
        </w:rPr>
      </w:pPr>
      <w:ins w:id="8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пособствовать воспитанию духовно развитой личности, формированию гуманистического мировоззрения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2" w:author="Unknown"/>
        </w:rPr>
      </w:pPr>
      <w:ins w:id="10" w:author="Unknown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Развивающие:</w:t>
        </w:r>
      </w:ins>
      <w:ins w:id="11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4" w:author="Unknown"/>
        </w:rPr>
      </w:pPr>
      <w:ins w:id="13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пособствовать развитию критического мышления, интереса к литературе сентиментализма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7" w:author="Unknown"/>
        </w:rPr>
      </w:pPr>
      <w:ins w:id="15" w:author="Unknown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Образовательные:</w:t>
        </w:r>
      </w:ins>
      <w:ins w:id="16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9" w:author="Unknown"/>
        </w:rPr>
      </w:pPr>
      <w:ins w:id="18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Кратко ознакомить учеников с биографией и творчеством Н.М.Карамзина, дать предать представление о сентиментализме как литературном направлении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3" w:author="Unknown"/>
        </w:rPr>
      </w:pPr>
      <w:ins w:id="20" w:author="Unknown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борудование:</w:t>
        </w:r>
      </w:ins>
      <w:ins w:id="21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компьютер; мультимедийный проектор; презентация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ins w:id="22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раздаточный материал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25" w:author="Unknown"/>
        </w:rPr>
      </w:pPr>
      <w:ins w:id="24" w:author="Unknown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Эпиграф к уроку: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7" w:author="Unknown"/>
        </w:rPr>
      </w:pPr>
      <w:ins w:id="26" w:author="Unknown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К чему ни обратись в нашей литературе – всему начало положено журналистике, критике, повести-роману, повести исторической, публицизму, изучению истории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9" w:author="Unknown"/>
        </w:rPr>
      </w:pPr>
      <w:ins w:id="28" w:author="Unknown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В.Г.Белинский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  <w:ins w:id="31" w:author="Unknown"/>
        </w:rPr>
      </w:pPr>
      <w:ins w:id="30" w:author="Unknown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Ход урока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33" w:author="Unknow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.</w:t>
      </w:r>
      <w:ins w:id="32" w:author="Unknown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Вступительное слово учителя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35" w:author="Unknown"/>
        </w:rPr>
      </w:pPr>
      <w:ins w:id="34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- Мы продолжаем изучать русскую литературу XVIII века. Сегодня нам предстоит познакомиться с удивительным писателем, с творчества которого, по словам известного критика XIX века В.Г.Белинского, “началась новая эпоха русской литературы”. Имя этого писателя – Николай Михайлович Карамзин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37" w:author="Unknown"/>
        </w:rPr>
      </w:pPr>
      <w:ins w:id="36" w:author="Unknown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II. Запись темы, эпиграфа (СЛАЙД 1)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38" w:author="Unknown"/>
        </w:rPr>
      </w:pP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40" w:author="Unknown"/>
        </w:rPr>
      </w:pPr>
      <w:ins w:id="39" w:author="Unknown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III. Рассказ учителя о Н.М.Карамзине. Составление кластера (СЛАЙД 2)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43" w:author="Unknown"/>
        </w:rPr>
      </w:pPr>
      <w:ins w:id="41" w:author="Unknown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 xml:space="preserve">- </w:t>
        </w:r>
      </w:ins>
      <w:ins w:id="42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.М.Карамзин родился 1 (12) декабря 1766 года в Симбирской губернии в родовитой, но небогатой дворянской семье. Карамзины происходили от татарского князя Кара-Мурзы, который крестился и стал родоначальником костромских помещиков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45" w:author="Unknown"/>
        </w:rPr>
      </w:pPr>
      <w:ins w:id="44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Отец писателя за свою воинскую службу получил поместье в Симбирской губернии, где и прошло детство Карамзина. Тихий нрав/ и склонность к мечтательности он унаследовал от матери Екатерины Петровны, которой лишился в возрасте трех лет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47" w:author="Unknown"/>
        </w:rPr>
      </w:pPr>
      <w:ins w:id="46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огда Карамзину исполнилось 13 лет, отец определил его в пансион профессора Московского университета И.М. Шадена, где мальчик слушал лекции, получил светское воспитание, изучил в совершенстве немецкий и французский языки, читал по-английски и по-итальянски. По окончании пансиона в 1781 году Карамзин покинул Москву и определился в Петербурге в Преображенский полк, к которому был приписан еще при рождении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49" w:author="Unknown"/>
        </w:rPr>
      </w:pPr>
      <w:ins w:id="48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о времени военной службы относятся первые литературные опыты. Писательские наклонности молодого человека сблизили его с видными российскими литераторами. Карамзин начинал как переводчик, редактировал первый в России детский журнал “Детское чтение для сердца и разума”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51" w:author="Unknown"/>
        </w:rPr>
      </w:pPr>
      <w:ins w:id="50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сле смерти отца в январе 1784 года Карамзин вышел в отставку в чине поручика и вернулся на родину в Симбирск. Здесь он вел довольно рассеянный образ жизни, типичный для дворянина тех лет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54" w:author="Unknown"/>
        </w:rPr>
      </w:pPr>
      <w:ins w:id="52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Решительный поворот в его судьбе произвело случайное знакомство с И.П.Тургеневым, деятельным масоном, сподвижником известного писателя и книгоиздателя конца XVIII века Н.И. Новикова. В течение четырех лег начинающий литератор вращается в московских масонских кругах, тесно сближается с Н.И. Новиковым, становится членом ученого общества. Но вскоре Карамзин испытывает глубокое разочарование в масонстве и покидает Москву, отправляясь в долгое путешествие по Западной Европе </w:t>
        </w:r>
      </w:ins>
      <w:ins w:id="53" w:author="Unknown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(СЛАЙД 3)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59" w:author="Unknown"/>
        </w:rPr>
      </w:pPr>
      <w:ins w:id="55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- </w:t>
        </w:r>
      </w:ins>
      <w:ins w:id="56" w:author="Unknown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(СЛАЙД 4)</w:t>
        </w:r>
      </w:ins>
      <w:ins w:id="57" w:author="Unknown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 </w:t>
        </w:r>
      </w:ins>
      <w:ins w:id="58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сенью 1790 года Карамзин вернулся в Россию и с 1791 года стал издавать “Московский журнал”, выходивший в течение двух лет и имевший большой успех у русской читающей публики. Ведущее место в нем занимала художественная проза, в том числе произведения самого Карамзина - “Письма русского путешественника”, повести “Наталья, боярская дочь”, “Бедная Лиза”. С повестей Карамзина началась новая русская проза. Возможно, сам того не предполагая, Карамзин наметил черты привлекательного образа русской девушки - натуры глубокой и романтической, самоотверженной, истинно народной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61" w:author="Unknown"/>
        </w:rPr>
      </w:pPr>
      <w:ins w:id="60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- Начиная с издания “Московского журнала” Карамзин предстал перед русским общественным мнением как первый профессиональный писатель и журналист. В дворянском обществе занятие литературой считалось скорее забавой и уж никак не серьёзной профессией. Писатель своим трудом и неизменным успехом у читателей утвердил в глазах общества авторитет издательского дела и превратил литературу в профессию, почётную и уважаемую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63" w:author="Unknown"/>
        </w:rPr>
      </w:pPr>
      <w:ins w:id="62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громна заслуга Карамзина и как историка. В течение двадцати лет он работал над “Историей государства Российского”, в которой отразил свой взгляд на события политической, культурной, гражданской жизни страны на протяжении семи веков. А.С.Пушкин отмечал “остроумное изыскание истины, ясное и верное изображение событий” в историческом труде Карамзина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  <w:ins w:id="65" w:author="Unknown"/>
        </w:rPr>
      </w:pPr>
      <w:ins w:id="64" w:author="Unknown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67" w:author="Unknown"/>
        </w:rPr>
      </w:pPr>
      <w:ins w:id="66" w:author="Unknown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IV.Беседа о повести “Бедная Лиза”, прочитанной дома (СЛАЙД5)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69" w:author="Unknown"/>
        </w:rPr>
      </w:pPr>
      <w:ins w:id="68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- Вы прочитали повесть Н.М.Карамзина “Бедная Лиза”. О чём это произведение? Охарактеризуйте в 2 – 3 предложениях его содержание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71" w:author="Unknown"/>
        </w:rPr>
      </w:pPr>
      <w:ins w:id="70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- От какого лица ведётся повествование?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73" w:author="Unknown"/>
        </w:rPr>
      </w:pPr>
      <w:ins w:id="72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- Какими вы увидели главных героев? Как к ним относится автор?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75" w:author="Unknown"/>
        </w:rPr>
      </w:pPr>
      <w:ins w:id="74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- Похожа ли повесть Карамзина на произведения классицизма?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  <w:ins w:id="77" w:author="Unknown"/>
        </w:rPr>
      </w:pPr>
      <w:ins w:id="76" w:author="Unknown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79" w:author="Unknown"/>
        </w:rPr>
      </w:pPr>
      <w:ins w:id="78" w:author="Unknown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V. Введение понятия “сентиментализм” (СЛАЙД 6)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81" w:author="Unknown"/>
        </w:rPr>
      </w:pPr>
      <w:ins w:id="80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- Карамзин утвердил в русской литературе художественное противопоставление увядающему классицизму – сентиментализм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87" w:author="Unknown"/>
        </w:rPr>
      </w:pPr>
      <w:ins w:id="82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ентиментализм – это художественное направление (течение) в искусстве и литературе конца XVIII – начала XIX веков. Вспомните, что такое литературное направление. </w:t>
        </w:r>
      </w:ins>
      <w:ins w:id="83" w:author="Unknown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 xml:space="preserve">(Можно проверить по последнему слайду презентации). </w:t>
        </w:r>
      </w:ins>
      <w:ins w:id="84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амо название “сентиментализм” (от англ. </w:t>
        </w:r>
      </w:ins>
      <w:ins w:id="85" w:author="Unknown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sentimental</w:t>
        </w:r>
      </w:ins>
      <w:ins w:id="86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– чувствительный) указывает на то, что чувство становится центральной эстетической категорией этого направления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89" w:author="Unknown"/>
        </w:rPr>
      </w:pPr>
      <w:ins w:id="88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93" w:author="Unknown"/>
        </w:rPr>
      </w:pPr>
      <w:ins w:id="90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руг А.С.Пушкина, поэт П.А.Вяземский, определил сентиментализм как</w:t>
        </w:r>
      </w:ins>
      <w:ins w:id="91" w:author="Unknown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 xml:space="preserve"> </w:t>
        </w:r>
      </w:ins>
      <w:ins w:id="92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“изящное изображение основного и повседневного”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95" w:author="Unknown"/>
        </w:rPr>
      </w:pPr>
      <w:ins w:id="94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- Как вы понимаете слова: “изящное”, “основное и повседневное”?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98" w:author="Unknown"/>
        </w:rPr>
      </w:pPr>
      <w:ins w:id="96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- Чего вы ждёте от произведений сентиментализма? </w:t>
        </w:r>
      </w:ins>
      <w:ins w:id="97" w:author="Unknown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Ученики высказывают такие предположения: это будут произведения, “красиво написанные”; это лёгкие, “спокойные” произведения; в них будет рассказываться о простой, повседневной жизни человека, о его чувствах, переживаниях)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00" w:author="Unknown"/>
        </w:rPr>
      </w:pPr>
      <w:ins w:id="99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ins w:id="101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- Более наглядно показать отличительные признаки сентиментализма нам помогут произведения живописи, ведь сентиментализм, как и классицизм, проявлялся не только в литературе, но и в других видах искусства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06" w:author="Unknown"/>
        </w:rPr>
      </w:pPr>
      <w:ins w:id="102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смотрите на два портрета Екатерины II (</w:t>
        </w:r>
      </w:ins>
      <w:ins w:id="103" w:author="Unknown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СЛАЙД7).</w:t>
        </w:r>
      </w:ins>
      <w:ins w:id="104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Автор одного из них – художник-классицист, автор другого – сентименталист. Определите, к какому направлению принадлежит каждый портрет, и попытайтесь обосновать свою точку зрения. </w:t>
        </w:r>
      </w:ins>
      <w:ins w:id="105" w:author="Unknown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Ученики безошибочно определяют, что портрет, выполненный Ф.Рокотовым, классицистический, а произведение В.Боровиковского принадлежит сентиментализму, и доказывают своё мнение, сравнивая фон, колорит, композицию картин, позу, одежду, выражение лица Екатерины на каждом портрете)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08" w:author="Unknown"/>
        </w:rPr>
      </w:pPr>
      <w:ins w:id="107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13" w:author="Unknown"/>
        </w:rPr>
      </w:pPr>
      <w:ins w:id="109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- А вот еще три картины XVIII века </w:t>
        </w:r>
      </w:ins>
      <w:ins w:id="110" w:author="Unknown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(СЛАЙД 8)</w:t>
        </w:r>
      </w:ins>
      <w:ins w:id="111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. Только одна из них принадлежит перу В.Боровиковского. Найдите эту картину, обоснуйте свой выбор. </w:t>
        </w:r>
      </w:ins>
      <w:ins w:id="112" w:author="Unknown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На слайде картины В.Боровиковского “Портрет М.И.Лопухиной”, И.Никитина “Портрет канцлера графа Г.И.Головкина”, Ф.Рокотова “Портрет А.П.Струйской”)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  <w:ins w:id="115" w:author="Unknown"/>
        </w:rPr>
      </w:pPr>
      <w:ins w:id="114" w:author="Unknown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17" w:author="Unknown"/>
        </w:rPr>
      </w:pPr>
      <w:ins w:id="116" w:author="Unknown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VI. Самостоятельная работа. Составление сводной таблицы (СЛАЙД 9)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19" w:author="Unknown"/>
        </w:rPr>
      </w:pPr>
      <w:ins w:id="118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- Для того чтобы обобщить основные сведения о классицизме и сентиментализме как литературных направлениях XVIII века, я предлагаю вам заполнить таблицу. Начертите её в своих тетрадях и заполните пустые графы. Дополнительный материал о сентиментализме, какие-то важные особенности этого направления, которые мы не отметили, вы можете найти в текстах, лежащих у вас на партах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23" w:author="Unknown"/>
        </w:rPr>
      </w:pPr>
      <w:ins w:id="120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ремя для выполнения этого задания – 7 минут. </w:t>
        </w:r>
      </w:ins>
      <w:ins w:id="121" w:author="Unknown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После выполнения задания слушаем ответы 2 - 3 учеников и сверяем с материалом слайда).</w:t>
        </w:r>
      </w:ins>
      <w:ins w:id="122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ins w:id="124" w:author="Unknown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VII. Подведение итогов урока. Домашнее задание (СЛАЙД 10).</w:t>
        </w:r>
      </w:ins>
      <w:ins w:id="125" w:author="Unknown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ик, с. 80-83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ить на вопрос: «Почему повесть Карамзина стала открытием для его современников?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ь характеристику главным героям повести.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  <w:ins w:id="127" w:author="Unknown"/>
        </w:rPr>
      </w:pPr>
      <w:ins w:id="126" w:author="Unknown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ins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d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e798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e798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e798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e7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79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c67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1399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38</Words>
  <Characters>6492</Characters>
  <CharactersWithSpaces>7615</CharactersWithSpaces>
  <Paragraphs>15</Paragraphs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29:00Z</dcterms:created>
  <dc:creator>Customer</dc:creator>
  <dc:description/>
  <dc:language>en-US</dc:language>
  <cp:lastModifiedBy>Customer</cp:lastModifiedBy>
  <cp:lastPrinted>2010-11-19T14:17:00Z</cp:lastPrinted>
  <dcterms:modified xsi:type="dcterms:W3CDTF">2011-11-05T1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