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жкина Светлана Бронислав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истории МКОУ Рассветская ООШ Мокроусовского райо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 Древняя Индия» 5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ель урока:  </w:t>
      </w:r>
      <w:r>
        <w:rPr>
          <w:sz w:val="28"/>
          <w:szCs w:val="28"/>
        </w:rPr>
        <w:t>сформировать представление учащихся о географическом положении Древней Индии, познакомить с растительным и животным миром и основными занятиями ее жителе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учащихся получать информацию от исторической карты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ботать с историческим документом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истематизировать информац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вать интерес к истории стран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зучение нового материала с элементами практиче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: Вигасин А. А., Годер Г. И., Свенцицкая И. С. «История Древнего мира». М., «Просвещение», 2012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ывок документа из индийской поэмы «Махабхара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карта «Древняя Индия и Древний Кита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к активному усвоению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 (план урока)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положение Древней Инд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родные условия Древней Индии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ятия жителей Древней Инд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ение домашнего зад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воение программного материала по теме урока: учащиеся должны уметь называть основные географические объекты полуострова Индостан, уметь рассказать о природе и основных занятиях жителей Древней Ин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, развитие познавательного интереса и желания самостоятельно изучать историю и культуру Ин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достижениям древнеиндийской цивилиз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  <w:r>
        <w:rPr>
          <w:sz w:val="28"/>
          <w:szCs w:val="28"/>
        </w:rPr>
        <w:t>Подготовить учащихся к работе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усвоению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многие из вас, также как и я, любят путешествовать. Но какое же путешествие может быть в середине учебного года? И вот я вспомнила слова </w:t>
      </w:r>
      <w:r>
        <w:rPr>
          <w:b/>
          <w:sz w:val="28"/>
          <w:szCs w:val="28"/>
        </w:rPr>
        <w:t>А. Твардовско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ть два разряда путешестви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– пускаться с места вдаль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й – сидеть себе на месте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стать тихонько календар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в в руки старый календарь, на другой стороне я увидела карту одной большой страны. Эта страна – родина шахмат, родина арифметических чисел, которыми мы привычно пользуемся сегодня. Там живут слоны, есть непроходимые леса. А еще говорят, что мальчик Маугли тоже жил в это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Догадались ли вы, о какой стране идет реч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И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слайд (Тема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м предстоит совершить увлекательное путешествие в эту страну. Древние греки называли Индию: «волшебной, сказочной страной». Почему? Составляя путеводитель, мы постараемся ответить на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слайд (Логическое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нам с вами необходимо обсудить следующие вопросы: каково местоположение Индии, ее природные условия, какие занятия являлись основными для жителей Древней Индии.</w:t>
      </w:r>
    </w:p>
    <w:p>
      <w:pPr>
        <w:pStyle w:val="Normal"/>
        <w:jc w:val="both"/>
        <w:rPr/>
      </w:pPr>
      <w:r>
        <w:rPr>
          <w:sz w:val="28"/>
          <w:szCs w:val="28"/>
        </w:rPr>
        <w:t>3-й слайд (План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ха путешествия, прежде всего, необходимо взять карту, по ней мы сразу же определим местонахождение Инд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 Изучение новой тем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 получают контурную карту «Древняя Индия» (</w:t>
      </w:r>
      <w:r>
        <w:rPr>
          <w:b/>
          <w:sz w:val="28"/>
          <w:szCs w:val="28"/>
        </w:rPr>
        <w:t>с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)</w:t>
      </w:r>
      <w:r>
        <w:rPr>
          <w:sz w:val="28"/>
          <w:szCs w:val="28"/>
        </w:rPr>
        <w:t>. Параллельно они работают с обычной картой в учебнике или атла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дания по работе с карт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Евразия делится на две части. Кто знает на какие?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на Европу и Азию. </w:t>
      </w:r>
    </w:p>
    <w:p>
      <w:pPr>
        <w:pStyle w:val="Normal"/>
        <w:rPr/>
      </w:pPr>
      <w:r>
        <w:rPr>
          <w:bCs/>
          <w:sz w:val="28"/>
          <w:szCs w:val="28"/>
        </w:rPr>
        <w:t>4-й слайд (Карта)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В какой части света находится Индия?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Cs/>
          <w:sz w:val="28"/>
          <w:szCs w:val="28"/>
        </w:rPr>
        <w:t xml:space="preserve">Индия расположена в Южной Аз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-й слайд (Карта Индии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каком полуострове расположена Инд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на полуострове Индостан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ми морями омывается этот полуостр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Индийский океан и Аравийское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слайд (Географическое положение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горы расположены на севере Индии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горы Гималаи – самые высокие горы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слайд (Гимала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реки протекают по территории Индии?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это реки Инд и Га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слайд (Инд и Ган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то вы знаете о климате Индии?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вет:</w:t>
      </w:r>
      <w:r>
        <w:rPr>
          <w:rFonts w:cs="Arial"/>
          <w:sz w:val="64"/>
          <w:szCs w:val="64"/>
        </w:rPr>
        <w:t xml:space="preserve"> </w:t>
      </w:r>
      <w:r>
        <w:rPr>
          <w:rFonts w:cs="Arial"/>
          <w:sz w:val="28"/>
          <w:szCs w:val="28"/>
        </w:rPr>
        <w:t xml:space="preserve">1) </w:t>
      </w:r>
      <w:r>
        <w:rPr>
          <w:sz w:val="28"/>
          <w:szCs w:val="28"/>
        </w:rPr>
        <w:t>Климат Индии жарк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 Июль-август идут ливневые дожди. 3) В сезон дождей реки разливаются и затопляют бере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й слайд (Природные условия).</w:t>
      </w:r>
    </w:p>
    <w:p>
      <w:pPr>
        <w:pStyle w:val="Normal"/>
        <w:ind w:left="285" w:hanging="0"/>
        <w:jc w:val="both"/>
        <w:rPr/>
      </w:pPr>
      <w:r>
        <w:rPr>
          <w:sz w:val="28"/>
          <w:szCs w:val="28"/>
        </w:rPr>
        <w:t>8. Как особенности географического положения Индии влияли на жизнь ее населен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1). Большие реки создавали возможность для развития орошаемого земледе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отяженная береговая линия благоприятствовала морской торгов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Горы на севере защищали от холодных ветров и вражеских набе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ыло общего в природных условиях Древнего Египта, Междуречья и Древней Инд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о был жаркий климат, наличие больших рек: в Древнем Египте – Нил, в Междуречье – Тигр и Евф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условия двух индийских рек различны. Если в долине Инда редко выпадают дожди, то в долине Ганга со второй половины июня по сентябрь льют дожди непрерывно и долину реки покрывают непроходимые леса и б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Как называются эти лес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эти леса называются джун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й слайд (Джунгл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рвоисточни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т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рывок из индийской поэмы « </w:t>
      </w:r>
      <w:r>
        <w:rPr>
          <w:b/>
          <w:sz w:val="28"/>
          <w:szCs w:val="28"/>
        </w:rPr>
        <w:t xml:space="preserve">Махабхарата» </w:t>
      </w:r>
      <w:r>
        <w:rPr>
          <w:bCs/>
          <w:sz w:val="28"/>
          <w:szCs w:val="28"/>
        </w:rPr>
        <w:t>и скажите, какие животные обитают в джунгл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твях деревьев гнездились,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ели, порхали и пел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тицы лесные, и всюду..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кой глуши попадалис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кабан, то шакал, то буйво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рысь, то пантера..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ветлая влага кип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ом рыб, крокодилов и змей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 и ветви обвивши хвоста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риком качались на них обезьян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чьям дере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зали, перьями ярко блестя, попугаи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й слайд (Животный м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 Физкультминутка </w:t>
      </w:r>
      <w:r>
        <w:rPr>
          <w:bCs/>
          <w:sz w:val="28"/>
          <w:szCs w:val="28"/>
        </w:rPr>
        <w:t>(12-й слайд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авайте прогуляемся по джунглям. Повторяйте за мной дви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Заходим в сумерки джунглей и сначала ничего не видим, зажмуриваем глаза - открываем (несколько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Идем по тропинке (ходьба на месте); стараемся высоко поднимать ноги - вдруг нам встретится змея (ходьба на месте с высоким подниманием бед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Увидели птицу слева, справа (поворот головы влево впра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Впереди увидели красивый цветок, понюхаем его (вытягивая шею вперед, втягиваем воздух нос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Раздвигаем лианы на пути (разводим руками: правой, левой, двумя).</w:t>
      </w:r>
    </w:p>
    <w:p>
      <w:pPr>
        <w:pStyle w:val="Normal"/>
        <w:jc w:val="both"/>
        <w:rPr/>
      </w:pPr>
      <w:r>
        <w:rPr>
          <w:sz w:val="28"/>
          <w:szCs w:val="28"/>
        </w:rPr>
        <w:t>6). Вот вышли из джунглей, увидели солнышко, улыбнулись ему и потянулись вверх руками (потягивания)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 Шли мы по джунглям, и вышли к деревне. (Слайд №13).                                                  Здесь индийцы занимаются охотой, собирательством, разводят скот. (Слайд №14).                                                                                                                                                        С особой любовью они относились к корове. (слайд №15).                                                                                          Она давала молоко, из которого делали простоквашу, масло. А вот мяса коровы индийцы не ели, она считалась священным животным. Тот, кто убивал корову, считался преступником. Но главным занятием жителей Древней Индии было земледелие (слайд №16).                                                                                                А сейчас мы с вами немного поиграем. Это поможет вам получить дополнительную информацию о жизни древних индийцев. Мы с вами разыграем импровизированный спектакль. Несколько человек получат роли, которые им предстоит сыграть.</w:t>
      </w:r>
    </w:p>
    <w:p>
      <w:pPr>
        <w:pStyle w:val="Normal"/>
        <w:spacing w:lineRule="atLeast" w:line="312" w:before="28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(Учитель раздает слова Клеопатры, первого путешественника, второго путешественника).</w:t>
      </w:r>
    </w:p>
    <w:p>
      <w:pPr>
        <w:pStyle w:val="Normal"/>
        <w:spacing w:lineRule="atLeast" w:line="312" w:before="28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провизированная сценка (см. Приложение 2)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> Это произошло во дворце египетской царицы Клеопатры. Она узнала, что несколько путешественников вернулись из загадочной Индии и пригласила их рассказать об этой стране.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1 путешественник:</w:t>
      </w:r>
      <w:r>
        <w:rPr>
          <w:sz w:val="28"/>
          <w:szCs w:val="28"/>
        </w:rPr>
        <w:t> Если бы вы только знали, какая удивительная страна - Индия. Там на кустах растёт белая шерсть. Я видел своими собственными глазами: земледельцы срезают белую шерсть с кустов, и делают из неё красивые и прочные ткани: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 Клеопатра воскликнула:</w:t>
      </w:r>
    </w:p>
    <w:p>
      <w:pPr>
        <w:pStyle w:val="Normal"/>
        <w:spacing w:lineRule="atLeast" w:line="312" w:before="280" w:after="120"/>
        <w:rPr/>
      </w:pPr>
      <w:r>
        <w:rPr>
          <w:b/>
          <w:bCs/>
          <w:sz w:val="28"/>
          <w:szCs w:val="28"/>
        </w:rPr>
        <w:t>Клеопатра:</w:t>
      </w:r>
      <w:r>
        <w:rPr>
          <w:sz w:val="28"/>
          <w:szCs w:val="28"/>
        </w:rPr>
        <w:t> Ты лжешь! Такого не может быть! Эй, стража, казнить его!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> Взмолился путешественник.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1 путешественник:</w:t>
      </w:r>
      <w:r>
        <w:rPr>
          <w:sz w:val="28"/>
          <w:szCs w:val="28"/>
        </w:rPr>
        <w:t> Помилуй меня! Это правда!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 И подал царице коробочку хлопчатника и ткань, которую делают из хлопка (слайд №17). Царица помиловала путешественника и сказала: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Клеопатра</w:t>
      </w:r>
      <w:r>
        <w:rPr>
          <w:sz w:val="28"/>
          <w:szCs w:val="28"/>
        </w:rPr>
        <w:t>: Расскажи мне еще о том, что же выращивают в этой удивительной стране.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Учитель:</w:t>
      </w:r>
      <w:r>
        <w:rPr>
          <w:sz w:val="28"/>
          <w:szCs w:val="28"/>
        </w:rPr>
        <w:t> Тогда заговорил второй путешественник:</w:t>
      </w:r>
    </w:p>
    <w:p>
      <w:pPr>
        <w:pStyle w:val="Normal"/>
        <w:spacing w:lineRule="atLeast" w:line="312" w:before="280" w:after="120"/>
        <w:rPr/>
      </w:pPr>
      <w:r>
        <w:rPr>
          <w:rStyle w:val="StrongEmphasis"/>
          <w:sz w:val="28"/>
          <w:szCs w:val="28"/>
        </w:rPr>
        <w:t>2 путешественник:</w:t>
      </w:r>
      <w:r>
        <w:rPr>
          <w:sz w:val="28"/>
          <w:szCs w:val="28"/>
        </w:rPr>
        <w:t> (слайд №18). Кроме пшеницы и ячменя, которые нам хорошо известны, жители Индии выращивают диковинные культуры, которые я привез.</w:t>
      </w:r>
    </w:p>
    <w:p>
      <w:pPr>
        <w:pStyle w:val="Normal"/>
        <w:spacing w:lineRule="atLeast" w:line="312" w:before="28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Чудесный сундучок"</w:t>
      </w:r>
    </w:p>
    <w:p>
      <w:pPr>
        <w:pStyle w:val="Normal"/>
        <w:spacing w:lineRule="atLeast" w:line="312" w:before="280" w:after="120"/>
        <w:rPr/>
      </w:pPr>
      <w:r>
        <w:rPr>
          <w:sz w:val="28"/>
          <w:szCs w:val="28"/>
        </w:rPr>
        <w:t>В сундучке находятся рис, чай, сахар, перец. Учитель приглашает желающих учеников отгадать, что находится в сундучке. Ученик должен с закрытыми глазами отгадать на ощупь, по вкусу, по запаху, что ему предлагается. </w:t>
      </w:r>
      <w:r>
        <w:rPr>
          <w:rStyle w:val="Emphasis"/>
          <w:sz w:val="28"/>
          <w:szCs w:val="28"/>
        </w:rPr>
        <w:t>(В процессе отгадывания на экране меняются слайды:</w:t>
      </w:r>
      <w:r>
        <w:rPr>
          <w:sz w:val="28"/>
          <w:szCs w:val="28"/>
        </w:rPr>
        <w:t> (слайд № 19-22).</w:t>
      </w:r>
    </w:p>
    <w:p>
      <w:pPr>
        <w:pStyle w:val="Normal"/>
        <w:spacing w:lineRule="atLeast" w:line="312" w:before="280" w:after="12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</w:t>
      </w:r>
      <w:r>
        <w:rPr>
          <w:sz w:val="28"/>
          <w:szCs w:val="28"/>
        </w:rPr>
        <w:t>: Царица удивилась всем этим диковинкам. Она одарила путешественников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яснили основные занятия индийцев. А каковы же были их религиозные верования? Надо сказать, они сильно отличались от наших. Индийцы обожествляли животных и поклонялись многим богам. Большинство населения Индии и сегодня верят в своих древних б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, например, такую сцену: в индийской семье ссорятся муж и жена. «Смотри, - упрекает жена мужа, - будешь много пить, в следующий раз родишься червяком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С какими верованиями связана такая угроз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С верой в переселение душ (реинкарн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-й слайд (Переселение ду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другой пример: некоторые индийцы ходят со специальной метелкой, чтобы не раздавить на дороге червяка или какую-нибудь другую букаш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С какими верованиями связано такое поведени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Тоже с верой в переселение душ (реинкарн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 теперь ответьте  на несколько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27 слайды (Проверь себ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пришло время ответить на </w:t>
      </w:r>
      <w:r>
        <w:rPr>
          <w:b/>
          <w:sz w:val="28"/>
          <w:szCs w:val="28"/>
        </w:rPr>
        <w:t xml:space="preserve">главный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греки называли Индию «волшебной, сказочной стран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ое с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выяснили особенности географического положения Индии, занятия ее жителей, их религиозные верования. Но это только основа путеводителя. У нас нет главного – памятников культуры Древней Индии. Их мы нанесём на свои карты на следующем уроке с помощью условных значков и подписей в легенд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-й слайд (Домашнее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Прочитать параграф 20, пересказать «Сказание о Раме», выучить запис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Оценки за работу на уроке</w:t>
      </w:r>
    </w:p>
    <w:p>
      <w:pPr>
        <w:pStyle w:val="Normal"/>
        <w:jc w:val="both"/>
        <w:rPr/>
      </w:pPr>
      <w:r>
        <w:rPr>
          <w:sz w:val="28"/>
          <w:szCs w:val="28"/>
        </w:rPr>
        <w:t>Ставятся в классный журнал и в дневники учени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Рефлек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ценивают урок (свою работу, качество полученных знаний на уроке) с помощью цветных листьев, наклеивая их на дерево на доске: белые – «неудовлетворительно», «жёлтые» – удовлетворительно, зелёные – «хорошо», красные – «отлично».</w:t>
      </w:r>
    </w:p>
    <w:sectPr>
      <w:type w:val="nextPage"/>
      <w:pgSz w:w="11906" w:h="16838"/>
      <w:pgMar w:left="1260" w:right="110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00:00Z</dcterms:created>
  <dc:creator>дом-6</dc:creator>
  <dc:description/>
  <cp:keywords/>
  <dc:language>en-US</dc:language>
  <cp:lastModifiedBy>User</cp:lastModifiedBy>
  <cp:lastPrinted>2009-12-10T19:39:00Z</cp:lastPrinted>
  <dcterms:modified xsi:type="dcterms:W3CDTF">2014-11-06T07:28:00Z</dcterms:modified>
  <cp:revision>13</cp:revision>
  <dc:subject/>
  <dc:title>Тема урока « Древняя Индия»</dc:title>
</cp:coreProperties>
</file>