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урок проводится при изучении темы программы «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Д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является продолжением темы «Работа с рисунками», тема творческая и интересная, доступная в пони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редставляет собой коллектив, объединённый общей целью и направляющий усилия каждого на её достижение, способствующий реализации творческого потенциала, способностей и интересов личности, формирующий нравственные отношения между его 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анной темы у учащихся формируются творческие способности, возникает огромный интерес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видеопроектора  позволяет  преподавателю  не  терять  зрительный  контакт  с  аудиторией, акцентируя  внимание  учащихся переключением  видео  изображений в форме презент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 проведенного  в  такой  форме  занятия  очевиден  и  для  преподавателя  и  для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7:00Z</dcterms:created>
  <dc:creator>Admin</dc:creator>
  <dc:description/>
  <cp:keywords/>
  <dc:language>en-US</dc:language>
  <cp:lastModifiedBy>Admin</cp:lastModifiedBy>
  <dcterms:modified xsi:type="dcterms:W3CDTF">2009-10-29T11:37:00Z</dcterms:modified>
  <cp:revision>1</cp:revision>
  <dc:subject/>
  <dc:title>Комментарии к уроку</dc:title>
</cp:coreProperties>
</file>