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ГОУ СПО «Шадрин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«Выполнение практических заданий  по дисциплине «Метрология, стандартизация и сертификация, на курсовом и дипломном проектировании по специальности «Технология машиностроения»</w:t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Дисциплина: «Метрология, стандартизация и сертификация»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дрин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: Иовлев А.Д., преподаватель дисциплины «Метрология, стандартизация и сертификация»,  высш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: заседание цикловой комиссии,                     Утверждено: з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01, от «14» сентября 2011г.     зам директора МСО  Председатель – (подпись)                                              ____________ 15.09.11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(подпись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О.Л. Мингазова, преподаватель спе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исциплин, высшая катег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методических указаниях даны дополнительные материалы по дисциплине «Метрология, стандартизация и сертификация», необходимые при курсовом и дипломном проектировании студентов дневного и заочного отделений, а также при выполнении практических работ по данной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ие указания могут быть использованы преподавателями общепрофессиональных и специальных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усмотренные учебными планами технических специальностей контрольные,  практические работы, курсовые и дипломные проекты имеют своей целью закрепить  теоретические знания по дисциплинам: «Техническая механика», «Метрология, стандартизация и сертификация», «Технологическая оснастка», «Технология машиностроения» и др., научить студентов пользоваться справочной литературой, более глубоко изучить ряд вопросов машиностроительной отрасли и будущей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просы, рассматриваемые в обязательных работах и проектах, являются составной частью общей технической подготовки техников, дальнейшем профессиональном росте, повышении квалификации  и обучении в ВУЗ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исциплине «Метрология, стандартизация и сертификация» для студентов дневного и  заочного отделений всех технических специальностей предусмотрены контрольные работы.  А знания  вопросов по разделам – «Стандартизация точности гладких цилиндрических соединений», «Общие понятия основных норм взаимозаменяемости», «Стандартизация в системе технического контроля» необходимы студентам дл дипломного проек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данном учебном пособии даны подробные расчеты на типовые соединения: гладкие цилиндрические, резьбовые, зубчатые передачи и размерные цеп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всех задач даны варианты для самостоятель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ИЗАЦИЯ ГЛАДКИ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ЛИНДР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одвижного и неподвижного соединений (разъемного или неразъемного), заданных задачами 1 и 2 (приложение 1),   построить схему расположения полей допусков, указать обозначение допусков и посадок на чертежах всеми предусмотренными стандартами и способами их нанесения. Рассчитать предельные размеры деталей, зазоры (натяги) предельные, рассчитать допуски посадок.</w:t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арианта в задачах 1 и 2 указывается номинальный размер сопряжения, обозначение полей допусков и посадок в соответствии с гостами.</w:t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 листах формата А4 (рис. 1.1.) для данных задач схематично выполнить чертежи (эскизы) соединения втулки и вала, а также чертежи каждой детали. На этих чертежах указать обозначение допусков и посадок всеми рекомендуемыми способами. Предельные отклонения линейных размеров указывают на чертежах условными (буквенными) обозначениями, а также буквенными обозначениями полей допусков с одновременным указанием справа в скобках их числовых величин (комбинированный способ). Допускается проставлять рядом с номинальным размером только предельные отклонения. ГОСТ 2.307-68 оговаривает вариант, когда наряду с буквенными обозначениями полей допусков обязательно указываются числовые значения отклонений.</w:t>
      </w:r>
    </w:p>
    <w:p>
      <w:pPr>
        <w:pStyle w:val="Normal"/>
        <w:ind w:left="360" w:firstLine="285"/>
        <w:jc w:val="both"/>
        <w:rPr/>
      </w:pPr>
      <w:r>
        <w:rPr>
          <w:sz w:val="28"/>
          <w:szCs w:val="28"/>
        </w:rPr>
        <w:t>На этих же листах построить схемы расположения полей допусков отверстия и вала, указать размеры (в мм) отверстия и вала. Вычислить и показать на схемах наибольший и наименьший зазоры (</w:t>
      </w:r>
      <w:r>
        <w:rPr>
          <w:sz w:val="28"/>
          <w:szCs w:val="28"/>
          <w:lang w:val="en-US"/>
        </w:rPr>
        <w:t>S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x</w:t>
      </w:r>
      <w:r>
        <w:rPr>
          <w:sz w:val="28"/>
          <w:szCs w:val="28"/>
        </w:rPr>
        <w:t>)   или  натяги (</w:t>
      </w:r>
      <w:r>
        <w:rPr>
          <w:sz w:val="28"/>
          <w:szCs w:val="28"/>
          <w:lang w:val="en-US"/>
        </w:rPr>
        <w:t>N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max</w:t>
      </w:r>
      <w:r>
        <w:rPr>
          <w:sz w:val="28"/>
          <w:szCs w:val="28"/>
        </w:rPr>
        <w:t>).</w:t>
      </w:r>
    </w:p>
    <w:p>
      <w:pPr>
        <w:pStyle w:val="Normal"/>
        <w:ind w:left="360" w:firstLine="285"/>
        <w:jc w:val="both"/>
        <w:rPr/>
      </w:pPr>
      <w:r>
        <w:rPr>
          <w:sz w:val="28"/>
          <w:szCs w:val="28"/>
        </w:rPr>
        <w:t xml:space="preserve">Пример. Для посадки Ø9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 по ГОСТ 25346-89 в зависимости от номинального размера, буквенных обозначений основных отклонений и квалитетов деталей находим значения основного отклонения отверстия.</w:t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олей допусков и расчеты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Для номинального размера 9 мм, основного отклонен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 квалитета 7 основным отклонением является нижнее отклонение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и равно + 13 мкм. </w:t>
      </w:r>
    </w:p>
    <w:p>
      <w:pPr>
        <w:pStyle w:val="Normal"/>
        <w:ind w:left="360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табл. № 3.7. ГОСТ 25346-89 в зависимости от значения номинального размера и квалитета определяем значение допуск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=15 мкм и затем находим значение верхнего отклонения отверстия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=13+15=28 мкм.</w:t>
      </w:r>
    </w:p>
    <w:p>
      <w:pPr>
        <w:pStyle w:val="Normal"/>
        <w:ind w:left="360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е допус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 – поле, ограниченное верхним и нижним отклонениями и определяемое величиной допуска и его положением относительно номинального размера. При графическом изображении его показывают в виде прямоугольника, заключенного между двумя линиями, соответствующими верхнему и нижнему отклонениям, их откладывают в определенном масштабе (например, 1000:1) относительно нулевой линии. Нулевая линия – линия, соответствующая номинальному размеру, от которой откладываются отклонения размера при графическом изображении допусков и посадок. Если нулевая линия расположена горизонтально, то положительные отклонения откладываются вверх от нее, а отрицательные – вниз (рис.1.1.1.).  </w:t>
      </w:r>
    </w:p>
    <w:p>
      <w:pPr>
        <w:pStyle w:val="Normal"/>
        <w:ind w:left="360" w:firstLine="284"/>
        <w:jc w:val="both"/>
        <w:rPr/>
      </w:pPr>
      <w:r>
        <w:rPr>
          <w:sz w:val="28"/>
          <w:szCs w:val="28"/>
        </w:rPr>
        <w:t xml:space="preserve">Для номинального размера  9 мм, поля допус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, определяем значение основного отклонения вала по табл. № 3.8. ГОСТ. В данном случае основное отклонение является верхним отклонением 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и равно 0. По табл. №№№№№ ГОСТ в зависимости от значения номинального размера и квалитета определяем значение допуск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=9 мкм и находим значение нижнего отклонения вала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= -9 мкм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торое предельное отклонение, ограничивающее данное поле допуска, можно определить по основному отклонению и допуску принятого квалитета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сновное отклонение верхнее, то нижнее отклонение равно:</w:t>
      </w:r>
    </w:p>
    <w:p>
      <w:pPr>
        <w:pStyle w:val="Normal"/>
        <w:ind w:left="360" w:firstLine="284"/>
        <w:jc w:val="both"/>
        <w:rPr/>
      </w:pPr>
      <w:r>
        <w:rPr>
          <w:sz w:val="28"/>
          <w:szCs w:val="28"/>
        </w:rPr>
        <w:t xml:space="preserve">для вала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  (для ва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ind w:left="360"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тверстия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 (для отверстия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>)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сновное отклонение нижнее, то верхнее отклонение равно:</w:t>
      </w:r>
    </w:p>
    <w:p>
      <w:pPr>
        <w:pStyle w:val="Normal"/>
        <w:ind w:left="360"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вала 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(для вала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 </w:t>
      </w: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>)</w:t>
      </w:r>
    </w:p>
    <w:p>
      <w:pPr>
        <w:pStyle w:val="Normal"/>
        <w:ind w:left="360"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тверстия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(для отверстия  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величины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берут с учетом знака.</w:t>
      </w:r>
    </w:p>
    <w:p>
      <w:pPr>
        <w:pStyle w:val="Normal"/>
        <w:ind w:left="360"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ельные размеры отверстия Ø9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:</w:t>
      </w:r>
    </w:p>
    <w:p>
      <w:pPr>
        <w:pStyle w:val="Normal"/>
        <w:ind w:left="360" w:firstLine="284"/>
        <w:jc w:val="both"/>
        <w:rPr/>
      </w:pPr>
      <w:r>
        <w:rPr>
          <w:sz w:val="28"/>
          <w:szCs w:val="28"/>
          <w:lang w:val="en-US"/>
        </w:rPr>
        <w:t>Dmax = D + ES = 9 + 0,028 = 9,028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in = D + ES = 9 + 0,013 = 9,013 </w:t>
      </w:r>
      <w:r>
        <w:rPr>
          <w:sz w:val="28"/>
          <w:szCs w:val="28"/>
        </w:rPr>
        <w:t>мм</w:t>
      </w:r>
    </w:p>
    <w:p>
      <w:pPr>
        <w:pStyle w:val="Normal"/>
        <w:ind w:left="360" w:firstLine="284"/>
        <w:jc w:val="both"/>
        <w:rPr/>
      </w:pPr>
      <w:r>
        <w:rPr>
          <w:sz w:val="28"/>
          <w:szCs w:val="28"/>
        </w:rPr>
        <w:t xml:space="preserve">Предельные размеры вала Ø9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:</w:t>
      </w:r>
    </w:p>
    <w:p>
      <w:pPr>
        <w:pStyle w:val="Normal"/>
        <w:ind w:left="3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ax = d + es = 9+0 = 9 </w:t>
      </w:r>
      <w:r>
        <w:rPr>
          <w:sz w:val="28"/>
          <w:szCs w:val="28"/>
        </w:rPr>
        <w:t>мм</w:t>
      </w:r>
    </w:p>
    <w:p>
      <w:pPr>
        <w:pStyle w:val="Normal"/>
        <w:ind w:left="360" w:firstLine="284"/>
        <w:jc w:val="both"/>
        <w:rPr/>
      </w:pP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9 – 0,009 = 8,991 мм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ельные зазоры:</w:t>
      </w:r>
    </w:p>
    <w:p>
      <w:pPr>
        <w:pStyle w:val="Normal"/>
        <w:ind w:left="3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ax = Dmax – dmin = 9,028 – 8,991 = 0,037 </w:t>
      </w:r>
      <w:r>
        <w:rPr>
          <w:sz w:val="28"/>
          <w:szCs w:val="28"/>
        </w:rPr>
        <w:t>мм</w:t>
      </w:r>
    </w:p>
    <w:p>
      <w:pPr>
        <w:pStyle w:val="Normal"/>
        <w:ind w:left="3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in = Dmin – dmax = 9,013 – 9 = 0,013 </w:t>
      </w:r>
      <w:r>
        <w:rPr>
          <w:sz w:val="28"/>
          <w:szCs w:val="28"/>
        </w:rPr>
        <w:t>мм</w:t>
      </w:r>
    </w:p>
    <w:p>
      <w:pPr>
        <w:pStyle w:val="Normal"/>
        <w:ind w:left="360"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уск зазора – разность между наибольшим и наименьшим предельными зазорами (допуск зазора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в посадках с зазором) или наибольшим и наименьшим натягами (допуск натяга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в посадках с натягом), т.е.</w:t>
      </w:r>
    </w:p>
    <w:p>
      <w:pPr>
        <w:pStyle w:val="Normal"/>
        <w:ind w:left="360" w:firstLine="284"/>
        <w:jc w:val="both"/>
        <w:rPr/>
      </w:pP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min</w:t>
      </w:r>
      <w:r>
        <w:rPr>
          <w:sz w:val="28"/>
          <w:szCs w:val="28"/>
        </w:rPr>
        <w:t xml:space="preserve"> = 37-15=24 мкм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посадки необходимо указать: к какой системе посадок она относится (к системе отверстия или системе вала); к какой группе посадок по степени подвижности относится данная посадка (с зазором, натягом или переходным); какова область применения данной посадки (метод прецедентов)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х посадках предельные отклонения, предельные размеры, наибольший натяг, наибольший зазор определяются аналогично посадкам с зазором (натягом)  с использованием ГОСТ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06pt,110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55pt" to="441pt,110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22860</wp:posOffset>
                </wp:positionV>
                <wp:extent cx="5962650" cy="356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Ø9F7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3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8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Ø9F7h6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3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8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-0.00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                       Ø9h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(-0.00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Ø9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3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8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Ø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3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8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-0.00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Ø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-0.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Ø9F7                                                      Ø9F7/h6                           Ø9F7/h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80.5pt;mso-wrap-distance-left:9.05pt;mso-wrap-distance-right:9.05pt;mso-wrap-distance-top:0pt;mso-wrap-distance-bottom:0pt;margin-top: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Ø9F7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3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8</m:t>
                            </m:r>
                          </m:sup>
                        </m:sSubSup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Ø9F7h6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3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8</m:t>
                            </m:r>
                          </m:sup>
                        </m:sSubSup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-0.00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                       Ø9h6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(-0.009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Ø9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3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8</m:t>
                            </m:r>
                          </m:sup>
                        </m:sSubSup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Ø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3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8</m:t>
                            </m:r>
                          </m:sup>
                        </m:sSubSup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-0.00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Ø9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-0.0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Ø9F7                                                      Ø9F7/h6                           Ø9F7/h6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4250</wp:posOffset>
                </wp:positionH>
                <wp:positionV relativeFrom="paragraph">
                  <wp:posOffset>127635</wp:posOffset>
                </wp:positionV>
                <wp:extent cx="72390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Ø9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F7/h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93pt;mso-wrap-distance-left:9.05pt;mso-wrap-distance-right:9.05pt;mso-wrap-distance-top:0pt;mso-wrap-distance-bottom:0pt;margin-top:10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Ø9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F7/h6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38750</wp:posOffset>
                </wp:positionH>
                <wp:positionV relativeFrom="paragraph">
                  <wp:posOffset>127635</wp:posOffset>
                </wp:positionV>
                <wp:extent cx="723900" cy="118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Ø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93pt;mso-wrap-distance-left:9.05pt;mso-wrap-distance-right:9.05pt;mso-wrap-distance-top:0pt;mso-wrap-distance-bottom:0pt;margin-top:10.0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Ø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685800" cy="685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.45pt;width:53.95pt;height:53.9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685800" cy="685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3.45pt;width:53.95pt;height:53.9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685800" cy="6858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.45pt;width:53.95pt;height:53.9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685800" cy="6858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3.45pt;width:53.95pt;height:53.95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17pt,76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2045</wp:posOffset>
                </wp:positionH>
                <wp:positionV relativeFrom="paragraph">
                  <wp:posOffset>149860</wp:posOffset>
                </wp:positionV>
                <wp:extent cx="723900" cy="723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Ø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57pt;mso-wrap-distance-left:9.05pt;mso-wrap-distance-right:9.05pt;mso-wrap-distance-top:0pt;mso-wrap-distance-bottom:0pt;margin-top:11.8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Ø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143.95pt,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332.95pt,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67.95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. 1.1.</w:t>
      </w:r>
    </w:p>
    <w:p>
      <w:pPr>
        <w:pStyle w:val="Normal"/>
        <w:ind w:left="360"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505450" cy="4591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28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361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+28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+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9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19583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2.9pt" to="224.95pt,1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219583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9pt" to="431.95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9pt" to="43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395730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9pt" to="377.9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76733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7.9pt" to="431.95pt,2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367030</wp:posOffset>
                </wp:positionV>
                <wp:extent cx="0" cy="2400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.9pt" to="423pt,21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0" cy="1371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360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39573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9.9pt" to="360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2195830</wp:posOffset>
                </wp:positionV>
                <wp:extent cx="0" cy="3429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2.9pt" to="360pt,19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395730</wp:posOffset>
                </wp:positionV>
                <wp:extent cx="0" cy="2743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9pt" to="180pt,3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0" cy="37719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9pt" to="135pt,3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195830</wp:posOffset>
                </wp:positionV>
                <wp:extent cx="0" cy="1943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2.9pt" to="63pt,3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535</wp:posOffset>
                </wp:positionH>
                <wp:positionV relativeFrom="paragraph">
                  <wp:posOffset>2652395</wp:posOffset>
                </wp:positionV>
                <wp:extent cx="343535" cy="800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=D=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.05pt;margin-top:208.85pt;width:27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=D=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935</wp:posOffset>
                </wp:positionH>
                <wp:positionV relativeFrom="paragraph">
                  <wp:posOffset>2423795</wp:posOffset>
                </wp:positionV>
                <wp:extent cx="343535" cy="1372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ax=9,0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190.85pt;width:27pt;height:10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ax=9,0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9435</wp:posOffset>
                </wp:positionH>
                <wp:positionV relativeFrom="paragraph">
                  <wp:posOffset>2538095</wp:posOffset>
                </wp:positionV>
                <wp:extent cx="343535" cy="1486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in=9,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199.85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in=9,01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5435</wp:posOffset>
                </wp:positionH>
                <wp:positionV relativeFrom="paragraph">
                  <wp:posOffset>23495</wp:posOffset>
                </wp:positionV>
                <wp:extent cx="343535" cy="12579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min=0,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1.8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min=0,01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5535</wp:posOffset>
                </wp:positionH>
                <wp:positionV relativeFrom="paragraph">
                  <wp:posOffset>709295</wp:posOffset>
                </wp:positionV>
                <wp:extent cx="343535" cy="12579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max=0,0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5.8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max=0,03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525</wp:posOffset>
                </wp:positionH>
                <wp:positionV relativeFrom="paragraph">
                  <wp:posOffset>338455</wp:posOffset>
                </wp:positionV>
                <wp:extent cx="1200150" cy="10858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94.5pt;height:85.5pt;mso-wrap-distance-left:9.05pt;mso-wrap-distance-right:9.05pt;mso-wrap-distance-top:0pt;mso-wrap-distance-bottom:0pt;margin-top:26.65pt;mso-position-vertical-relative:text;margin-left:60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8925</wp:posOffset>
                </wp:positionH>
                <wp:positionV relativeFrom="paragraph">
                  <wp:posOffset>2167255</wp:posOffset>
                </wp:positionV>
                <wp:extent cx="1314450" cy="6286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103.5pt;height:49.5pt;mso-wrap-distance-left:9.05pt;mso-wrap-distance-right:9.05pt;mso-wrap-distance-top:0pt;mso-wrap-distance-bottom:0pt;margin-top:170.65pt;mso-position-vertical-relative:text;margin-left:22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h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1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1035</wp:posOffset>
                </wp:positionH>
                <wp:positionV relativeFrom="paragraph">
                  <wp:posOffset>18415</wp:posOffset>
                </wp:positionV>
                <wp:extent cx="343535" cy="12579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Dmin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8,99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1.4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Dmin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>8,99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.1.1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на закрепление. Для соединения Ø5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 определить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ые отклонения для отверстия и в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ые размеры отверс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ые размеры в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ые натя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допуск натя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схематично выполнить чертеж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схему полей допусков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БРЫ ДЛЯ КОНТРОЛЯ ГЛАДКИХ </w:t>
      </w:r>
    </w:p>
    <w:p>
      <w:pPr>
        <w:pStyle w:val="Normal"/>
        <w:tabs>
          <w:tab w:val="clear" w:pos="708"/>
          <w:tab w:val="left" w:pos="2145" w:leader="none"/>
        </w:tabs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ЛИНДРИЧЕСКИХ ДЕТАЛЕЙ</w:t>
      </w:r>
    </w:p>
    <w:p>
      <w:pPr>
        <w:pStyle w:val="Normal"/>
        <w:tabs>
          <w:tab w:val="clear" w:pos="708"/>
          <w:tab w:val="left" w:pos="2145" w:leader="none"/>
        </w:tabs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читать комплект гладких предельных калибров для контроля вала и отверстия (вариант выбирается по приложению 2, задача №2). Выполнить чертежи рабочих калибров в соответствии с ЕСКД (самостоятельная работа студентов, рис. 1.2.1. и 1.2.2.). На чертежах рабочих калибров указать исполнительные размеры, маркировку и допуски на форму калибров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2. КАЛИБРЫ ДЛЯ КОНТРОЛЯ ГЛАД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ЛИНДРИЧЕСКИХ ДЕТА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5219700" cy="429768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.2.1. Калибр-скоба (обозначение шероховатости исправи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четом изменения 2001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762000</wp:posOffset>
            </wp:positionH>
            <wp:positionV relativeFrom="paragraph">
              <wp:posOffset>122555</wp:posOffset>
            </wp:positionV>
            <wp:extent cx="4876800" cy="220789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.2.2. Калибр-пробка (обозначение шероховатости исправ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 учетом изменения 2001 г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расчета построить схемы расположения полей допусков заданных деталей и калибров для контроля этих деталей. На схемах указать  необходимые отклонения и допуски деталей и калибров, показать величину поля допуска, соответствующую средней величине износа проходного калибра, предельные размеры калибров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2. Общие понятия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омплект гладких предельных калибров для контроля размеров отверстия и вала в соответствии с ГОСТ 24851-81 «Калибры гладкие для размеров до 500 мм. Допуски», входят проходные и непроходные рабочие калибры, а также контрольные калибры для проверки или регулировки рабочих проходных  и непроходных калибров для вала и  для проверки износа проходных калибров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либрами называются бесшкальные контрольные инструменты, которые предназначаются для проверки соответствия действительных размеров, формы и расположения поверхностей деталей заданным параметрам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этим условием предельные калибры должны выполняться по предельным размерам проверяемой детали, которые для калибров являются номинальными. Так, номинальным размером проходных калибров и контркалибров к ним соответствуют наименьший предельный размер отверстия (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>) и наибольший предельный размер вала (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>), а номинальным размерам непроходных калибров и контркалибров к ним – наибольший предельный размер отверстия (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>)  наименьший предельный размер вала (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змеры калибров, так же как и на размеры деталей устанавливаются допуски на неточность изготовления. По стандарту эти допуски на калибры для отверстия обозначаются Н или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, если калибр имеет сферическую измерительную поверхность; обозначение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ует допуску на изготовление калибра для вала, а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уску на изготовление контрольного калибра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ие допуска на изготовление проходного калибра для отверстия и вала задается отклонением середины поля допуска на изготовление калибра относительно наименьшего предельного размера отверстия и наибольшего предельного размера вала. Указание отклонения обозначаютс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оответственно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проходных калибров кроме допуска на неточность изготовления задается также граница износа калибра У и 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для вала). Эти отклонения определяют допустимый выход размера изношенного проходного калибра за границу поля допуска изделия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компенсации погрешности контроля калибрами размеров свыше 180 мм вводится величина α и 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которые несколько сужают поле допуска детали и уменьшают допустимый выход размера изношенного проходного калибра за границу поля допуска издел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Пример. Рассчитать размеры калибров для контроля деталей соединения Ø6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. Для этого:</w:t>
      </w:r>
    </w:p>
    <w:p>
      <w:pPr>
        <w:pStyle w:val="Normal"/>
        <w:tabs>
          <w:tab w:val="clear" w:pos="708"/>
          <w:tab w:val="left" w:pos="2145" w:leader="none"/>
        </w:tabs>
        <w:ind w:left="720" w:firstLine="644"/>
        <w:jc w:val="both"/>
        <w:rPr>
          <w:sz w:val="28"/>
          <w:szCs w:val="28"/>
        </w:rPr>
      </w:pPr>
      <w:r>
        <w:rPr>
          <w:sz w:val="28"/>
          <w:szCs w:val="28"/>
        </w:rPr>
        <w:t>- на листе формата А4 выполнить чертеж соединения вала со втулкой и чертежи сопрягаемых деталей (рис. 1.2.2.).  Масштаб может быть произвольным. На чертежах обозначить номинальный размер, посадку, поля допусков в соответствии с вариантом задания;</w:t>
      </w:r>
    </w:p>
    <w:p>
      <w:pPr>
        <w:pStyle w:val="Normal"/>
        <w:tabs>
          <w:tab w:val="clear" w:pos="708"/>
          <w:tab w:val="left" w:pos="2145" w:leader="none"/>
        </w:tabs>
        <w:ind w:left="720" w:firstLine="644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оминальные размеры проходных и непроходных калибров (предельные размеры отверстия и вала);</w:t>
      </w:r>
    </w:p>
    <w:p>
      <w:pPr>
        <w:pStyle w:val="Normal"/>
        <w:tabs>
          <w:tab w:val="clear" w:pos="708"/>
          <w:tab w:val="left" w:pos="2145" w:leader="none"/>
        </w:tabs>
        <w:ind w:left="720" w:firstLine="644"/>
        <w:jc w:val="both"/>
        <w:rPr>
          <w:sz w:val="28"/>
          <w:szCs w:val="28"/>
        </w:rPr>
      </w:pPr>
      <w:r>
        <w:rPr>
          <w:sz w:val="28"/>
          <w:szCs w:val="28"/>
        </w:rPr>
        <w:t>- схему полей допусков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чет предельных размеров отверстия Ø6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По ГОСТ 25346-82 (табл. 8) для данного отверстия основное отклонение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=0. Тогда наименьший предельный размер отверстия равен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sz w:val="28"/>
          <w:szCs w:val="28"/>
          <w:lang w:val="en-US"/>
        </w:rPr>
        <w:t xml:space="preserve">Dmin = 65 + 0 = 65 </w:t>
      </w:r>
      <w:r>
        <w:rPr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 xml:space="preserve">Допуск по квалитету 7 составляет (табл. 6)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7 = 30 мкм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 xml:space="preserve">Верхнее отклонение отверстия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= 0 + 30 = 30 мкм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едельный размер отверстия равен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/>
      </w:pP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= 65 + 0.03 = 65.03 мм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 xml:space="preserve">Расчет предельных размеров вала Ø65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 xml:space="preserve">По ГОСТ 25346-82 (табл. 7) для данного вала основное отклонение  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- 10 мкм. Тогда наибольший предельный размер вала равен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/>
      </w:pP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= 65 + (- 0,01) = 64,99 мм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 xml:space="preserve">Допуск по квалитету 6 (табл. 6) составляет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= 19 мкм. Нижнее отклонение вала равно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= -10 – 19 = - 29 мкм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едельный размер вала равен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in = 65 + (- 0.029) = 64.971 </w:t>
      </w:r>
      <w:r>
        <w:rPr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хемы полей допусков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чета в большом масштабе (1000:1) строиться схема расположения полей допусков деталей (рис. 1.2.3.)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схеме указывается обозначение полей допусков, предельные отклонения в мкм, предельные размеры деталей (в мм)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943600" cy="3771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7.85pt;width:467.95pt;height:29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945</wp:posOffset>
                </wp:positionH>
                <wp:positionV relativeFrom="paragraph">
                  <wp:posOffset>19050</wp:posOffset>
                </wp:positionV>
                <wp:extent cx="5485765" cy="3314065"/>
                <wp:effectExtent l="1905" t="1905" r="1905" b="19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1718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Ø6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1640"/>
                            <a:ext cx="912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Ø6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912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Ø65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7/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68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9136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880"/>
                            <a:ext cx="9136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6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.5pt;width:431.95pt;height:260.95pt" coordorigin="507,30" coordsize="8639,5219">
                <v:rect id="shape_0" stroked="t" o:allowincell="f" style="position:absolute;left:507;top:30;width:8638;height:5218;mso-wrap-style:none;v-text-anchor:middle">
                  <v:fill o:detectmouseclick="t" on="false"/>
                  <v:stroke color="white" weight="3240" joinstyle="miter" endcap="flat"/>
                  <w10:wrap type="square"/>
                </v:rect>
                <v:shape id="shape_0" fillcolor="white" stroked="t" o:allowincell="f" style="position:absolute;left:2486;top:345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Ø6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167;top:568;width:1437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Ø6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307;top:389;width:143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Ø65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7/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stroked="t" o:allowincell="f" style="position:absolute;left:866;top:930;width:1439;height:1439;mso-wrap-style:none;v-text-anchor:middle">
                  <v:imagedata r:id="rId16" o:detectmouseclick="t"/>
                  <v:stroke color="black" weight="19080" joinstyle="miter" endcap="flat"/>
                  <w10:wrap type="square"/>
                </v:rect>
                <v:rect id="shape_0" stroked="t" o:allowincell="f" style="position:absolute;left:3746;top:930;width:1439;height:1439;mso-wrap-style:none;v-text-anchor:middle">
                  <v:imagedata r:id="rId17" o:detectmouseclick="t"/>
                  <v:stroke color="black" weight="19080" joinstyle="miter" endcap="flat"/>
                  <w10:wrap type="square"/>
                </v:rect>
                <v:rect id="shape_0" stroked="t" o:allowincell="f" style="position:absolute;left:1047;top:3450;width:1438;height:1439;mso-wrap-style:none;v-text-anchor:middle">
                  <v:imagedata r:id="rId18" o:detectmouseclick="t"/>
                  <v:stroke color="black" weight="19080" joinstyle="miter" endcap="flat"/>
                  <w10:wrap type="square"/>
                </v:rect>
                <v:rect id="shape_0" stroked="t" o:allowincell="f" style="position:absolute;left:3926;top:3450;width:1438;height:1439;mso-wrap-style:none;v-text-anchor:middle">
                  <v:imagedata r:id="rId19" o:detectmouseclick="t"/>
                  <v:stroke color="black" weight="19080" joinstyle="miter" endcap="flat"/>
                  <w10:wrap type="square"/>
                </v:rect>
                <v:line id="shape_0" from="3026,209" to="3026,2908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886,390" to="7886,290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3207,3269" to="3207,5068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307,1830" to="3745,18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487,4350" to="3925,43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167,1830" to="8605,18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2pt" to="431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0" cy="21717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90pt,6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9pt" to="422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0" cy="1943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9pt" to="405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21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0" cy="3657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4pt" to="189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ис. 1.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8250</wp:posOffset>
                </wp:positionH>
                <wp:positionV relativeFrom="paragraph">
                  <wp:posOffset>4095750</wp:posOffset>
                </wp:positionV>
                <wp:extent cx="952500" cy="14097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97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75pt;height:111pt;mso-wrap-distance-left:9.05pt;mso-wrap-distance-right:9.05pt;mso-wrap-distance-top:0pt;mso-wrap-distance-bottom:0pt;margin-top:322.5pt;mso-position-vertical-relative:text;margin-left:97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D</w:t>
                      </w:r>
                      <w:r>
                        <w:rPr>
                          <w:sz w:val="28"/>
                          <w:szCs w:val="28"/>
                        </w:rPr>
                        <w:t xml:space="preserve">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9950</wp:posOffset>
                </wp:positionH>
                <wp:positionV relativeFrom="paragraph">
                  <wp:posOffset>5810250</wp:posOffset>
                </wp:positionV>
                <wp:extent cx="1524000" cy="8382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d =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120pt;height:66pt;mso-wrap-distance-left:9.05pt;mso-wrap-distance-right:9.05pt;mso-wrap-distance-top:0pt;mso-wrap-distance-bottom:0pt;margin-top:457.5pt;mso-position-vertical-relative:text;margin-left:268.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d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3077845</wp:posOffset>
                </wp:positionV>
                <wp:extent cx="0" cy="1028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2.35pt" to="324pt,3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3585</wp:posOffset>
                </wp:positionH>
                <wp:positionV relativeFrom="paragraph">
                  <wp:posOffset>2448560</wp:posOffset>
                </wp:positionV>
                <wp:extent cx="286385" cy="12579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=d=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192.8pt;width:22.5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=d=6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735</wp:posOffset>
                </wp:positionH>
                <wp:positionV relativeFrom="paragraph">
                  <wp:posOffset>2391410</wp:posOffset>
                </wp:positionV>
                <wp:extent cx="343535" cy="1600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ax = 65.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188.3pt;width:27pt;height:12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ax = 65.0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8235</wp:posOffset>
                </wp:positionH>
                <wp:positionV relativeFrom="paragraph">
                  <wp:posOffset>3191510</wp:posOffset>
                </wp:positionV>
                <wp:extent cx="343535" cy="12579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in = 64.9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251.3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in = 64.97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935</wp:posOffset>
                </wp:positionH>
                <wp:positionV relativeFrom="paragraph">
                  <wp:posOffset>3191510</wp:posOffset>
                </wp:positionV>
                <wp:extent cx="343535" cy="12579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ax = 64.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251.3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ax = 64.9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.2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55</wp:posOffset>
                </wp:positionH>
                <wp:positionV relativeFrom="paragraph">
                  <wp:posOffset>-9525</wp:posOffset>
                </wp:positionV>
                <wp:extent cx="6076950" cy="4492625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9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353.75pt;mso-wrap-distance-left:9.05pt;mso-wrap-distance-right:9.05pt;mso-wrap-distance-top:0pt;mso-wrap-distance-bottom:0pt;margin-top:-0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+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0 +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29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Данные для построения полей допусков калибров для проверки отверстия Ø65Н7 и вала Ø65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выбираются по таблице 2 ГОСТ 24851-81 в интервале диаметров 60…8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ибры для отверсти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ГОСТ 24851-81 находи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 мкм – отклонение середины поля допуска на изготовление проходного калибра для отверстия. Отсчитывается от 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 внутрь поля отверстия. Н = 5 мкм -  допуск на изготовление калибра для отверстия располагается симметрично относительно середины поля допуска калибра. У = 3 мкм – допустимый выход размера изношенного проходного калибра за границу поля допуска отверстия. α = 0 – величина компенсации погрешности контроля калибрами при размере  &gt; 180 мм.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е допуска непроходного калибра для отверстия размера до 180 мм располагается симметрично относительно наибольшего предельного размера отверстия. Для размеров свыше 180 мм поле допуска непроходного калибра смещается на величину α в сторону уменьшения поля отверстия. Допуск  Н непроходного калибра в этом случае располагается симметрично относительно отклонения α.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бры для вала</w:t>
      </w:r>
    </w:p>
    <w:p>
      <w:pPr>
        <w:pStyle w:val="Normal"/>
        <w:tabs>
          <w:tab w:val="clear" w:pos="708"/>
          <w:tab w:val="left" w:pos="214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/>
      </w:pPr>
      <w:r>
        <w:rPr>
          <w:sz w:val="28"/>
          <w:szCs w:val="28"/>
        </w:rPr>
        <w:t>Построение схемы полей допусков калибров для контроля вала Ø6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 и контркалибров к ним ведется аналогично  построению схем полей допусков калибров для отверстия. По таблице 2  стандарта для 6 квалитета указанного вала находим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4 мкм;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мкм; 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2 мкм;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мкм; 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/>
      </w:pPr>
      <w:r>
        <w:rPr>
          <w:sz w:val="28"/>
          <w:szCs w:val="28"/>
        </w:rPr>
        <w:t xml:space="preserve">Отклон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тсчитывается от наибольшего предельного размера вала. Они определяют расположение поля допуска на изготовление проходного калибра для вала и границу его износа.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всегда располагается в поле допуска детали, а расположение границы износа зависит от квалитета и размеров детали (ГОСТ 24851-81).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е допуска непроходного калибра для вала располагается по отношению к наименьшему предельному размеру вала так, же как и для непроходного калибра отверстия.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ов калибров</w:t>
      </w:r>
    </w:p>
    <w:p>
      <w:pPr>
        <w:pStyle w:val="Normal"/>
        <w:tabs>
          <w:tab w:val="clear" w:pos="708"/>
          <w:tab w:val="left" w:pos="214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и размерами калибра называют два предельных размера, по которым изготавливают новый калибр. Эти размеры вычисляются по схеме полей допусков (см. рис. 1.2.6).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чертежах калибров указывают размеры по принципу «максимум металла», а отклонение указывается «в тело» калибра. Так, на чертеже  калибра для вала указывается  его наименьший предельный размер с положительным верхним отклонением (в мм), равным допуску на изготовление калибра.  А на чертеже калибров для отверстия и контрольных калибров указывается их наибольший предельный размер с отрицательным нижним отклонением, равным допуску на изготовление калибра. При таком указании размеров обеспечивается большая вероятность получения  годных калибро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ов калибров для отверстия  Ø65Н7</w:t>
      </w:r>
    </w:p>
    <w:p>
      <w:pPr>
        <w:pStyle w:val="Normal"/>
        <w:tabs>
          <w:tab w:val="clear" w:pos="708"/>
          <w:tab w:val="left" w:pos="2145" w:leader="none"/>
        </w:tabs>
        <w:ind w:left="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ходная сторона нового калибр-пробки (исполнительный размер):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/>
      </w:pPr>
      <w:r>
        <w:rPr>
          <w:sz w:val="28"/>
          <w:szCs w:val="28"/>
        </w:rPr>
        <w:t>Р-ПР</w:t>
      </w:r>
      <w:r>
        <w:rPr>
          <w:sz w:val="28"/>
          <w:szCs w:val="28"/>
          <w:vertAlign w:val="subscript"/>
        </w:rPr>
        <w:t xml:space="preserve">нов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2)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5 + 0,004 + 0,005/2)</w:t>
      </w:r>
      <w:r>
        <w:rPr>
          <w:sz w:val="28"/>
          <w:szCs w:val="28"/>
          <w:vertAlign w:val="subscript"/>
        </w:rPr>
        <w:t xml:space="preserve">- 0,005 </w:t>
      </w:r>
      <w:r>
        <w:rPr>
          <w:sz w:val="28"/>
          <w:szCs w:val="28"/>
        </w:rPr>
        <w:t>= 65,0065</w:t>
      </w:r>
      <w:r>
        <w:rPr>
          <w:sz w:val="28"/>
          <w:szCs w:val="28"/>
          <w:vertAlign w:val="subscript"/>
        </w:rPr>
        <w:t xml:space="preserve">- 0,005 </w:t>
      </w:r>
      <w:r>
        <w:rPr>
          <w:sz w:val="28"/>
          <w:szCs w:val="28"/>
        </w:rPr>
        <w:t>мм (указывается на чертеже)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ходная сторона изношенного калибр-пробки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>Р-ПР</w:t>
      </w:r>
      <w:r>
        <w:rPr>
          <w:sz w:val="28"/>
          <w:szCs w:val="28"/>
          <w:vertAlign w:val="subscript"/>
        </w:rPr>
        <w:t xml:space="preserve">изн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5 – 0,003 = 64,997 мм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епроходная сторона калибр-пробка (исполнительный размер)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 xml:space="preserve">Р-НЕ = 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2)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65.03 + 0.005/2)</w:t>
      </w:r>
      <w:r>
        <w:rPr>
          <w:sz w:val="28"/>
          <w:szCs w:val="28"/>
          <w:vertAlign w:val="subscript"/>
        </w:rPr>
        <w:t xml:space="preserve">- 0.005 </w:t>
      </w:r>
      <w:r>
        <w:rPr>
          <w:sz w:val="28"/>
          <w:szCs w:val="28"/>
        </w:rPr>
        <w:t>= 65.0325</w:t>
      </w:r>
      <w:r>
        <w:rPr>
          <w:sz w:val="28"/>
          <w:szCs w:val="28"/>
          <w:vertAlign w:val="subscript"/>
        </w:rPr>
        <w:t xml:space="preserve">- 0.005 </w:t>
      </w:r>
      <w:r>
        <w:rPr>
          <w:sz w:val="28"/>
          <w:szCs w:val="28"/>
        </w:rPr>
        <w:t xml:space="preserve">мм 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 на чертеже). 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Расчет размеров для вала  Ø65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145" w:leader="none"/>
        </w:tabs>
        <w:ind w:left="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ходная сторона нового калибр-скобы (исполнительный размер):</w:t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/>
      </w:pPr>
      <w:r>
        <w:rPr>
          <w:sz w:val="28"/>
          <w:szCs w:val="28"/>
        </w:rPr>
        <w:t>Р-ПР</w:t>
      </w:r>
      <w:r>
        <w:rPr>
          <w:sz w:val="28"/>
          <w:szCs w:val="28"/>
          <w:vertAlign w:val="subscript"/>
        </w:rPr>
        <w:t xml:space="preserve">нов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2)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64,99 – 0,004 – 0,005/2)</w:t>
      </w:r>
      <w:r>
        <w:rPr>
          <w:sz w:val="28"/>
          <w:szCs w:val="28"/>
          <w:vertAlign w:val="superscript"/>
        </w:rPr>
        <w:t>+0,.005</w:t>
      </w:r>
      <w:r>
        <w:rPr>
          <w:sz w:val="28"/>
          <w:szCs w:val="28"/>
        </w:rPr>
        <w:t xml:space="preserve"> = 64,4885</w:t>
      </w:r>
      <w:r>
        <w:rPr>
          <w:sz w:val="28"/>
          <w:szCs w:val="28"/>
          <w:vertAlign w:val="superscript"/>
        </w:rPr>
        <w:t>+0,005</w:t>
      </w:r>
      <w:r>
        <w:rPr>
          <w:sz w:val="28"/>
          <w:szCs w:val="28"/>
        </w:rPr>
        <w:t>мм (указывается на чертеже)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ходная сторона изношенного калиб-скобы 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>Р-ПР</w:t>
      </w:r>
      <w:r>
        <w:rPr>
          <w:sz w:val="28"/>
          <w:szCs w:val="28"/>
          <w:vertAlign w:val="subscript"/>
        </w:rPr>
        <w:t xml:space="preserve">изн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max + y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64</w:t>
      </w:r>
      <w:r>
        <w:rPr>
          <w:sz w:val="28"/>
          <w:szCs w:val="28"/>
        </w:rPr>
        <w:t>,99 + 0,003 = 64,993 мм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епроходная сторона калибр-пробка (исполнительный размер):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/>
      </w:pPr>
      <w:r>
        <w:rPr>
          <w:sz w:val="28"/>
          <w:szCs w:val="28"/>
        </w:rPr>
        <w:t xml:space="preserve">Р-НЕ = 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2)</w:t>
      </w:r>
      <w:r>
        <w:rPr>
          <w:sz w:val="28"/>
          <w:szCs w:val="28"/>
          <w:vertAlign w:val="superscript"/>
        </w:rPr>
        <w:t>+Н1</w:t>
      </w:r>
      <w:r>
        <w:rPr>
          <w:sz w:val="28"/>
          <w:szCs w:val="28"/>
        </w:rPr>
        <w:t xml:space="preserve"> = 64,971 - 0,005/2)</w:t>
      </w:r>
      <w:r>
        <w:rPr>
          <w:sz w:val="28"/>
          <w:szCs w:val="28"/>
          <w:vertAlign w:val="superscript"/>
        </w:rPr>
        <w:t>+0,005</w:t>
      </w:r>
      <w:r>
        <w:rPr>
          <w:sz w:val="28"/>
          <w:szCs w:val="28"/>
        </w:rPr>
        <w:t xml:space="preserve"> = 64,9685</w:t>
      </w:r>
      <w:r>
        <w:rPr>
          <w:sz w:val="28"/>
          <w:szCs w:val="28"/>
          <w:vertAlign w:val="superscript"/>
        </w:rPr>
        <w:t>+0,005</w:t>
      </w:r>
      <w:r>
        <w:rPr>
          <w:sz w:val="28"/>
          <w:szCs w:val="28"/>
        </w:rPr>
        <w:t xml:space="preserve"> мм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 на чертеже). 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олей допусков калибров</w:t>
      </w:r>
    </w:p>
    <w:p>
      <w:pPr>
        <w:pStyle w:val="Normal"/>
        <w:tabs>
          <w:tab w:val="clear" w:pos="708"/>
          <w:tab w:val="left" w:pos="2145" w:leader="none"/>
        </w:tabs>
        <w:ind w:left="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firstLine="606"/>
        <w:jc w:val="both"/>
        <w:rPr/>
      </w:pPr>
      <w:r>
        <w:rPr>
          <w:sz w:val="28"/>
          <w:szCs w:val="28"/>
        </w:rPr>
        <w:t>На формате А4 (желательно в масштабе 1000:1 или эскизом на миллиметровке) выполняется график полей допусков калибр-пробки и калибр-скобы (см. рис. 1.2.4. и 1.2.5.).</w: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15pt;margin-top:9pt;width:35.95pt;height:17.9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6076950" cy="36766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+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289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+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 +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0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38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78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2857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2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9650</wp:posOffset>
                </wp:positionH>
                <wp:positionV relativeFrom="paragraph">
                  <wp:posOffset>34290</wp:posOffset>
                </wp:positionV>
                <wp:extent cx="952500" cy="12954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D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75pt;height:102pt;mso-wrap-distance-left:9.05pt;mso-wrap-distance-right:9.05pt;mso-wrap-distance-top:0pt;mso-wrap-distance-bottom:0pt;margin-top:2.7pt;mso-position-vertical-relative:text;margin-left:79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D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2575</wp:posOffset>
                </wp:positionH>
                <wp:positionV relativeFrom="paragraph">
                  <wp:posOffset>43815</wp:posOffset>
                </wp:positionV>
                <wp:extent cx="704850" cy="2476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=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3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6pt" to="396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pt" to="350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6575</wp:posOffset>
                </wp:positionH>
                <wp:positionV relativeFrom="paragraph">
                  <wp:posOffset>-17145</wp:posOffset>
                </wp:positionV>
                <wp:extent cx="819150" cy="2476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-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1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-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firstLine="28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4457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6pt" to="386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0" cy="1600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6pt" to="54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960120</wp:posOffset>
                </wp:positionV>
                <wp:extent cx="0" cy="1600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.6pt" to="180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457200" cy="2286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88pt;margin-top:48.6pt;width:35.95pt;height:17.9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6289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49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1074420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4.6pt" to="449.9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6pt" to="378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.6pt" to="37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.6pt" to="378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6pt" to="351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96012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.6pt" to="35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1074420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6pt" to="351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57.6pt;width:26.95pt;height:26.95pt;mso-wrap-style:none;v-text-anchor:middle">
                <v:imagedata r:id="rId2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141732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1.6pt" to="440.9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800100" cy="13716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305.95pt,1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2103120</wp:posOffset>
                </wp:positionV>
                <wp:extent cx="1143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5.6pt" to="332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350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2100</wp:posOffset>
                </wp:positionH>
                <wp:positionV relativeFrom="paragraph">
                  <wp:posOffset>960120</wp:posOffset>
                </wp:positionV>
                <wp:extent cx="685800" cy="800100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5.6pt" to="476.9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1760220</wp:posOffset>
                </wp:positionV>
                <wp:extent cx="148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8.6pt" to="476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535</wp:posOffset>
                </wp:positionH>
                <wp:positionV relativeFrom="paragraph">
                  <wp:posOffset>1416685</wp:posOffset>
                </wp:positionV>
                <wp:extent cx="229235" cy="12579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 = 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111.55pt;width:18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 = 6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9435</wp:posOffset>
                </wp:positionH>
                <wp:positionV relativeFrom="paragraph">
                  <wp:posOffset>1302385</wp:posOffset>
                </wp:positionV>
                <wp:extent cx="343535" cy="11436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in = 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102.55pt;width:27pt;height:9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in = 6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935</wp:posOffset>
                </wp:positionH>
                <wp:positionV relativeFrom="paragraph">
                  <wp:posOffset>1073785</wp:posOffset>
                </wp:positionV>
                <wp:extent cx="343535" cy="16008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ax = 65.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84.55pt;width:27pt;height:12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ax = 65.0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5435</wp:posOffset>
                </wp:positionH>
                <wp:positionV relativeFrom="paragraph">
                  <wp:posOffset>1188085</wp:posOffset>
                </wp:positionV>
                <wp:extent cx="229235" cy="457835"/>
                <wp:effectExtent l="5080" t="8636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У=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93.55pt;width:18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У=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8335</wp:posOffset>
                </wp:positionH>
                <wp:positionV relativeFrom="paragraph">
                  <wp:posOffset>159385</wp:posOffset>
                </wp:positionV>
                <wp:extent cx="229235" cy="4578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=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12.55pt;width:18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=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19475</wp:posOffset>
                </wp:positionH>
                <wp:positionV relativeFrom="paragraph">
                  <wp:posOffset>1636395</wp:posOffset>
                </wp:positionV>
                <wp:extent cx="819150" cy="36195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-ПР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28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-ПР </w:t>
                      </w:r>
                      <w:r>
                        <w:rPr>
                          <w:b/>
                          <w:vertAlign w:val="subscript"/>
                        </w:rPr>
                        <w:t>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62475</wp:posOffset>
                </wp:positionH>
                <wp:positionV relativeFrom="paragraph">
                  <wp:posOffset>1407795</wp:posOffset>
                </wp:positionV>
                <wp:extent cx="1162050" cy="24765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-П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из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9.5pt;mso-wrap-distance-left:9.05pt;mso-wrap-distance-right:9.05pt;mso-wrap-distance-top:0pt;mso-wrap-distance-bottom:0pt;margin-top:11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-ПР 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из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2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5535</wp:posOffset>
                </wp:positionH>
                <wp:positionV relativeFrom="paragraph">
                  <wp:posOffset>57150</wp:posOffset>
                </wp:positionV>
                <wp:extent cx="229235" cy="5721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=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4.5pt;width:18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vertAlign w:val="subscript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=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0" cy="9144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243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0" cy="8001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5pt" to="414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835</wp:posOffset>
                </wp:positionH>
                <wp:positionV relativeFrom="paragraph">
                  <wp:posOffset>10795</wp:posOffset>
                </wp:positionV>
                <wp:extent cx="286385" cy="62928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 xml:space="preserve">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0.85pt;width:22.5pt;height:49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vertAlign w:val="subscript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 xml:space="preserve"> =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6076950" cy="408749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+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- 1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321.8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 +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- 10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19475</wp:posOffset>
                </wp:positionH>
                <wp:positionV relativeFrom="paragraph">
                  <wp:posOffset>162560</wp:posOffset>
                </wp:positionV>
                <wp:extent cx="933450" cy="24765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-П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и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9.5pt;mso-wrap-distance-left:9.05pt;mso-wrap-distance-right:9.05pt;mso-wrap-distance-top:0pt;mso-wrap-distance-bottom:0pt;margin-top:12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-ПР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и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1257300" cy="5715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359.95pt,5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34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5372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44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0" cy="29718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54pt,2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2743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2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3086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44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1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5pt" to="414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342900" cy="34290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65pt;width:26.95pt;height:26.95pt;mso-wrap-style:none;v-text-anchor:middle">
                <v:imagedata r:id="rId2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5350</wp:posOffset>
                </wp:positionH>
                <wp:positionV relativeFrom="paragraph">
                  <wp:posOffset>103505</wp:posOffset>
                </wp:positionV>
                <wp:extent cx="1638300" cy="8382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d =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129pt;height:66pt;mso-wrap-distance-left:9.05pt;mso-wrap-distance-right:9.05pt;mso-wrap-distance-top:0pt;mso-wrap-distance-bottom:0pt;margin-top:8.15pt;mso-position-vertical-relative:text;margin-left:70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d =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95650</wp:posOffset>
                </wp:positionH>
                <wp:positionV relativeFrom="paragraph">
                  <wp:posOffset>42545</wp:posOffset>
                </wp:positionV>
                <wp:extent cx="723900" cy="2667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-П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57pt;height:21pt;mso-wrap-distance-left:9.05pt;mso-wrap-distance-right:9.05pt;mso-wrap-distance-top:0pt;mso-wrap-distance-bottom:0pt;margin-top:3.35pt;mso-position-vertical-relative:text;margin-left:259.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-ПР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3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39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40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396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1925</wp:posOffset>
                </wp:positionH>
                <wp:positionV relativeFrom="paragraph">
                  <wp:posOffset>78740</wp:posOffset>
                </wp:positionV>
                <wp:extent cx="857250" cy="28575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-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67.5pt;height:22.5pt;mso-wrap-distance-left:9.05pt;mso-wrap-distance-right:9.05pt;mso-wrap-distance-top:0pt;mso-wrap-distance-bottom:0pt;margin-top:6.2pt;mso-position-vertical-relative:text;margin-left:312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-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19431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1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086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0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0" cy="10287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396pt,9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735</wp:posOffset>
                </wp:positionH>
                <wp:positionV relativeFrom="paragraph">
                  <wp:posOffset>113665</wp:posOffset>
                </wp:positionV>
                <wp:extent cx="343535" cy="17151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ax = 64,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8.95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ax = 64,9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9235</wp:posOffset>
                </wp:positionH>
                <wp:positionV relativeFrom="paragraph">
                  <wp:posOffset>52705</wp:posOffset>
                </wp:positionV>
                <wp:extent cx="343535" cy="8007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 = 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4.15pt;width:27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 = 6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5665</wp:posOffset>
                </wp:positionH>
                <wp:positionV relativeFrom="paragraph">
                  <wp:posOffset>-7620</wp:posOffset>
                </wp:positionV>
                <wp:extent cx="297180" cy="8007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73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 xml:space="preserve"> =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-0.65pt;width:23.35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vertAlign w:val="subscript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 xml:space="preserve"> =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2235</wp:posOffset>
                </wp:positionH>
                <wp:positionV relativeFrom="paragraph">
                  <wp:posOffset>45085</wp:posOffset>
                </wp:positionV>
                <wp:extent cx="343535" cy="11436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in = 64,9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3.55pt;width:27pt;height:9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in = 64,97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=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 1.2.5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ровка калибров</w:t>
      </w:r>
    </w:p>
    <w:p>
      <w:pPr>
        <w:pStyle w:val="Normal"/>
        <w:ind w:left="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86"/>
        <w:jc w:val="both"/>
        <w:rPr/>
      </w:pPr>
      <w:r>
        <w:rPr>
          <w:sz w:val="28"/>
          <w:szCs w:val="28"/>
        </w:rPr>
        <w:t>При маркировке на калибре указывают номинальный размер проверяемой детали, условное обозначение поля допуска (6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), название калибра (ПР, НЕ, К-И и др.), цифровые величины и знак предельных отклонений изделия в миллиметрах.</w:t>
      </w:r>
    </w:p>
    <w:p>
      <w:pPr>
        <w:pStyle w:val="Normal"/>
        <w:ind w:left="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ШИПНИКИ КАЧЕНИЯ.</w:t>
      </w:r>
    </w:p>
    <w:p>
      <w:pPr>
        <w:pStyle w:val="Normal"/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УСКИ И ПОСАДКИ ПОДШИПНИКОВ КАЧЕНИЯ</w:t>
      </w:r>
    </w:p>
    <w:p>
      <w:pPr>
        <w:pStyle w:val="Normal"/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1. Задание</w:t>
      </w:r>
    </w:p>
    <w:p>
      <w:pPr>
        <w:pStyle w:val="Normal"/>
        <w:ind w:left="3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заданного подшипника качения (приложение 2) и условия его работы выбрать посадки колец на вал и в корпус. Для выбранных посадок построить схемы расположения полей допусков и подсчитать предельные размеры сопрягаемых деталей, наибольшие и наименьшие натяги и зазоры. Выполнить  упрощенный чертеж узла подшипника и чертежи сопрягаемых с подшипником деталей, на которых указать посадки, поля допусков, точность формы и расположения, шероховатость поверхностей, сопрягаемых с кольцами подшипника.</w:t>
      </w:r>
    </w:p>
    <w:p>
      <w:pPr>
        <w:pStyle w:val="Normal"/>
        <w:ind w:left="3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2. Классы точности подшипников качения (ПК)</w:t>
      </w:r>
    </w:p>
    <w:p>
      <w:pPr>
        <w:pStyle w:val="Normal"/>
        <w:ind w:left="3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СТ 520-91 устанавливает 5 классов точности ПК: 0,6,5,4 и 2 (точность ПК повышается от 0 класса ко 2-му). На чертежах и при маркировке подшипников класс точности указывается цифрой слева от обозначения подшипника и отделяется от него разделительным знаком тире, например, 6 – 204, где 6 – класс точности подшипника. Класс точности 0 не указывается. ГОСТ 520-91 приводит допускаемые отклонения по основным размерам подшипника в зависимости от класса точности.</w:t>
      </w:r>
    </w:p>
    <w:p>
      <w:pPr>
        <w:pStyle w:val="Normal"/>
        <w:ind w:left="322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Т 3325-85 режимы работы подшипника характеризуются расчетной долговечностью (табл. 1.3.2.).</w:t>
      </w:r>
    </w:p>
    <w:p>
      <w:pPr>
        <w:pStyle w:val="Normal"/>
        <w:ind w:left="322" w:firstLine="300"/>
        <w:jc w:val="right"/>
        <w:rPr>
          <w:sz w:val="28"/>
          <w:szCs w:val="28"/>
        </w:rPr>
      </w:pPr>
      <w:r>
        <w:rPr>
          <w:sz w:val="28"/>
          <w:szCs w:val="28"/>
        </w:rPr>
        <w:t>Таблица 1.3.2.</w:t>
      </w:r>
    </w:p>
    <w:p>
      <w:pPr>
        <w:pStyle w:val="Normal"/>
        <w:ind w:left="322"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долговечность в час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 до 1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00 до 5000</w:t>
            </w:r>
          </w:p>
        </w:tc>
      </w:tr>
    </w:tbl>
    <w:p>
      <w:pPr>
        <w:pStyle w:val="Normal"/>
        <w:ind w:left="322"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допусков посадочных мест валов и отверстий корпуса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полей допусков поверхностей валов и корпусов, сопрягаемых с кольцами подшипников,  регламентируются ГОСТ 520-91. Этот стандарт распространяется на посадочные места валов и отверстий корпусов под ПК, отвечающим следующим услов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алы стальные, сплошные или полые толстостенные, т.е. с отношени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= 1,25, 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вала, 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– диаметр отверстия вал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 корпуса – сталь или чугу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нагрева подшипника при работе – не выше 100ºС.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ля допусков валов и отверстий корпусов выбирается по ГОСТ в зависимости о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 нагружения коль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 подшип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я эквивалентной нагрузки Р и каталожной динамической грузоподъемности 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а, размера и класса точности подшипника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. Выбрать посадку на вал и в корпус подшипника 6 – 205 ГОСТ 8338-75 при следующих условиях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– нормальны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нагружения колец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го – местное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жного – циркуляционное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квивалентная нагрузка Р кгс (условная постоянная нагрузка, обеспечивающая тот же срок службы ПК, какой должен быть в действительных условиях) – 90 кгс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инамическая грузоподъемность С кгс – постоянная радиальная нагрузка, соответствующая расчетному сроку службы, равному 1 млн. оборотов внутреннего кольца – 1100 кгс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. 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ГОСТ 8338-75 устанавливаем, что подшипник 205 – это шариковый радиальный однорядный подшипник, имеющий посадочные диаметры: внутреннего кольц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 мм; наружного кольц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м.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СТ 520-91 находим, что предельные отклонения посадочных диаметров для класса точности 6 и наружных диаметров составляют (табл. 1.3.4.):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19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е отклонение, м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е отклонение, мкм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</w:t>
            </w:r>
          </w:p>
        </w:tc>
      </w:tr>
    </w:tbl>
    <w:p>
      <w:pPr>
        <w:pStyle w:val="Normal"/>
        <w:ind w:left="10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ГОСТ выбираем поля допусков сопрягаемых деталей. При местном нагружении внутреннего кольца, нормальном режиме работы, соотношении эквивалентной нагрузки и динамической грузоподъемности Р/С = 90/1100 ≈ 0,08 и диаметре вала 25 мм для шарикового радиального подшипника рекомендованы поля допуск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. Известно, что с увеличением нагрузки рекомендуется в пределах допустимого увеличить наибольший натяг и, наоборот, с уменьшением – уменьшать. Так как в нашем примере отношение Р/С ≈ 0,08 около нижнего предела нагрузок следует выбрать поле допуск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, обеспечивающее посадку с гарантированным зазором, или пол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, дающее незначительный процент соединений с натягом. Выбираем пол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.</w:t>
      </w:r>
    </w:p>
    <w:p>
      <w:pPr>
        <w:pStyle w:val="Normal"/>
        <w:ind w:left="32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циркуляционного нагружения наружного кольца подшипника и заданных условий работы рекомендовано поле допуска отверстия корпус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.</w:t>
      </w:r>
    </w:p>
    <w:p>
      <w:pPr>
        <w:pStyle w:val="Normal"/>
        <w:ind w:left="3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стандарту определяем предельные отклонения и предельные размеры сопрягаемых с подшипником поверх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ельные размеры вала Ø2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(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sup>
        </m:sSubSup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ий 24,993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ьший 24,96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ельные размеры отверстия Ø5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(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sup>
        </m:sSubSup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ий 51,991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ьший 51,96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роение схем расположения полей до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роение схемы расположения полей допусков сопрягаемых поверхностей производится аналогично гладким цилиндрическим соп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пределяем предельные значения зазоров и натягов в сопряж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max</w:t>
      </w:r>
      <w:r>
        <w:rPr>
          <w:sz w:val="28"/>
          <w:szCs w:val="28"/>
        </w:rPr>
        <w:t xml:space="preserve"> = 25 – 24,98 = 0,02 м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max</w:t>
      </w:r>
      <w:r>
        <w:rPr>
          <w:sz w:val="28"/>
          <w:szCs w:val="28"/>
        </w:rPr>
        <w:t xml:space="preserve"> = 24,993 – 24,992 = 0,001 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max</w:t>
      </w:r>
      <w:r>
        <w:rPr>
          <w:sz w:val="28"/>
          <w:szCs w:val="28"/>
        </w:rPr>
        <w:t xml:space="preserve"> = 51,991 – 51,989 = 0,002 м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max</w:t>
      </w:r>
      <w:r>
        <w:rPr>
          <w:sz w:val="28"/>
          <w:szCs w:val="28"/>
        </w:rPr>
        <w:t xml:space="preserve"> = 52 – 51,961 = 0,039 м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 выполнения требуемых чертежей на них требуется указать: на чертеже сопряжения – посадки в соединении внутреннего и наружного колец с сопряженными деталями; на чертежах вала и корпуса – поля допусков диаметров, сопряженных с кольцами подшипников, отклонения формы и расположения поверхностей, сопряженных с кольцами подшипников и их шероховат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5. Выполнение чертеж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означение посадок подшипников на сборочных чертежах регламентировано ГОСТ 3325-85 и этот стандарт распространяется на посадки подшипников в соединении с деталями, поля допусков которых выполнены по системе ИС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анном примере обозначение посадок будет: Ø2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, Ø5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по форме, расположения и шероховатости поверхностей на чертежах вала и корпуса указываются в соответствии с ГОСТ 3325-75. Для нашего примера: шероховатость посадочных поверхностей отверстия и вала – 8-ой класс 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от 0,63 до 0,32 мк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вальность и конусообразность вала и отверстия в корпусе – не более половины допуска на диаметр, при этом в соответствии с ГОСТ 10356-83 овальность и конусообразность численно выражается разностью наибольшего и наименьшего диаметров рассматриваемой поверхности в соответствующих сеч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опуск овальности и конусообразности для данного примера бу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ала 13 : 4 ≈ 3,25 мкм, округление 0,003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тверстия в корпусе 30 : 4 = 7,5 мкм, округленно 0,07 м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орцовое би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лечика вала – не более 0,01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лечика отверстия корпуса – не более 0,0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ДОПУСКИ И ПОСАДКИ ШПОНО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ЛИЦЕВЫХ СО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.1. Шпоночные соедин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. Для заданного диаметра ва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длины шпон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шпонка призматическая) определить номинальные значения элементов шпоночного соединения и их предельные отклонения (ГОСТ 23360-78) в зависимости от типа соединения. Построить схему расположения полей корпусов по ширине шпон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 Выполнить чертеж поперечного сечения вала и втулки по шпоночному пазу в соответствии с вариантом зада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е понятия. В машиностроении широко применяются соединения с призматическими шпонками. Основные размеры призматических шпонок и сечений пазов на валах и во втулках выбираются по ГОСТ 23360-7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ельные отклонения размеров призматических шпонок по ширине и высоте установлены для трех исполнений шпонок по ГОСТ 8789- 78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   исполнение  А – с закруглениями по обоим концам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- прямоугольны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  - с закруглением на одном конц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ельные отклонения размеров нормируются по ГОСТ 23360-7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ельные отклонения для размеров шпонок по ширине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риняты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9, а для размера по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1. Для размера шпонки по длин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няты отклонения по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4. Все эти отклонения выбираются по стандарту ГОСТ 8789-8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адки для шпоночных соединений выбираются в зависимости от характера соединения. Посадочным размером в шпоночном соединении является только разме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о этому размеру предусмотрены три вида соединений. Свободное соедин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аз под шпонку на валу выполняется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аз под шпонку по втулке выполняется 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соедине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аз под шпонку на валу выполняетс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аз под шпонку во втулке вы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отное соедине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аз под шпонку на валу выполняется п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9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 под шпонку во втулке выполняется P9.</w:t>
      </w:r>
    </w:p>
    <w:p>
      <w:pPr>
        <w:pStyle w:val="Normal"/>
        <w:ind w:firstLine="43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. Диаметр ва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6 мм, длина шпон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0 мм. Шпонка призматическая. Соединение нормальное, исполнение А.</w:t>
      </w:r>
    </w:p>
    <w:p>
      <w:pPr>
        <w:pStyle w:val="Normal"/>
        <w:ind w:firstLine="43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. Определяем номинальные значения элементов шпоночного соединения (ШС). По табл. 4.52. (стр. 773 [5]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4 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9 мм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5 мм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3,8 мм. Шпонка 49х9х80 мм ГОСТ 23360-78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1.4.2. Схема полей допусков по ширине шпон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рис. 1.4.2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 – поле допуска шпонк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 – поле допуска паза под шпонку на валу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9  - поле допуска ширины паза под шпонку на валу.</w: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0</wp:posOffset>
                </wp:positionV>
                <wp:extent cx="4914900" cy="0"/>
                <wp:effectExtent l="635" t="5080" r="0" b="508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.5pt" to="431.95pt,10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0</wp:posOffset>
                </wp:positionV>
                <wp:extent cx="0" cy="1943100"/>
                <wp:effectExtent l="38100" t="635" r="3810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.5pt" to="81pt,2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0</wp:posOffset>
                </wp:positionV>
                <wp:extent cx="0" cy="1485900"/>
                <wp:effectExtent l="38100" t="0" r="3810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.5pt" to="135pt,2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0</wp:posOffset>
                </wp:positionV>
                <wp:extent cx="0" cy="1371600"/>
                <wp:effectExtent l="38100" t="0" r="3810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.5pt" to="234pt,2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0</wp:posOffset>
                </wp:positionV>
                <wp:extent cx="0" cy="2057400"/>
                <wp:effectExtent l="38100" t="0" r="3810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.5pt" to="324pt,3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0</wp:posOffset>
                </wp:positionV>
                <wp:extent cx="0" cy="2971800"/>
                <wp:effectExtent l="38100" t="0" r="3810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.5pt" to="378pt,3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2135</wp:posOffset>
                </wp:positionH>
                <wp:positionV relativeFrom="paragraph">
                  <wp:posOffset>2291715</wp:posOffset>
                </wp:positionV>
                <wp:extent cx="343535" cy="572135"/>
                <wp:effectExtent l="5080" t="5080" r="5080" b="508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180.45pt;width:27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935</wp:posOffset>
                </wp:positionH>
                <wp:positionV relativeFrom="paragraph">
                  <wp:posOffset>1948815</wp:posOffset>
                </wp:positionV>
                <wp:extent cx="343535" cy="2172335"/>
                <wp:effectExtent l="5080" t="5080" r="5080" b="508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Dmi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(вал) = 13,9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153.45pt;width:27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Dmin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>(вал) = 13,97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5235</wp:posOffset>
                </wp:positionH>
                <wp:positionV relativeFrom="paragraph">
                  <wp:posOffset>2406015</wp:posOffset>
                </wp:positionV>
                <wp:extent cx="343535" cy="1829435"/>
                <wp:effectExtent l="5080" t="5080" r="5080" b="508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in = 13,9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89.45pt;width:27pt;height:14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in = 13,95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4035</wp:posOffset>
                </wp:positionH>
                <wp:positionV relativeFrom="paragraph">
                  <wp:posOffset>1948815</wp:posOffset>
                </wp:positionV>
                <wp:extent cx="343535" cy="2172335"/>
                <wp:effectExtent l="5080" t="136525" r="5080" b="508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Dmax 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втулк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 xml:space="preserve"> 14,021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153.45pt;width:27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Dmax (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>втулка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=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 xml:space="preserve"> 14,021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8235</wp:posOffset>
                </wp:positionH>
                <wp:positionV relativeFrom="paragraph">
                  <wp:posOffset>1948815</wp:posOffset>
                </wp:positionV>
                <wp:extent cx="343535" cy="2172335"/>
                <wp:effectExtent l="5080" t="5080" r="5080" b="508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in 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втулк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 xml:space="preserve"> 13,97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153.45pt;width:27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in (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>втулка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=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ru-RU"/>
                        </w:rPr>
                        <w:t xml:space="preserve"> 13,979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</wp:posOffset>
                </wp:positionH>
                <wp:positionV relativeFrom="paragraph">
                  <wp:posOffset>200660</wp:posOffset>
                </wp:positionV>
                <wp:extent cx="5440680" cy="4183380"/>
                <wp:effectExtent l="0" t="0" r="0" b="0"/>
                <wp:wrapSquare wrapText="bothSides"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8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+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 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-21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28.4pt;height:329.4pt;mso-wrap-distance-left:9.05pt;mso-wrap-distance-right:9.05pt;mso-wrap-distance-top:0pt;mso-wrap-distance-bottom:0pt;margin-top:15.8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 xml:space="preserve">+21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0 +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 xml:space="preserve">-21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lang w:val="en-US"/>
                        </w:rPr>
                        <w:t>-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>-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81050</wp:posOffset>
                </wp:positionH>
                <wp:positionV relativeFrom="paragraph">
                  <wp:posOffset>1358900</wp:posOffset>
                </wp:positionV>
                <wp:extent cx="1295400" cy="495300"/>
                <wp:effectExtent l="0" t="0" r="0" b="0"/>
                <wp:wrapSquare wrapText="bothSides"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102pt;height:39pt;mso-wrap-distance-left:9.05pt;mso-wrap-distance-right:9.05pt;mso-wrap-distance-top:0pt;mso-wrap-distance-bottom:0pt;margin-top:107pt;mso-position-vertical-relative:text;margin-left:61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66950</wp:posOffset>
                </wp:positionH>
                <wp:positionV relativeFrom="paragraph">
                  <wp:posOffset>1358900</wp:posOffset>
                </wp:positionV>
                <wp:extent cx="1066800" cy="952500"/>
                <wp:effectExtent l="0" t="0" r="0" b="0"/>
                <wp:wrapSquare wrapText="bothSides"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5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h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84pt;height:75pt;mso-wrap-distance-left:9.05pt;mso-wrap-distance-right:9.05pt;mso-wrap-distance-top:0pt;mso-wrap-distance-bottom:0pt;margin-top:107pt;mso-position-vertical-relative:text;margin-left:178.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h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52850</wp:posOffset>
                </wp:positionH>
                <wp:positionV relativeFrom="paragraph">
                  <wp:posOffset>901700</wp:posOffset>
                </wp:positionV>
                <wp:extent cx="1295400" cy="952500"/>
                <wp:effectExtent l="0" t="0" r="0" b="0"/>
                <wp:wrapSquare wrapText="bothSides"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102pt;height:75pt;mso-wrap-distance-left:9.05pt;mso-wrap-distance-right:9.05pt;mso-wrap-distance-top:0pt;mso-wrap-distance-bottom:0pt;margin-top:71pt;mso-position-vertical-relative:text;margin-left:295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4.1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ГОСТ 23360-78 (табл. 2) выбираем посадки для нормального соединения и определяем предельные отклоне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ля  ширины шпонки, ширины паза вала и ширины паза втулки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Ширина шпонки 1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 = 14</w:t>
      </w:r>
      <w:r>
        <w:rPr>
          <w:sz w:val="28"/>
          <w:szCs w:val="28"/>
          <w:vertAlign w:val="subscript"/>
        </w:rPr>
        <w:t xml:space="preserve">- 0,043 </w:t>
      </w:r>
      <w:r>
        <w:rPr>
          <w:sz w:val="28"/>
          <w:szCs w:val="28"/>
        </w:rPr>
        <w:t>мм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Ширина паза вала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 = 14</w:t>
      </w:r>
      <w:r>
        <w:rPr>
          <w:sz w:val="28"/>
          <w:szCs w:val="28"/>
          <w:vertAlign w:val="subscript"/>
        </w:rPr>
        <w:t>- 0,043</w:t>
      </w:r>
      <w:r>
        <w:rPr>
          <w:sz w:val="28"/>
          <w:szCs w:val="28"/>
        </w:rPr>
        <w:t xml:space="preserve"> мм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Ширина паза втулки 1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9 = 14±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Глубина паза ва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Глубина паза втул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Предельные отклонения по высоте шпон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инимаем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1:</w:t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1 = 9</w:t>
      </w:r>
      <w:r>
        <w:rPr>
          <w:sz w:val="28"/>
          <w:szCs w:val="28"/>
          <w:vertAlign w:val="subscript"/>
        </w:rPr>
        <w:t xml:space="preserve">- 0,09 </w:t>
      </w:r>
      <w:r>
        <w:rPr>
          <w:sz w:val="28"/>
          <w:szCs w:val="28"/>
        </w:rPr>
        <w:t>мм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Предельные отклонения размера шпонки по дли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нимаем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4:</w:t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4 = 80</w:t>
      </w:r>
      <w:r>
        <w:rPr>
          <w:sz w:val="28"/>
          <w:szCs w:val="28"/>
          <w:vertAlign w:val="subscript"/>
        </w:rPr>
        <w:t xml:space="preserve">- 0,14 </w:t>
      </w:r>
      <w:r>
        <w:rPr>
          <w:sz w:val="28"/>
          <w:szCs w:val="28"/>
        </w:rPr>
        <w:t>мм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Предельные отклонения длины вала под шпонк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5:</w:t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5 = 80</w:t>
      </w:r>
      <w:r>
        <w:rPr>
          <w:sz w:val="28"/>
          <w:szCs w:val="28"/>
          <w:vertAlign w:val="superscript"/>
        </w:rPr>
        <w:t xml:space="preserve">+ 1,2 </w:t>
      </w:r>
      <w:r>
        <w:rPr>
          <w:sz w:val="28"/>
          <w:szCs w:val="28"/>
        </w:rPr>
        <w:t>мм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Построим схему расположения полей допусков по шири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рис. 1.4.1.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.2. Шлицевые соединения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ние. Для заданного прямобочного шлицевого соединения (приложение 4) указать: номинальные размеры основных параметров, серию и метод центрирования по ГОСТ 1139-80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пределить допуски и предельные размеры всех элементов соединения, построить схему расположения полей допусков и посадок. Вычертить чертеж (самостоятельно) поперечного сечения шлицевого вала и втулки в соответствии с вариантом задания.  Описать контроль точности шлицевых деталей калибрами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ие понятия. Различают шлицевые соединения (ШС) с прямобочным, эвольвентным и треугольным профилем зуба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машиностроении широкое распространение получили ШС с прямобочным профилем зуба. Номинальные размеры и число зубьев ШС деталей, средней и тяжелой серий общего назначения с прямобочным профилем зубьев устанавливает ГОСТ 1139-80 в зависимости от высот и чисел зубьев, различных для одного и того же диаметра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три способа центрирования ШС: по поверхности наружног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о поверхности внутреннег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о боковой поверхности шлиц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ирование по наружному диаметр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комендуется, когда втулку термически не обрабатывают или когда твердость ее после термической обработки допускает протягивание или шлифование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ирование по поверхности внутреннег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целесообразно применять в тех случаях, когда втулка имеет высокую твердость и ее нельзя обрабатывать чистовой протяжкой и когда требуется повышенная точность центрирования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ирование по боковым сторонам шлиц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спользуется при передаче знакопеременных нагрузок, больших крутящих моментов, а также при реверсивном движении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адки ШС осуществляют по центрирующей цилиндрической поверхности и одновременно по боковым поверхностям впадин втулки и зубьев вала, т.е. 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лько п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висимости от характера работы соединения и схемы центрирования по стандарту на  гладкие цилиндрические соединения выбирают посадки (см. задачу № 1). Основные отклонения и допуски для размер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ГОСТ 1139-80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означение ШС валов и втулок должно содерж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у, обозначающую поверхность центр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исло зубьев и номинальные размер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единения, вала втул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означение полей допусков и посадок диаметров, а также разме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помещаются после соответствующих размеров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 указывать в обозначении допуски нецентрирующих диаметров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. Шлицевое соединение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95" w:hanging="0"/>
        <w:rPr/>
      </w:pPr>
      <w:r>
        <w:rPr/>
        <w:t>D – 6 x 16H7/f7 x 26 h12/a11 x 4 D9/f8</w:t>
      </w:r>
    </w:p>
    <w:p>
      <w:pPr>
        <w:pStyle w:val="Normal"/>
        <w:ind w:left="79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360" w:firstLine="435"/>
        <w:rPr/>
      </w:pPr>
      <w:r>
        <w:rPr>
          <w:rFonts w:eastAsia="Times New Roman"/>
          <w:lang w:val="en-US"/>
        </w:rPr>
        <w:t xml:space="preserve">       </w:t>
      </w:r>
      <w:r>
        <w:rPr/>
        <w:t>Решение. Номинальные  размеры основных параметров и серию ШС определяем по ГОСТ 1139-80 [1, стр. 781]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средняя </w:t>
      </w:r>
    </w:p>
    <w:p>
      <w:pPr>
        <w:pStyle w:val="Normal"/>
        <w:ind w:left="1230" w:hanging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м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 м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центрирование осуществляется по внутреннему диаметру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садка по диаметр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стандарту на ГЦС [1, стр. 79] определяем предельные отклонения: отверстие Ø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;                                   вал Ø16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е отклонение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8;                 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-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е отклонение 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= 0 мкм;     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- 34 м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предельные размеры отверстия и ва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ax = 16 + 0,018 = 16,018 </w:t>
      </w:r>
      <w:r>
        <w:rPr>
          <w:sz w:val="28"/>
          <w:szCs w:val="28"/>
        </w:rPr>
        <w:t>м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in = 16 + 0 = 16 </w:t>
      </w:r>
      <w:r>
        <w:rPr>
          <w:sz w:val="28"/>
          <w:szCs w:val="28"/>
        </w:rPr>
        <w:t>м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max = 16 – 0.016 = 15.984 м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min  = 16 – 0.034 = 15.965 мм</w:t>
      </w:r>
    </w:p>
    <w:p>
      <w:pPr>
        <w:pStyle w:val="Normal"/>
        <w:ind w:left="4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Схема расположения полей допусков отверстия и вала по внутреннем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ана на рис. 1.4.2.1.</w: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788795</wp:posOffset>
                </wp:positionV>
                <wp:extent cx="4686300" cy="0"/>
                <wp:effectExtent l="0" t="5080" r="0" b="508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85pt" to="431.95pt,14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1788795</wp:posOffset>
                </wp:positionV>
                <wp:extent cx="0" cy="1943100"/>
                <wp:effectExtent l="38100" t="0" r="3810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85pt" to="90pt,2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760095</wp:posOffset>
                </wp:positionV>
                <wp:extent cx="0" cy="3086100"/>
                <wp:effectExtent l="38100" t="0" r="3810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85pt" to="198pt,3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3617595</wp:posOffset>
                </wp:positionV>
                <wp:extent cx="0" cy="685800"/>
                <wp:effectExtent l="38100" t="0" r="3810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4.85pt" to="315pt,3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00600</wp:posOffset>
                </wp:positionH>
                <wp:positionV relativeFrom="paragraph">
                  <wp:posOffset>2588895</wp:posOffset>
                </wp:positionV>
                <wp:extent cx="0" cy="1600200"/>
                <wp:effectExtent l="38100" t="0" r="3810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3.85pt" to="378pt,3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0" cy="2057400"/>
                <wp:effectExtent l="5080" t="635" r="508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85pt" to="378pt,203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6435</wp:posOffset>
                </wp:positionH>
                <wp:positionV relativeFrom="paragraph">
                  <wp:posOffset>2588260</wp:posOffset>
                </wp:positionV>
                <wp:extent cx="343535" cy="572135"/>
                <wp:effectExtent l="5080" t="5080" r="5080" b="508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203.8pt;width:27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8035</wp:posOffset>
                </wp:positionH>
                <wp:positionV relativeFrom="paragraph">
                  <wp:posOffset>2245360</wp:posOffset>
                </wp:positionV>
                <wp:extent cx="343535" cy="1372235"/>
                <wp:effectExtent l="5080" t="5080" r="5080" b="508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16,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176.8pt;width:27pt;height:10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16,0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4303395</wp:posOffset>
                </wp:positionV>
                <wp:extent cx="1600200" cy="0"/>
                <wp:effectExtent l="0" t="5080" r="0" b="508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8.85pt" to="314.95pt,33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4035</wp:posOffset>
                </wp:positionH>
                <wp:positionV relativeFrom="paragraph">
                  <wp:posOffset>416560</wp:posOffset>
                </wp:positionV>
                <wp:extent cx="343535" cy="1257935"/>
                <wp:effectExtent l="19050" t="19050" r="19050" b="1905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15,9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32.8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15,984</w:t>
                      </w:r>
                    </w:p>
                  </w:txbxContent>
                </v:textbox>
                <v:fill o:detectmouseclick="t" type="solid" color2="black"/>
                <v:stroke color="white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3375</wp:posOffset>
                </wp:positionH>
                <wp:positionV relativeFrom="paragraph">
                  <wp:posOffset>293370</wp:posOffset>
                </wp:positionV>
                <wp:extent cx="5505450" cy="4133850"/>
                <wp:effectExtent l="0" t="0" r="0" b="0"/>
                <wp:wrapSquare wrapText="bothSides"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+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0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  <w:p>
                            <w:pPr>
                              <w:pStyle w:val="Normal"/>
                              <w:ind w:left="48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4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-34</w:t>
                            </w:r>
                          </w:p>
                          <w:p>
                            <w:pPr>
                              <w:pStyle w:val="Normal"/>
                              <w:ind w:left="484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325.5pt;mso-wrap-distance-left:9.05pt;mso-wrap-distance-right:9.05pt;mso-wrap-distance-top:0pt;mso-wrap-distance-bottom:0pt;margin-top:2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+ 1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0 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8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16</w:t>
                      </w:r>
                    </w:p>
                    <w:p>
                      <w:pPr>
                        <w:pStyle w:val="Normal"/>
                        <w:ind w:left="48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8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8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8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845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-34</w:t>
                      </w:r>
                    </w:p>
                    <w:p>
                      <w:pPr>
                        <w:pStyle w:val="Normal"/>
                        <w:ind w:left="4845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71625</wp:posOffset>
                </wp:positionH>
                <wp:positionV relativeFrom="paragraph">
                  <wp:posOffset>731520</wp:posOffset>
                </wp:positionV>
                <wp:extent cx="1314450" cy="1085850"/>
                <wp:effectExtent l="0" t="0" r="0" b="0"/>
                <wp:wrapSquare wrapText="bothSides"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103.5pt;height:85.5pt;mso-wrap-distance-left:9.05pt;mso-wrap-distance-right:9.05pt;mso-wrap-distance-top:0pt;mso-wrap-distance-bottom:0pt;margin-top:57.6pt;mso-position-vertical-relative:text;margin-left:12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57625</wp:posOffset>
                </wp:positionH>
                <wp:positionV relativeFrom="paragraph">
                  <wp:posOffset>2560320</wp:posOffset>
                </wp:positionV>
                <wp:extent cx="1200150" cy="1085850"/>
                <wp:effectExtent l="0" t="0" r="0" b="0"/>
                <wp:wrapSquare wrapText="bothSides"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94.5pt;height:85.5pt;mso-wrap-distance-left:9.05pt;mso-wrap-distance-right:9.05pt;mso-wrap-distance-top:0pt;mso-wrap-distance-bottom:0pt;margin-top:201.6pt;mso-position-vertical-relative:text;margin-left:303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f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60600</wp:posOffset>
                </wp:positionH>
                <wp:positionV relativeFrom="paragraph">
                  <wp:posOffset>3820795</wp:posOffset>
                </wp:positionV>
                <wp:extent cx="1651000" cy="393700"/>
                <wp:effectExtent l="0" t="0" r="0" b="0"/>
                <wp:wrapSquare wrapText="bothSides"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5,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pt;height:31pt;mso-wrap-distance-left:9.05pt;mso-wrap-distance-right:9.05pt;mso-wrap-distance-top:0pt;mso-wrap-distance-bottom:0pt;margin-top:300.8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Ø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5,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4.2.1. Поля допусков размера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адка по размер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.</w:t>
      </w:r>
    </w:p>
    <w:p>
      <w:pPr>
        <w:pStyle w:val="Normal"/>
        <w:ind w:firstLine="43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аблицам стандарта [1, 79] определяем предельные отклонения ширины шлиц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 отверстия и вала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верстие Ø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+ 60 мкм;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+ 30 мкм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л Ø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- 10  мкм; 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- 28 мкм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предельные размеры: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ax = 4 + 0.06 = 4,06 </w:t>
      </w:r>
      <w:r>
        <w:rPr>
          <w:sz w:val="28"/>
          <w:szCs w:val="28"/>
        </w:rPr>
        <w:t>мм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in = 4 + 0,03 = 4,03 </w:t>
      </w:r>
      <w:r>
        <w:rPr>
          <w:sz w:val="28"/>
          <w:szCs w:val="28"/>
        </w:rPr>
        <w:t>мм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 xml:space="preserve">dmax = 4 – 0,028 = 3,97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in = 4 – 0,01 = 3,99 </w:t>
      </w:r>
      <w:r>
        <w:rPr>
          <w:sz w:val="28"/>
          <w:szCs w:val="28"/>
        </w:rPr>
        <w:t>мм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Схема расположения полей допусков отверстия и вала по ширине шлиц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едставлена на рис. 1.4.2.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1975</wp:posOffset>
                </wp:positionH>
                <wp:positionV relativeFrom="paragraph">
                  <wp:posOffset>99695</wp:posOffset>
                </wp:positionV>
                <wp:extent cx="5162550" cy="5619750"/>
                <wp:effectExtent l="0" t="0" r="0" b="0"/>
                <wp:wrapSquare wrapText="bothSides"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+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0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-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442.5pt;mso-wrap-distance-left:9.05pt;mso-wrap-distance-right:9.05pt;mso-wrap-distance-top:0pt;mso-wrap-distance-bottom:0pt;margin-top: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28"/>
                          <w:lang w:val="en-US"/>
                        </w:rPr>
                        <w:t>+6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28"/>
                          <w:lang w:val="en-US"/>
                        </w:rPr>
                        <w:t>+3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0 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</w:rPr>
                        <w:t>-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</w:rPr>
                        <w:t>-2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4686300"/>
                <wp:effectExtent l="38100" t="0" r="3810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3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85925</wp:posOffset>
                </wp:positionH>
                <wp:positionV relativeFrom="paragraph">
                  <wp:posOffset>38735</wp:posOffset>
                </wp:positionV>
                <wp:extent cx="1314450" cy="971550"/>
                <wp:effectExtent l="0" t="0" r="0" b="0"/>
                <wp:wrapSquare wrapText="bothSides"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103.5pt;height:76.5pt;mso-wrap-distance-left:9.05pt;mso-wrap-distance-right:9.05pt;mso-wrap-distance-top:0pt;mso-wrap-distance-bottom:0pt;margin-top:3.05pt;mso-position-vertical-relative:text;margin-left:13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0" cy="3771900"/>
                <wp:effectExtent l="38100" t="0" r="3810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162pt,30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4572000" cy="0"/>
                <wp:effectExtent l="0" t="5080" r="0" b="508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431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0" cy="2514600"/>
                <wp:effectExtent l="38100" t="0" r="3810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5pt" to="108pt,21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2286000"/>
                <wp:effectExtent l="38100" t="0" r="3810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1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43325</wp:posOffset>
                </wp:positionH>
                <wp:positionV relativeFrom="paragraph">
                  <wp:posOffset>100330</wp:posOffset>
                </wp:positionV>
                <wp:extent cx="1314450" cy="514350"/>
                <wp:effectExtent l="0" t="0" r="0" b="0"/>
                <wp:wrapSquare wrapText="bothSides"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f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103.5pt;height:40.5pt;mso-wrap-distance-left:9.05pt;mso-wrap-distance-right:9.05pt;mso-wrap-distance-top:0pt;mso-wrap-distance-bottom:0pt;margin-top:7.9pt;mso-position-vertical-relative:text;margin-left:294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f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835</wp:posOffset>
                </wp:positionH>
                <wp:positionV relativeFrom="paragraph">
                  <wp:posOffset>152400</wp:posOffset>
                </wp:positionV>
                <wp:extent cx="343535" cy="1372235"/>
                <wp:effectExtent l="5080" t="715645" r="5080" b="508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Dmin = 4,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2pt;width:27pt;height:10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Dmin = 4,0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935</wp:posOffset>
                </wp:positionH>
                <wp:positionV relativeFrom="paragraph">
                  <wp:posOffset>38100</wp:posOffset>
                </wp:positionV>
                <wp:extent cx="343535" cy="1715135"/>
                <wp:effectExtent l="5080" t="5080" r="5080" b="508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ax = 4,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3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ax = 4,0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0" cy="1828800"/>
                <wp:effectExtent l="38100" t="0" r="3810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5pt" to="315pt,1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5035</wp:posOffset>
                </wp:positionH>
                <wp:positionV relativeFrom="paragraph">
                  <wp:posOffset>176530</wp:posOffset>
                </wp:positionV>
                <wp:extent cx="343535" cy="1257935"/>
                <wp:effectExtent l="5080" t="5080" r="5080" b="508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13.9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935</wp:posOffset>
                </wp:positionH>
                <wp:positionV relativeFrom="paragraph">
                  <wp:posOffset>86360</wp:posOffset>
                </wp:positionV>
                <wp:extent cx="343535" cy="1600835"/>
                <wp:effectExtent l="5080" t="5080" r="5080" b="508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in = 3,9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6.8pt;width:27pt;height:12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in = 3,97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8335</wp:posOffset>
                </wp:positionH>
                <wp:positionV relativeFrom="paragraph">
                  <wp:posOffset>86360</wp:posOffset>
                </wp:positionV>
                <wp:extent cx="343535" cy="1600835"/>
                <wp:effectExtent l="5080" t="5080" r="5080" b="508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max = 3,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6.8pt;width:27pt;height:12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max = 3,9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4.2.2. Поля допусков размера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адка по наружному диаметр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1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По стандарту на гладкие цилиндрические соединения [1, стр. 79] определяем предельные отклонения по наружному диаметр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Отверстие 2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+ 210 мкм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 мкм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Вал 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1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- 300 мкм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- 430 мкм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Рассчитываем предельные размеры отверстия и вала по наружному диаметр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поля допусков на рис. 1.4.2.3.)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en-US"/>
        </w:rPr>
        <w:t xml:space="preserve">Dmax = 20 + 0,21 = 20,2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;           dmax = 20 – 0,3 = 19,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min = 20+ 0 = 20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;                       dmin = 20 – 0,43 = 19,57 </w:t>
      </w:r>
      <w:r>
        <w:rPr>
          <w:sz w:val="28"/>
          <w:szCs w:val="28"/>
        </w:rPr>
        <w:t>мм</w: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4457700" cy="0"/>
                <wp:effectExtent l="0" t="5080" r="0" b="508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6pt" to="413.95pt,20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2623820</wp:posOffset>
                </wp:positionV>
                <wp:extent cx="0" cy="2857500"/>
                <wp:effectExtent l="38100" t="0" r="3810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6.6pt" to="117pt,4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795020</wp:posOffset>
                </wp:positionV>
                <wp:extent cx="0" cy="4686300"/>
                <wp:effectExtent l="38100" t="0" r="3810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6pt" to="180pt,4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38250</wp:posOffset>
                </wp:positionH>
                <wp:positionV relativeFrom="paragraph">
                  <wp:posOffset>775970</wp:posOffset>
                </wp:positionV>
                <wp:extent cx="1295400" cy="1866900"/>
                <wp:effectExtent l="0" t="0" r="0" b="0"/>
                <wp:wrapSquare wrapText="bothSides"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669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102pt;height:147pt;mso-wrap-distance-left:9.05pt;mso-wrap-distance-right:9.05pt;mso-wrap-distance-top:0pt;mso-wrap-distance-bottom:0pt;margin-top:61.1pt;mso-position-vertical-relative:text;margin-left:97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4476750</wp:posOffset>
                </wp:positionV>
                <wp:extent cx="0" cy="800100"/>
                <wp:effectExtent l="38100" t="0" r="38100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.5pt" to="297pt,4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6200</wp:posOffset>
                </wp:positionH>
                <wp:positionV relativeFrom="paragraph">
                  <wp:posOffset>3105150</wp:posOffset>
                </wp:positionV>
                <wp:extent cx="0" cy="2171700"/>
                <wp:effectExtent l="38100" t="0" r="3810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5pt" to="306pt,4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5048250</wp:posOffset>
                </wp:positionV>
                <wp:extent cx="1600200" cy="0"/>
                <wp:effectExtent l="0" t="5080" r="0" b="508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7.5pt" to="431.95pt,39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4600</wp:posOffset>
                </wp:positionH>
                <wp:positionV relativeFrom="paragraph">
                  <wp:posOffset>5048250</wp:posOffset>
                </wp:positionV>
                <wp:extent cx="1257300" cy="0"/>
                <wp:effectExtent l="0" t="5080" r="0" b="508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7.5pt" to="296.95pt,39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9335</wp:posOffset>
                </wp:positionH>
                <wp:positionV relativeFrom="paragraph">
                  <wp:posOffset>3333115</wp:posOffset>
                </wp:positionV>
                <wp:extent cx="343535" cy="1372235"/>
                <wp:effectExtent l="5080" t="5080" r="5080" b="508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262.45pt;width:27pt;height:10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9435</wp:posOffset>
                </wp:positionH>
                <wp:positionV relativeFrom="paragraph">
                  <wp:posOffset>2761615</wp:posOffset>
                </wp:positionV>
                <wp:extent cx="343535" cy="2058035"/>
                <wp:effectExtent l="5080" t="5080" r="5080" b="508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0,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217.45pt;width:27pt;height:16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20,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9075</wp:posOffset>
                </wp:positionH>
                <wp:positionV relativeFrom="paragraph">
                  <wp:posOffset>123825</wp:posOffset>
                </wp:positionV>
                <wp:extent cx="5391150" cy="5391150"/>
                <wp:effectExtent l="0" t="0" r="0" b="0"/>
                <wp:wrapSquare wrapText="bothSides"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+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- 300</w:t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- 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24.5pt;mso-wrap-distance-left:9.05pt;mso-wrap-distance-right:9.05pt;mso-wrap-distance-top:0pt;mso-wrap-distance-bottom:0pt;margin-top: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+2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</w:rPr>
                        <w:t>- 300</w:t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</w:rPr>
                        <w:t>- 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38550</wp:posOffset>
                </wp:positionH>
                <wp:positionV relativeFrom="paragraph">
                  <wp:posOffset>3086100</wp:posOffset>
                </wp:positionV>
                <wp:extent cx="1066800" cy="1409700"/>
                <wp:effectExtent l="0" t="0" r="0" b="0"/>
                <wp:wrapSquare wrapText="bothSides"/>
                <wp:docPr id="1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97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84pt;height:111pt;mso-wrap-distance-left:9.05pt;mso-wrap-distance-right:9.05pt;mso-wrap-distance-top:0pt;mso-wrap-distance-bottom:0pt;margin-top:243pt;mso-position-vertical-relative:text;margin-left:286.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19375</wp:posOffset>
                </wp:positionH>
                <wp:positionV relativeFrom="paragraph">
                  <wp:posOffset>4581525</wp:posOffset>
                </wp:positionV>
                <wp:extent cx="1047750" cy="361950"/>
                <wp:effectExtent l="0" t="0" r="0" b="0"/>
                <wp:wrapSquare wrapText="bothSides"/>
                <wp:docPr id="1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36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19575</wp:posOffset>
                </wp:positionH>
                <wp:positionV relativeFrom="paragraph">
                  <wp:posOffset>4581525</wp:posOffset>
                </wp:positionV>
                <wp:extent cx="933450" cy="361950"/>
                <wp:effectExtent l="0" t="0" r="0" b="0"/>
                <wp:wrapSquare wrapText="bothSides"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36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4.2.3. Поля допусков размера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rFonts w:eastAsia="Times New Roman"/>
        </w:rPr>
        <w:t xml:space="preserve">      </w:t>
      </w:r>
      <w:r>
        <w:rPr/>
        <w:t>Эскизы шлицевого соединения и отдельно шлицевого вала и шлицевого отверстия выполняются самостоятельно в соответствии с ГОСТ 2.409-74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чертежах поперечного сечения шлицевого вала и шлицевой втулки указать размеры, их поля допусков, шероховатость и допуски расположения поверхност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ДОПУСКИ И ПОСАДКИ РЕЗЬБОВЫХ СОЕДИНЕНИЙ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Задание.  Для заданных резьбовых соединений (приложение № 6) с зазором (или натягом) определить предельные размеры диаметров болта и гайки. Построить схемы расположения полей допусков для каждого соединения. Вычислить предельные размеры каждого соединения. Вычислить предельные размеры каждого элемента резьбы болта и гайки. Дать характеристику заданных соединений. 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ие понятия. Разнообразные резьбовые соединения широко распространены в машиностроении и приборостроении – крепежные резьбы, которые служат для соединения деталей, подлежащих периодическому разъему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заимозаменяемость резьбовых сопряжений строится на некоторых основных принципах, в т.ч. на примере крепежных резьб. Так как резьбовые детали ограничены сложными поверхностями, нарушение взаимозаменяемости в резьбовых сопряжениях может быть вызвано не только не соблюдением предельных размеров наружного и внутреннего диаметров, но и не соблюдением предельных размеров среднего диаметра, погрешностей шага и угла наклона профиля. Предельные размеры наружного и внутреннего диаметров построены таким образом, чтобы обеспечить гарантированный зазор в сопряжении. Для резьб с зазором в стандарте отклонения шага и угла наклона профиля отдельно не нормируются. Погрешности этих элементов  компенсируются допуском на средний1 диамет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мер. Посадка с зазором М12 х 1 –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оминальные значения диаметров  резьб рассчитать по ГОСТ 9000-73 [1, стр. 674-677] (см. табл. 2.1.1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1.1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290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к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й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ий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1 + 0,35 = 11,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утренний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2 + 0.918 = 10,9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8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аг резьбы Р = 1 мм – мелкий (указывается в обозначении), угол профиля α = 6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ельные отклонения определяем там же (табл. 2.1.2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2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290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т – 6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тр. 691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ка – 6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 696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й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sup>
              </m:sSubSup>
            </m:oMath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граничено</m:t>
                  </m:r>
                </m:sup>
              </m:sSubSup>
            </m:oMath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ий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sup>
              </m:sSubSup>
            </m:oMath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утренний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8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граничен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sup>
              </m:sSubSup>
            </m:oMath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8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</m:sup>
              </m:sSup>
            </m:oMath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ельные размеры определяем с учетом значений предельных отклонений (табл. 2.1.3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3.</w:t>
      </w:r>
    </w:p>
    <w:tbl>
      <w:tblPr>
        <w:tblW w:w="9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1"/>
        <w:gridCol w:w="602"/>
        <w:gridCol w:w="602"/>
        <w:gridCol w:w="601"/>
        <w:gridCol w:w="602"/>
        <w:gridCol w:w="602"/>
        <w:gridCol w:w="601"/>
        <w:gridCol w:w="602"/>
        <w:gridCol w:w="602"/>
        <w:gridCol w:w="601"/>
        <w:gridCol w:w="602"/>
        <w:gridCol w:w="602"/>
      </w:tblGrid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т – 6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йка – 6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еограничен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ая характеристика резьбового соединения М12 х 1 –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зьба с мелким шагом, длина свинчивания нормальная, соединение с зазором, класс точности гайки и болта – 6  (средний). Поля допусков - предпочтительного применения. Резьба обще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КОНТРОЛЬ РЕЗЬ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начение, характеристика и конструкции калибров для контроля метрических резьб по ГОСТ 9253-79  (табл. 2.23. [7]), калибры для других резьб берутся согласно ГОСТ (табл. 1.49. [7]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СТ 18107-72 «Допуски калибров для метрической резьбы» распространяются на калибры для проверки метрических резьб изделий 4…8-й степеней точности и соответствует рекомендациям ИС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ндартом предназначаются предельные отклонения рабочих калибров, предназначенных для проверки размеров резьбы изделий заводом-изготовител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роверки резьбы изделий проходными резьбовыми калибрами контролерами контрольных отделов предприятия-изготовителя  рекомендуется     пользоваться не новыми, а частично изношенными по среднему диаметру калибрами. Новые калибры должны выдаваться рабочим для контроля резьбы изделий в процессе их изгото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казания для расчета резьбовых калибров и контркалибров, номера рисунков со схемами расположения полей допусков их резьбы и номера таблиц, в которых даны численные значения предельных отклонений диаметров резьбы калибров и контркалибров даны в таблице 2.27 [7]. Формулы для расчета предельных размеров резьбы калибров и контркалибров приведены в  таблице 2.29 [7]. Допустимые отклонения для шага и половины угла профиля резьбы калибров приведены в таблицах 2.39 и 2.40. [7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улы для расчетов резьбовых калибров по ГОСТ 18107-72 даны в таблице 2.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6"/>
        <w:gridCol w:w="937"/>
        <w:gridCol w:w="1495"/>
        <w:gridCol w:w="696"/>
        <w:gridCol w:w="771"/>
        <w:gridCol w:w="795"/>
        <w:gridCol w:w="696"/>
        <w:gridCol w:w="771"/>
        <w:gridCol w:w="1036"/>
        <w:gridCol w:w="645"/>
        <w:gridCol w:w="771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ьбовые калиб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филь резьбы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я наружного диаметра (отсчитывается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я среднего диаметра (отсчитываетс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я внутреннего диаметра (отсчитываетс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гай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гай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калибра от наи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гай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2.2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3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роч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гайки плюс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гай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калибра от наи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гай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и ско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алибра от 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бол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бол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0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бол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2.2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7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и ско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роч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алибра от наиб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бол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бол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0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наим. болта 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 минус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2.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ьбовых калибров  ГОСТ 18107-72 [10, стр. 372](табл. 2.1.3.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381"/>
        <w:gridCol w:w="3382"/>
      </w:tblGrid>
      <w:tr>
        <w:trPr>
          <w:trHeight w:val="1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+ 0,023)</w:t>
            </w:r>
            <w:r>
              <w:rPr>
                <w:sz w:val="28"/>
                <w:szCs w:val="28"/>
                <w:vertAlign w:val="subscript"/>
              </w:rPr>
              <w:t xml:space="preserve">-0,022 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023</w:t>
            </w:r>
            <w:r>
              <w:rPr>
                <w:sz w:val="28"/>
                <w:szCs w:val="28"/>
                <w:vertAlign w:val="subscript"/>
              </w:rPr>
              <w:t>-0,022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0,001 – 0,0055 =  11,9955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35 + 0,0175)</w:t>
            </w:r>
            <w:r>
              <w:rPr>
                <w:sz w:val="28"/>
                <w:szCs w:val="28"/>
                <w:vertAlign w:val="subscript"/>
              </w:rPr>
              <w:t xml:space="preserve">- 0,011 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3675</w:t>
            </w:r>
            <w:r>
              <w:rPr>
                <w:sz w:val="28"/>
                <w:szCs w:val="28"/>
                <w:vertAlign w:val="subscript"/>
              </w:rPr>
              <w:t>- 0,011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 + 0,0065 – 0,0055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1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8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ивает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700"/>
        <w:gridCol w:w="4063"/>
      </w:tblGrid>
      <w:tr>
        <w:trPr>
          <w:trHeight w:val="1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51 + 2*0.1+ 0,0165)</w:t>
            </w:r>
            <w:r>
              <w:rPr>
                <w:sz w:val="28"/>
                <w:szCs w:val="28"/>
                <w:vertAlign w:val="subscript"/>
              </w:rPr>
              <w:t>- 0,011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1,7265</w:t>
            </w:r>
            <w:r>
              <w:rPr>
                <w:sz w:val="28"/>
                <w:szCs w:val="28"/>
                <w:vertAlign w:val="subscript"/>
              </w:rPr>
              <w:t>- 0,0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/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51 + 0,011)</w:t>
            </w:r>
            <w:r>
              <w:rPr>
                <w:sz w:val="28"/>
                <w:szCs w:val="28"/>
                <w:vertAlign w:val="subscript"/>
              </w:rPr>
              <w:t xml:space="preserve">- 0,011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521</w:t>
            </w:r>
            <w:r>
              <w:rPr>
                <w:sz w:val="28"/>
                <w:szCs w:val="28"/>
                <w:vertAlign w:val="subscript"/>
              </w:rPr>
              <w:t>- 0,011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 – 0,006 = 11,504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8; наим. – не огран.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рофи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0.1            (с. 34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700"/>
        <w:gridCol w:w="4063"/>
      </w:tblGrid>
      <w:tr>
        <w:trPr>
          <w:trHeight w:val="1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ивает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4 + 0,009 = 11,983 (с.374)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324 – 0,009)</w:t>
            </w:r>
            <w:r>
              <w:rPr>
                <w:sz w:val="28"/>
                <w:szCs w:val="28"/>
                <w:vertAlign w:val="superscript"/>
              </w:rPr>
              <w:t xml:space="preserve">+ 0,014 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315</w:t>
            </w:r>
            <w:r>
              <w:rPr>
                <w:sz w:val="28"/>
                <w:szCs w:val="28"/>
                <w:vertAlign w:val="superscript"/>
              </w:rPr>
              <w:t>+ 0,014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4 + 0,014 = 11,338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892 – 0,007)</w:t>
            </w:r>
            <w:r>
              <w:rPr>
                <w:sz w:val="28"/>
                <w:szCs w:val="28"/>
                <w:vertAlign w:val="superscript"/>
              </w:rPr>
              <w:t xml:space="preserve">+ 0,014 =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885</w:t>
            </w:r>
            <w:r>
              <w:rPr>
                <w:sz w:val="28"/>
                <w:szCs w:val="28"/>
                <w:vertAlign w:val="superscript"/>
              </w:rPr>
              <w:t xml:space="preserve">+ 0,014                                  </w:t>
            </w:r>
            <w:r>
              <w:rPr>
                <w:sz w:val="28"/>
                <w:szCs w:val="28"/>
              </w:rPr>
              <w:t>(с. 386)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2 + 0,016 = 10,908 (с. 387)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700"/>
        <w:gridCol w:w="4063"/>
      </w:tblGrid>
      <w:tr>
        <w:trPr>
          <w:trHeight w:val="1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ивает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. 11,974 + 0,009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 11,9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б. не огран.   (с. 374)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203 - 0,014)</w:t>
            </w:r>
            <w:r>
              <w:rPr>
                <w:sz w:val="28"/>
                <w:szCs w:val="28"/>
                <w:vertAlign w:val="superscript"/>
              </w:rPr>
              <w:t xml:space="preserve">+ 0,014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189</w:t>
            </w:r>
            <w:r>
              <w:rPr>
                <w:sz w:val="28"/>
                <w:szCs w:val="28"/>
                <w:vertAlign w:val="superscript"/>
              </w:rPr>
              <w:t>+ 0,014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3 + 0,005 = 11,208 (с. 365)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3 – 2*0,1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рофи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0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и шага резьбы по ГОСТ 18107-72 указаны на стр. 396 [10]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и половины угла профиля резьбы по ГОСТ 18107-72 указаны на стр. 396 [10]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Шероховатость калибров указана на стр. 397 [10]. Там же указаны технические условия на изготовление калибр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ВЗАИМОЗАМЕНЯЕМОСТЬ, МЕТОДЫ И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 КОНТРОЛЯ ЗУБЧАТЫХ КОЛЕС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435"/>
        <w:rPr/>
      </w:pPr>
      <w:r>
        <w:rPr/>
        <w:t>2.2.1. Общие понятия. Основные термины, определения и обозначения, относящиеся к зубчатым и червячным передачам, регламентированы ГОСТ 16530-70, ГОСТ 16531-70, 19325-73, ГОСТ 19498-73 ([1], стр. 831).</w:t>
      </w:r>
    </w:p>
    <w:p>
      <w:pPr>
        <w:pStyle w:val="3"/>
        <w:rPr/>
      </w:pPr>
      <w:r>
        <w:rPr/>
        <w:t>Для нормирования точности зубчатых колес и передач устанавливается 12 степеней точности, обозначаемых в порядке убывания точности цифрами 1, 2, 3, 4, 5, 6, 7, 8, 9, 10, 11, 12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Для каждой степени точности зубчатых колес (ЗК) и передач (ЗП) устанавливаются норм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ой точ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ности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а зубьев ЗК в передач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различной величины бокового зазора между зубьями колес в передаче устанавливаются 6-ть видов сопряжений – А, В, С, D, Е, Н и 8-мь видов допусков Т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а боковой зазор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ндарт также устанавливает 6-ть классов отклонений межосевого расстояния, обозначаемых в порядке убывания точности римскими цифрам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ндартом нормы кинематической точности, плавности работы и контакта зубьев ЗК устанавливаются или отдельными показателями или комплексами из двух показателей, которые по отдельности отражают радиальную и тангенциальную составляющую погрешности коле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ры условного обозначения. Для зубчатых и червячных передач 7-ой степени точности, с видом сопряжения В, видом допуска бокового зазо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≥  1 мм: 7 – В ГОСТ 1643-72. Здесь вид допуска бокового зазора не указан, т.к. вид допуска и вид сопряжения обозначаются одинаковыми букв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комбинировании норм различных степеней точности и при различных обозначениях вида сопряжения и вида допуска бокового зазора в условном обозначении передачи (или колеса) последовательно записываются 3-и цифры и 2-е  буквы.  Первая означает степень по нормам кинематической точности, вторая – степень по нормам плавности работы, третья – степень по нормам контакта зубьев; первая буква – вид сопряжения, вторая – вид допуска бокового зазора. Так,  для цилиндрической ЗП 8-ой степени по нормам кинематической точности, 7-ой степени по нормам плавности, 6-ой степени по нормам контакта зубьев, с видом сопряжения В, видом допуска бокового зазора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≥  1 мм: 8-7-6 – Ва ГОСТ 1643-7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 выборе степени точности изготовления ЗК необходимо исходить из назначения передачи, условий ее эксплуатации и технических требований, предъявляемых к ней, при этом можно использовать несколько способов, в т.ч. расчетный, опытный, табличны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ном методе необходимую степень точности определяют на основе расч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 опытном – принимают аналогично степени точности подобной известной передачи, для которой имеется положительный опыт эксплуатаци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firstLine="180"/>
        <w:jc w:val="both"/>
        <w:rPr/>
      </w:pPr>
      <w:r>
        <w:rPr>
          <w:sz w:val="28"/>
          <w:szCs w:val="28"/>
        </w:rPr>
        <w:t>при табличном методе используют обобщенные рекомендации, сведенные в таблицы, содержащие примерные значения окружных скоростей колес для каждой степени точности и типовые примеры использования тех или других норм точности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При выборе вида сопряжения ЗК определяют гарантированный наименьший боковой зазор между зубьями ЗК, который должен обеспечить нормальные условия работы передачи. При этом необходимо учесть изменения размеров в следствии нагрева передачи при эксплуатации и обеспечить нормальные условия смазки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Модуль представляет собой длину, приходящуюся по делительному диаметру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один зуб колеса, и равен отношению шага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сходной рейки к числу 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 xml:space="preserve">m = p/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= d/z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дули ЗК цилиндрических, конических и червячных с цилиндрическим червяком приведены в табл. 5.3. [1, том 2]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ина общей нормали – расстояние между двумя параллельными плоскостями, касательными к двум разноименным активным боковым поверхностям зубьев зубчатого коле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2. Измерение и контроль цилиндрических ЗК производится специальными и универсальными измерительными средствами (табл. 9.1. [10]). Технические характеристики приборов для контроля цилиндрических ЗК, выпускаемых инструментальными заводами, приведены в табл. 9.2. [10]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РАСЧЕТ ДОПУСКОВ РАЗМЕРОВ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РАЗМЕРНЫЕ ЦЕП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3.1.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указанного варианта задания (см. приложение 7) в соответствии с его условием рассчитать размерную цеп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3.2. Общие по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 размерной цепью (РЦ) понимается совокупность геометрических размеров, расположенных по замкнутому контуру и определяющих взаимное расположение поверхностей (или осей) одной или нескольких деталей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мерная цепь, все размеры которой относятся к одной детали, называется детальной. Сборочная цепь включает в себя размеры, относящихся к нескольким деталям одного узла (сборочной единицы).</w:t>
      </w:r>
    </w:p>
    <w:p>
      <w:pPr>
        <w:pStyle w:val="Heading5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При расчете РЦ следует различать три вида размеров или звеньев. Замыкающий размер (А</w:t>
      </w:r>
      <w:r>
        <w:rPr>
          <w:vertAlign w:val="subscript"/>
        </w:rPr>
        <w:t>Δ</w:t>
      </w:r>
      <w:r>
        <w:rPr/>
        <w:t>), который определяют в зависимости от остальных звеньев или размеров цепи. Увеличивающие – это размеры (А</w:t>
      </w:r>
      <w:r>
        <w:rPr>
          <w:vertAlign w:val="subscript"/>
        </w:rPr>
        <w:t>ув</w:t>
      </w:r>
      <w:r>
        <w:rPr/>
        <w:t>), с увеличением которых замыкающий размер увеличивается.  Остальные размеры являются уменьшающими (А</w:t>
      </w:r>
      <w:r>
        <w:rPr>
          <w:vertAlign w:val="subscript"/>
        </w:rPr>
        <w:t>ум</w:t>
      </w:r>
      <w:r>
        <w:rPr/>
        <w:t>).</w:t>
      </w:r>
    </w:p>
    <w:p>
      <w:pPr>
        <w:pStyle w:val="Heading5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При решении РЦ могут быть поставлены два типа задач:</w:t>
      </w:r>
    </w:p>
    <w:p>
      <w:pPr>
        <w:pStyle w:val="Heading5"/>
        <w:numPr>
          <w:ilvl w:val="0"/>
          <w:numId w:val="3"/>
        </w:numPr>
        <w:rPr/>
      </w:pPr>
      <w:r>
        <w:rPr/>
        <w:t>Прямая задача (проектировочный расчет). По заданному допуску и предельным отклонениям замыкающего звена необходимо определить предельные размеры всех или части составляющих звен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ратная задача (проверочный расчет). По известным номинальным и предельным значениям всех входящих в цепь размеров необходимо определить номинальное значение, предельные отклонения и допуск замыкающего звена.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.3.3. Расчет РЦ методом полной взаимозаменяемости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При использовании этого метода исходят из предположения, что возможно наиболее неблагоприятное сочетание   ЗЦ, т.е. замыкающее звено будет иметь максимальную величину, когда все увеличивающие звенья будут иметь наибольшие допустимые значения, а уменьшающие – наименьшие допустимые значения и наоборот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Исходя из этого можно напис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vertAlign w:val="subscript"/>
        </w:rPr>
        <w:t>Δ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</m:oMath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nary>
      </m:oMath>
      <w:r>
        <w:rPr>
          <w:sz w:val="28"/>
        </w:rPr>
        <w:t xml:space="preserve"> (2.3.3.1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vertAlign w:val="subscript"/>
        </w:rPr>
        <w:t>Δ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ь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</m:oMath>
      <w:r>
        <w:rPr>
          <w:sz w:val="28"/>
        </w:rPr>
        <w:t xml:space="preserve">     (2.3.3.2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Отсюда найдем допуск замыкающего зв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T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А</w:t>
      </w:r>
      <w:r>
        <w:rPr>
          <w:sz w:val="28"/>
          <w:vertAlign w:val="subscript"/>
        </w:rPr>
        <w:t>Δ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А</w:t>
      </w:r>
      <w:r>
        <w:rPr>
          <w:sz w:val="28"/>
          <w:vertAlign w:val="subscript"/>
        </w:rPr>
        <w:t>Δ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(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</m:oMath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nary>
      </m:oMath>
      <w:r>
        <w:rPr>
          <w:sz w:val="28"/>
        </w:rPr>
        <w:t>) + (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</m:oMath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nary>
      </m:oMath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  </w:t>
      </w:r>
      <w:r>
        <w:rPr>
          <w:sz w:val="28"/>
          <w:lang w:val="en-US"/>
        </w:rPr>
        <w:t>T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sz w:val="28"/>
        </w:rPr>
        <w:t xml:space="preserve">;    </w:t>
      </w:r>
      <w:r>
        <w:rPr>
          <w:sz w:val="28"/>
          <w:lang w:val="en-US"/>
        </w:rPr>
        <w:t>T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i</m:t>
            </m:r>
          </m:e>
        </m:nary>
      </m:oMath>
      <w:r>
        <w:rPr>
          <w:sz w:val="28"/>
        </w:rPr>
        <w:t xml:space="preserve"> (2.3.2.3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Таким образом, допуск замыкающего звена равен сумме допусков размеров, входящих  в размерную цепь звеньев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Пример. Решение задачи первого типа. Размерная цепь на рис. 2.3.3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938530</wp:posOffset>
                </wp:positionV>
                <wp:extent cx="4114800" cy="0"/>
                <wp:effectExtent l="0" t="38100" r="0" b="3810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9pt" to="404.95pt,7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43500</wp:posOffset>
                </wp:positionH>
                <wp:positionV relativeFrom="paragraph">
                  <wp:posOffset>824230</wp:posOffset>
                </wp:positionV>
                <wp:extent cx="0" cy="0"/>
                <wp:effectExtent l="5080" t="5080" r="5080" b="508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4.9pt" to="405pt,6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43500</wp:posOffset>
                </wp:positionH>
                <wp:positionV relativeFrom="paragraph">
                  <wp:posOffset>938530</wp:posOffset>
                </wp:positionV>
                <wp:extent cx="0" cy="1714500"/>
                <wp:effectExtent l="5080" t="0" r="508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3.9pt" to="405pt,20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938530</wp:posOffset>
                </wp:positionV>
                <wp:extent cx="0" cy="1257300"/>
                <wp:effectExtent l="5080" t="0" r="508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9pt" to="81pt,17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2195830</wp:posOffset>
                </wp:positionV>
                <wp:extent cx="914400" cy="0"/>
                <wp:effectExtent l="0" t="38100" r="0" b="3810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2.9pt" to="152.95pt,172.9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43100</wp:posOffset>
                </wp:positionH>
                <wp:positionV relativeFrom="paragraph">
                  <wp:posOffset>2195830</wp:posOffset>
                </wp:positionV>
                <wp:extent cx="2286000" cy="0"/>
                <wp:effectExtent l="0" t="38100" r="0" b="3810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9pt" to="332.95pt,172.9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2195830</wp:posOffset>
                </wp:positionV>
                <wp:extent cx="0" cy="457200"/>
                <wp:effectExtent l="5080" t="0" r="508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2.9pt" to="333pt,20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29100</wp:posOffset>
                </wp:positionH>
                <wp:positionV relativeFrom="paragraph">
                  <wp:posOffset>2538730</wp:posOffset>
                </wp:positionV>
                <wp:extent cx="914400" cy="0"/>
                <wp:effectExtent l="0" t="43180" r="0" b="4318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9.9pt" to="404.95pt,199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5619750" cy="2419350"/>
                <wp:effectExtent l="0" t="0" r="0" b="0"/>
                <wp:wrapSquare wrapText="bothSides"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– 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10±0,1                     80±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Δ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5pt;height:190.5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– 0,5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10±0,1                     80±0,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Δ</w:t>
                      </w:r>
                      <w:r>
                        <w:rPr>
                          <w:sz w:val="28"/>
                        </w:rPr>
                        <w:t xml:space="preserve">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исунок 2.3.3. Схема размерной цеп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rFonts w:eastAsia="Times New Roman"/>
        </w:rPr>
        <w:t xml:space="preserve">     </w:t>
      </w:r>
      <w:r>
        <w:rPr/>
        <w:t>Искомый замыкающий размер А</w:t>
      </w:r>
      <w:r>
        <w:rPr>
          <w:vertAlign w:val="subscript"/>
        </w:rPr>
        <w:t xml:space="preserve">Δ  </w:t>
      </w:r>
      <w:r>
        <w:rPr/>
        <w:t>входит в размерную цепь, составленную из трех звеньев, имеющих следующие значения: А</w:t>
      </w:r>
      <w:r>
        <w:rPr>
          <w:vertAlign w:val="subscript"/>
        </w:rPr>
        <w:t xml:space="preserve">1 </w:t>
      </w:r>
      <w:r>
        <w:rPr/>
        <w:t>= 100</w:t>
      </w:r>
      <w:r>
        <w:rPr>
          <w:vertAlign w:val="subscript"/>
        </w:rPr>
        <w:t xml:space="preserve"> –0,5 </w:t>
      </w:r>
      <w:r>
        <w:rPr/>
        <w:t>; А</w:t>
      </w:r>
      <w:r>
        <w:rPr>
          <w:vertAlign w:val="subscript"/>
        </w:rPr>
        <w:t>1</w:t>
      </w:r>
      <w:r>
        <w:rPr/>
        <w:t xml:space="preserve"> = 10±0,1;        А</w:t>
      </w:r>
      <w:r>
        <w:rPr>
          <w:vertAlign w:val="subscript"/>
        </w:rPr>
        <w:t>2</w:t>
      </w:r>
      <w:r>
        <w:rPr/>
        <w:t xml:space="preserve"> = 80±0,2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8"/>
        </w:rPr>
        <w:t>При этом размер 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является увеличивающим звеном, а остальные – уменьшающим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Определяем номинальное значение замыкающего звена:</w:t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sz w:val="28"/>
        </w:rPr>
        <w:t xml:space="preserve"> (2.3.2.4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100 – (80 + 10) = 10 мм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Затем определяем верхнее и нижнее предельные отклонения замыкающего звена:</w:t>
      </w:r>
    </w:p>
    <w:p>
      <w:pPr>
        <w:pStyle w:val="Heading3"/>
        <w:rPr/>
      </w:pPr>
      <w:r>
        <w:rPr>
          <w:b w:val="false"/>
          <w:bCs w:val="false"/>
          <w:sz w:val="28"/>
        </w:rPr>
        <w:t>ES А</w:t>
      </w:r>
      <w:r>
        <w:rPr>
          <w:b w:val="false"/>
          <w:bCs w:val="false"/>
          <w:sz w:val="28"/>
          <w:vertAlign w:val="subscript"/>
        </w:rPr>
        <w:t xml:space="preserve">Δ </w:t>
      </w:r>
      <w:r>
        <w:rPr>
          <w:b w:val="false"/>
          <w:bCs w:val="false"/>
          <w:sz w:val="28"/>
        </w:rPr>
        <w:t xml:space="preserve"> = 0 – (-100 - 200) = 300 мкм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EI 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- 500 – (100 + 200) = - 800 мкм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Определяем допуск замыкающего зв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</w:t>
      </w:r>
      <w:r>
        <w:rPr/>
        <w:t xml:space="preserve">ES </w:t>
      </w:r>
      <w:r>
        <w:rPr>
          <w:sz w:val="28"/>
        </w:rPr>
        <w:t>А</w:t>
      </w:r>
      <w:r>
        <w:rPr>
          <w:sz w:val="28"/>
          <w:vertAlign w:val="subscript"/>
        </w:rPr>
        <w:t>Δ</w:t>
      </w:r>
      <w:r>
        <w:rPr>
          <w:vertAlign w:val="subscript"/>
        </w:rPr>
        <w:t xml:space="preserve"> </w:t>
      </w:r>
      <w:r>
        <w:rPr/>
        <w:t xml:space="preserve"> - </w:t>
      </w:r>
      <w:r>
        <w:rPr>
          <w:sz w:val="28"/>
        </w:rPr>
        <w:t>EI А</w:t>
      </w:r>
      <w:r>
        <w:rPr>
          <w:sz w:val="28"/>
          <w:vertAlign w:val="subscript"/>
        </w:rPr>
        <w:t xml:space="preserve">Δ </w:t>
      </w:r>
      <w:r>
        <w:rPr>
          <w:sz w:val="28"/>
        </w:rPr>
        <w:t xml:space="preserve"> =  300 – (- 800) = 1100 мк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На основании уравнения (2.3.2.3.) производим проверку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Т А</w:t>
      </w:r>
      <w:r>
        <w:rPr>
          <w:vertAlign w:val="subscript"/>
        </w:rPr>
        <w:t xml:space="preserve">Δ </w:t>
      </w:r>
      <w:r>
        <w:rPr/>
        <w:t xml:space="preserve"> = 500 + 200 + 400 = 1100 мк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твет: А</w:t>
      </w:r>
      <w:r>
        <w:rPr>
          <w:vertAlign w:val="subscript"/>
        </w:rPr>
        <w:t xml:space="preserve">Δ 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sup>
        </m:sSubSup>
      </m:oMath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ИЛОЖ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1 – гладкие цилиндрические соединения</w:t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1 (продолжение) – расчет калибров</w:t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2 – подшипники качения</w:t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3 – шпоночное соединение</w:t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4 – шлицевое соединение</w:t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5 – резьбовое соединение</w:t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6 – зубчатая передача</w:t>
      </w:r>
    </w:p>
    <w:p>
      <w:pPr>
        <w:pStyle w:val="TextBody"/>
        <w:numPr>
          <w:ilvl w:val="0"/>
          <w:numId w:val="11"/>
        </w:numPr>
        <w:rPr/>
      </w:pPr>
      <w:r>
        <w:rPr/>
        <w:t>Приложение 7 – размерная цеп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(гладкие цилиндрические соединения)</w:t>
      </w:r>
    </w:p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10 H7/g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8 F7/h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Ø 25 H8/d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15 G8/h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80 H7/h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Ø 30 I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8/h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120 H8/m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50R8/h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180 H9/v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80 M7/g6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Продолжение приложения 1(расчет калибров)</w:t>
      </w:r>
    </w:p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8 F7/h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80 D7/h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15 G8/h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150 F8/h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Ø 30 I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8/h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180 N8/h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50R8/h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250R8/h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80 M7/g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Ø 280 H7/g6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Приложение 2 (подшипники качения)</w:t>
      </w:r>
    </w:p>
    <w:p>
      <w:pPr>
        <w:pStyle w:val="TextBody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4"/>
        <w:gridCol w:w="542"/>
        <w:gridCol w:w="542"/>
        <w:gridCol w:w="1972"/>
        <w:gridCol w:w="1440"/>
      </w:tblGrid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Вари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Условное обозначение подшипни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жим работ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Вид нагруж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Эквивалентная нагруз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P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Динамическая грузоподъемность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C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H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</w:t>
            </w:r>
            <w:r>
              <w:rPr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0, ГОСТ 8338-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, ГОСТ 8338-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, ГОСТ 8338-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8, ГОСТ 8338-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, ГОСТ 8338-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Примечание: Л – режим работы легкий;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Н – нормальный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ид нагружения: Ц – циркуляционное;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М - мест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 (шпоночное соединение)</w:t>
      </w:r>
    </w:p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8"/>
        <w:gridCol w:w="1338"/>
        <w:gridCol w:w="1682"/>
        <w:gridCol w:w="1558"/>
        <w:gridCol w:w="217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иаметр вала, </w:t>
            </w:r>
            <w:r>
              <w:rPr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ина шпонки, </w:t>
            </w:r>
            <w:r>
              <w:rPr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Вид соеди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пон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зматическа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зматическа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зматическа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зматическая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4 (шлицевое соединение)</w:t>
      </w:r>
    </w:p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лицевое соединени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d – 6 </w:t>
            </w:r>
            <w:r>
              <w:rPr/>
              <w:t>х</w:t>
            </w:r>
            <w:r>
              <w:rPr>
                <w:lang w:val="en-US"/>
              </w:rPr>
              <w:t xml:space="preserve"> 23 H6/g6 x 26 H12/a11 x 6 F8/g7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 – 6 x 23 H11/a11 x 26 H7/f7 x 6 F8/f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 – 6 x 23 H11/a12 x 26 H12/a11 x 6 F8/f8</w:t>
            </w:r>
          </w:p>
        </w:tc>
      </w:tr>
    </w:tbl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Приложение 5 (резьбовое соединение)</w:t>
      </w:r>
    </w:p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адка с зазоро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6 – 6H/6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8 – 7H/8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90 x 2 – 6H/6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16 x 1,5 – 7H/6h</w:t>
            </w:r>
          </w:p>
        </w:tc>
      </w:tr>
    </w:tbl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Приложение 6 (зубчатая передача)</w:t>
      </w:r>
    </w:p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66"/>
        <w:gridCol w:w="1178"/>
        <w:gridCol w:w="1179"/>
        <w:gridCol w:w="4214"/>
      </w:tblGrid>
      <w:tr>
        <w:trPr>
          <w:trHeight w:val="27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зубье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чность передачи и вид сопряжения</w:t>
            </w:r>
          </w:p>
        </w:tc>
      </w:tr>
      <w:tr>
        <w:trPr>
          <w:trHeight w:val="27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,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 – 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-7-8-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-8-8-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-D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7 (размерная цепь)</w:t>
      </w:r>
    </w:p>
    <w:p>
      <w:pPr>
        <w:pStyle w:val="TextBody"/>
        <w:jc w:val="right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13"/>
        <w:gridCol w:w="1676"/>
        <w:gridCol w:w="1140"/>
        <w:gridCol w:w="1140"/>
        <w:gridCol w:w="1531"/>
        <w:gridCol w:w="19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1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Ув. зв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Ув. зв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Ум. зв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Ум. зв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5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Ум. зв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реше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 ±0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p>
                </m:sSubSup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±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+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лная взаимозаменяемост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  <w:r>
              <w:rPr>
                <w:vertAlign w:val="subscript"/>
              </w:rPr>
              <w:t>-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±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±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+0,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лная взаимозаменяемост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+0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  <w:r>
              <w:rPr>
                <w:vertAlign w:val="subscript"/>
              </w:rPr>
              <w:t>-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±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±0,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лная взаимозаменяемост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в. звено 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это увеличивающее зв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м. звено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это уменьшающее зв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spacing w:lineRule="exact" w:line="227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202" w:after="0"/>
        <w:ind w:left="720" w:right="11" w:hanging="360"/>
        <w:jc w:val="both"/>
        <w:rPr>
          <w:sz w:val="28"/>
          <w:szCs w:val="20"/>
        </w:rPr>
      </w:pPr>
      <w:r>
        <w:rPr>
          <w:sz w:val="28"/>
          <w:szCs w:val="20"/>
        </w:rPr>
        <w:t>Мягков В.Д., Палей М.А. Допуски и посадки, Справочник, 1 и 2 тома. – М.: Машиностроение, 1978. – 259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202" w:after="0"/>
        <w:ind w:left="720" w:right="11" w:hanging="360"/>
        <w:jc w:val="both"/>
        <w:rPr>
          <w:sz w:val="28"/>
          <w:szCs w:val="20"/>
        </w:rPr>
      </w:pPr>
      <w:r>
        <w:rPr>
          <w:sz w:val="28"/>
          <w:szCs w:val="20"/>
        </w:rPr>
        <w:t>Медовой И.А., Дроздова Ю.И. Исполнительные размеры калибров. Справочник, 1 и 2 тома. – М.: Машиностроение, 1980. – 721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202" w:after="0"/>
        <w:ind w:left="720" w:right="11" w:hanging="360"/>
        <w:jc w:val="both"/>
        <w:rPr>
          <w:sz w:val="28"/>
          <w:szCs w:val="20"/>
        </w:rPr>
      </w:pPr>
      <w:r>
        <w:rPr>
          <w:color w:val="000000"/>
          <w:spacing w:val="5"/>
          <w:sz w:val="28"/>
          <w:szCs w:val="19"/>
        </w:rPr>
        <w:t>Никифоров А.Д., Бакиев Т.А. Метрология, стандартизация и сертифи</w:t>
        <w:softHyphen/>
      </w:r>
      <w:r>
        <w:rPr>
          <w:color w:val="000000"/>
          <w:spacing w:val="16"/>
          <w:sz w:val="28"/>
          <w:szCs w:val="19"/>
        </w:rPr>
        <w:t>кация. – М.: Высшая школа, 2003. – 401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right="4" w:hanging="360"/>
        <w:jc w:val="both"/>
        <w:rPr>
          <w:sz w:val="28"/>
          <w:szCs w:val="20"/>
        </w:rPr>
      </w:pPr>
      <w:r>
        <w:rPr>
          <w:color w:val="000000"/>
          <w:spacing w:val="5"/>
          <w:sz w:val="28"/>
          <w:szCs w:val="19"/>
        </w:rPr>
        <w:t xml:space="preserve">Никифоров А,Д. Взаимозаменяемость, стандартизация и технические </w:t>
      </w:r>
      <w:r>
        <w:rPr>
          <w:color w:val="000000"/>
          <w:spacing w:val="13"/>
          <w:sz w:val="28"/>
          <w:szCs w:val="19"/>
        </w:rPr>
        <w:t>измерения М Высшая школа, 2000. – 267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right="4" w:hanging="360"/>
        <w:jc w:val="both"/>
        <w:rPr>
          <w:sz w:val="28"/>
          <w:szCs w:val="20"/>
        </w:rPr>
      </w:pPr>
      <w:r>
        <w:rPr>
          <w:color w:val="000000"/>
          <w:spacing w:val="5"/>
          <w:sz w:val="28"/>
          <w:szCs w:val="19"/>
        </w:rPr>
        <w:t xml:space="preserve">Никифоров А.Д., Ковнюв А.Н., Назаров Ю.Ф. Процессы управления </w:t>
      </w:r>
      <w:r>
        <w:rPr>
          <w:color w:val="000000"/>
          <w:spacing w:val="11"/>
          <w:sz w:val="28"/>
          <w:szCs w:val="19"/>
        </w:rPr>
        <w:t>объектами машиностроения М.: Высшая школа, 2001. – 224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4" w:after="0"/>
        <w:ind w:left="720" w:right="68" w:hanging="360"/>
        <w:jc w:val="both"/>
        <w:rPr>
          <w:sz w:val="28"/>
          <w:szCs w:val="20"/>
        </w:rPr>
      </w:pPr>
      <w:r>
        <w:rPr>
          <w:color w:val="000000"/>
          <w:spacing w:val="6"/>
          <w:sz w:val="28"/>
          <w:szCs w:val="19"/>
        </w:rPr>
        <w:t xml:space="preserve">Ганевский Г.М., Гольдин И.И. Допуски, посадки и технические изме- </w:t>
      </w:r>
      <w:r>
        <w:rPr>
          <w:color w:val="000000"/>
          <w:spacing w:val="5"/>
          <w:sz w:val="28"/>
          <w:szCs w:val="19"/>
        </w:rPr>
        <w:t>рения в машиностроении – М.:   Издательский центр «Академия»  1999.- 258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right="4" w:hanging="360"/>
        <w:jc w:val="both"/>
        <w:rPr>
          <w:sz w:val="28"/>
          <w:szCs w:val="20"/>
        </w:rPr>
      </w:pPr>
      <w:r>
        <w:rPr>
          <w:color w:val="000000"/>
          <w:spacing w:val="3"/>
          <w:sz w:val="28"/>
          <w:szCs w:val="19"/>
        </w:rPr>
        <w:t>Палий М.А., Брагинский В.А. Нормы взаимозаменяемоеси в машино</w:t>
        <w:softHyphen/>
      </w:r>
      <w:r>
        <w:rPr>
          <w:color w:val="000000"/>
          <w:spacing w:val="13"/>
          <w:sz w:val="28"/>
          <w:szCs w:val="19"/>
        </w:rPr>
        <w:t>строении М Машиностроение, 1997. – 199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4" w:after="0"/>
        <w:jc w:val="both"/>
        <w:rPr>
          <w:sz w:val="28"/>
          <w:szCs w:val="20"/>
        </w:rPr>
      </w:pPr>
      <w:r>
        <w:rPr>
          <w:color w:val="000000"/>
          <w:spacing w:val="4"/>
          <w:sz w:val="28"/>
          <w:szCs w:val="19"/>
        </w:rPr>
        <w:t>Исаев Л.К., Маклинский В.Д. Мефология и стандартизация в серти</w:t>
        <w:softHyphen/>
      </w:r>
      <w:r>
        <w:rPr>
          <w:color w:val="000000"/>
          <w:spacing w:val="11"/>
          <w:sz w:val="28"/>
          <w:szCs w:val="19"/>
        </w:rPr>
        <w:t>фикации. М.: ИПК. Изд-во стандартов, 1996. – 403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rFonts w:eastAsia="Times New Roman"/>
          <w:color w:val="000000"/>
          <w:spacing w:val="11"/>
          <w:sz w:val="28"/>
          <w:szCs w:val="19"/>
        </w:rPr>
        <w:t xml:space="preserve"> </w:t>
      </w:r>
      <w:r>
        <w:rPr>
          <w:color w:val="000000"/>
          <w:spacing w:val="11"/>
          <w:sz w:val="28"/>
          <w:szCs w:val="19"/>
        </w:rPr>
        <w:t xml:space="preserve">Кивикин </w:t>
      </w:r>
      <w:r>
        <w:rPr>
          <w:color w:val="000000"/>
          <w:spacing w:val="9"/>
          <w:sz w:val="28"/>
          <w:szCs w:val="19"/>
        </w:rPr>
        <w:t xml:space="preserve">О.П., Горбунов Н.М., Гуров А.И., Зорин Ю.В. Всеобщее </w:t>
      </w:r>
      <w:r>
        <w:rPr>
          <w:color w:val="000000"/>
          <w:spacing w:val="10"/>
          <w:sz w:val="28"/>
          <w:szCs w:val="19"/>
        </w:rPr>
        <w:t>управление</w:t>
      </w:r>
      <w:r>
        <w:rPr>
          <w:smallCaps/>
          <w:color w:val="000000"/>
          <w:spacing w:val="10"/>
          <w:sz w:val="28"/>
          <w:szCs w:val="19"/>
        </w:rPr>
        <w:t xml:space="preserve"> </w:t>
      </w:r>
      <w:r>
        <w:rPr>
          <w:color w:val="000000"/>
          <w:spacing w:val="10"/>
          <w:sz w:val="28"/>
          <w:szCs w:val="19"/>
        </w:rPr>
        <w:t>качеством._ М.: Радио и связь, 1999. – 119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Кутай А.К. Справочник по производственному контролю в машиностроении. – Л.: Машиностроение, 1974. – 259 с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ДЕРЖА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Введение………………………………………………………………………3</w:t>
      </w:r>
    </w:p>
    <w:p>
      <w:pPr>
        <w:pStyle w:val="TextBody"/>
        <w:numPr>
          <w:ilvl w:val="0"/>
          <w:numId w:val="10"/>
        </w:numPr>
        <w:rPr/>
      </w:pPr>
      <w:r>
        <w:rPr/>
        <w:t>Стандартизация гладких цилиндрических соединений…………………3</w:t>
      </w:r>
    </w:p>
    <w:p>
      <w:pPr>
        <w:pStyle w:val="TextBody"/>
        <w:ind w:left="360" w:hanging="0"/>
        <w:rPr/>
      </w:pPr>
      <w:r>
        <w:rPr/>
        <w:t>1.1. Задание…………………………………………………………………….3</w:t>
      </w:r>
    </w:p>
    <w:p>
      <w:pPr>
        <w:pStyle w:val="TextBody"/>
        <w:numPr>
          <w:ilvl w:val="1"/>
          <w:numId w:val="10"/>
        </w:numPr>
        <w:rPr/>
      </w:pPr>
      <w:r>
        <w:rPr/>
        <w:t>Калибры для контроля гладких цилиндрических деталей…………..6</w:t>
      </w:r>
    </w:p>
    <w:p>
      <w:pPr>
        <w:pStyle w:val="TextBody"/>
        <w:numPr>
          <w:ilvl w:val="1"/>
          <w:numId w:val="10"/>
        </w:numPr>
        <w:rPr/>
      </w:pPr>
      <w:r>
        <w:rPr/>
        <w:t>Подшипники качения. Допуски и посадки подшипников качения.………………………………………………………………...13</w:t>
      </w:r>
    </w:p>
    <w:p>
      <w:pPr>
        <w:pStyle w:val="TextBody"/>
        <w:numPr>
          <w:ilvl w:val="1"/>
          <w:numId w:val="10"/>
        </w:numPr>
        <w:rPr/>
      </w:pPr>
      <w:r>
        <w:rPr/>
        <w:t>Допуски и посадки шпоночных и шлицевых соединений………….18</w:t>
      </w:r>
    </w:p>
    <w:p>
      <w:pPr>
        <w:pStyle w:val="TextBody"/>
        <w:numPr>
          <w:ilvl w:val="0"/>
          <w:numId w:val="10"/>
        </w:numPr>
        <w:rPr/>
      </w:pPr>
      <w:r>
        <w:rPr/>
        <w:t>Допуски и посадки резьбовых соединений……………………………..24</w:t>
      </w:r>
    </w:p>
    <w:p>
      <w:pPr>
        <w:pStyle w:val="TextBody"/>
        <w:ind w:left="360" w:hanging="0"/>
        <w:rPr/>
      </w:pPr>
      <w:r>
        <w:rPr/>
        <w:t>2.1. Задание…………………………………………………………………...24</w:t>
      </w:r>
    </w:p>
    <w:p>
      <w:pPr>
        <w:pStyle w:val="TextBody"/>
        <w:numPr>
          <w:ilvl w:val="1"/>
          <w:numId w:val="10"/>
        </w:numPr>
        <w:rPr/>
      </w:pPr>
      <w:r>
        <w:rPr/>
        <w:t>Взаимозаменяемость, методы и средства контроля зубчатых колес……………………………………………………………………28</w:t>
      </w:r>
    </w:p>
    <w:p>
      <w:pPr>
        <w:pStyle w:val="TextBody"/>
        <w:numPr>
          <w:ilvl w:val="1"/>
          <w:numId w:val="10"/>
        </w:numPr>
        <w:rPr/>
      </w:pPr>
      <w:r>
        <w:rPr/>
        <w:t>Расчет допусков размеров, входящих в размерную цепь…………...30</w:t>
      </w:r>
    </w:p>
    <w:p>
      <w:pPr>
        <w:pStyle w:val="TextBody"/>
        <w:numPr>
          <w:ilvl w:val="0"/>
          <w:numId w:val="10"/>
        </w:numPr>
        <w:rPr/>
      </w:pPr>
      <w:r>
        <w:rPr/>
        <w:t>Приложения……………………………………………………………….33</w:t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</w:t>
      </w:r>
      <w:r>
        <w:rPr/>
        <w:t>Список литературы ………………………………………………………...36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44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4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4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4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9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43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15:00Z</dcterms:created>
  <dc:creator>Anatoliy</dc:creator>
  <dc:description/>
  <cp:keywords/>
  <dc:language>en-US</dc:language>
  <cp:lastModifiedBy>user</cp:lastModifiedBy>
  <dcterms:modified xsi:type="dcterms:W3CDTF">2011-10-22T04:15:00Z</dcterms:modified>
  <cp:revision>2</cp:revision>
  <dc:subject/>
  <dc:title>Министерство образования и науки РФ</dc:title>
</cp:coreProperties>
</file>