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5" w:hanging="0"/>
        <w:rPr>
          <w:sz w:val="28"/>
          <w:szCs w:val="28"/>
        </w:rPr>
      </w:pPr>
      <w:r>
        <w:rPr>
          <w:sz w:val="28"/>
          <w:szCs w:val="28"/>
        </w:rPr>
        <w:t>Ларионова Марина                         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МКОУ «Колесниковская ООШ»</w:t>
      </w:r>
    </w:p>
    <w:p>
      <w:pPr>
        <w:pStyle w:val="Normal"/>
        <w:ind w:left="2124" w:firstLine="228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товского района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зи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року литературы</w:t>
      </w:r>
    </w:p>
    <w:p>
      <w:pPr>
        <w:pStyle w:val="Normal"/>
        <w:shd w:fill="FFFFFF" w:val="clear"/>
        <w:spacing w:lineRule="exact" w:line="324"/>
        <w:ind w:right="9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Х.К.Андерсен и его сказочный мир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казка « Снежная королева</w:t>
      </w:r>
      <w:r>
        <w:rPr>
          <w:sz w:val="28"/>
          <w:szCs w:val="28"/>
        </w:rPr>
        <w:t xml:space="preserve"> » В 5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ик В.Я. Коровин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данного урока: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роведении урока используется мультимедийная презентация, которая помогла наглядно продемонстрировать биографию писателя, иллюстрации к его произведени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ообщения учащихся о писателе подготовлены по материалам из Единой коллекции цифровых образовательных ресурс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Следующий этап – работа над сказкой «Снежная королева». В целях актуализации знаний учащимся предлагается расположить события из сказки в правильной последова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смотр фрагмента из фильма «Снежная королева», знакомит учащихся с другим видом искусства, а также помогает учителю подвести детей к итоговой части урока, обобщить материал, сделать выво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имеет большое воспитательное значение, способствует формированию жизненной позиции учащихся, основанной на приоритете добра, любви и взаимовыруч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учащихся, отрывок из фильма «Снежная королева»,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53:00Z</dcterms:created>
  <dc:creator>SPA</dc:creator>
  <dc:description/>
  <cp:keywords/>
  <dc:language>en-US</dc:language>
  <cp:lastModifiedBy>SPA</cp:lastModifiedBy>
  <dcterms:modified xsi:type="dcterms:W3CDTF">2011-11-04T15:54:00Z</dcterms:modified>
  <cp:revision>1</cp:revision>
  <dc:subject/>
  <dc:title>Ларионова Марина                          Николаевна</dc:title>
</cp:coreProperties>
</file>