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боре формы, цели и задач урока я исходила из того, что данный урок является первым в изучении темы «Экономическая сфера». Это урок изучения нов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щиеся должны усвоить основные понятия по теме: экономика, производство, потребление, распределение, обмен, ресурсы произво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йный аппарат объемный, поэтому он рассматривается на протяжении всего урока. Это происходит поэтапно, затем производится рефлекс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целей занятия является формирование умений вести дискуссию, выражать свое мнение, применять на практике полученные зн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этой целью на уроке используется практикум. Практическая деятельность позволяет каждому ученику выявить, актуализировать и использовать имеющиеся знания, а задача учителя – создать и поддержать творческую атмосферу на ур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получают инструктивные карточки, где четко прослеживаются этапы урока и к каждому этапу подобраны познавательные задания. Использование практикума в качестве интеллектуального тренажера – это та проблема, над которой я работаю в течение нескольких лет, вводя практикум на средней ступени обучения. Применение инструктивных карточек позволяет четко организовать каждый этап урока, при этом последовательно переходя от одного задания к друго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родвижения предлагаются задания на логическое мышление, соотнесение фактов, верность суждений, обоснование своей точки з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информационно-коммуникационных технологий и практикума способствуют высокому уровню активности учащихся, заинтересованности в учебном процессе, устанавливаются доброжелательные отношения внутри социу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02:00Z</dcterms:created>
  <dc:creator>Zver</dc:creator>
  <dc:description/>
  <cp:keywords/>
  <dc:language>en-US</dc:language>
  <cp:lastModifiedBy>*</cp:lastModifiedBy>
  <dcterms:modified xsi:type="dcterms:W3CDTF">2011-11-06T17:07:00Z</dcterms:modified>
  <cp:revision>6</cp:revision>
  <dc:subject/>
  <dc:title>САМОАНАЛИЗ ОТКРЫТОГО УРОКА</dc:title>
</cp:coreProperties>
</file>