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</w:t>
      </w:r>
    </w:p>
    <w:p>
      <w:pPr>
        <w:pStyle w:val="Normal"/>
        <w:rPr/>
      </w:pPr>
      <w:r>
        <w:rPr>
          <w:sz w:val="28"/>
          <w:szCs w:val="28"/>
        </w:rPr>
        <w:t xml:space="preserve">Данное занятие является одним из первых,  которое  необходимо для подготовки к работе обучающихся над проектом для разработки, моделирования  и изготовления конкурсного изделия для участия одаренных, творческих детей в районном фестивале « Мы все талантливы» в номинации « Золотая нить». Девочкам нравится заниматься подготовкой к этому мероприятию, которое занимает довольно продолжительное время и включает в себя разработку, поиск идеи и способы изготовления будущих моделей платьев и костюмов. В это время у детей  наблюдается особенный творческий подъём, интерес к коллективной работе, развивается творческое мышление, проявляются способности фантазировать, воображать, формируются различные навыки и умения. Ученицы подбирают различные материалы, из которых планируют изготовить разработанное ими изделие, находят различные способы,  разрабатывают технологию изготовления,  выбранной ими модели. Данный проект реализуется в процессе организации занятий в кружке « Мастерица». Занятие « Мир моды. Дизайнерское мастерство» знакомит девочек  с биографией и историей становления настоящими профессионалами известных Российских и зарубежных Кутюрье, помогает осознать и оценить свои возможности и  начать разработку собственного проекта.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9:00Z</dcterms:created>
  <dc:creator>Loner-XP</dc:creator>
  <dc:description/>
  <cp:keywords/>
  <dc:language>en-US</dc:language>
  <cp:lastModifiedBy>Loner-XP</cp:lastModifiedBy>
  <cp:lastPrinted>2011-12-16T18:36:00Z</cp:lastPrinted>
  <dcterms:modified xsi:type="dcterms:W3CDTF">2011-12-18T13:38:00Z</dcterms:modified>
  <cp:revision>4</cp:revision>
  <dc:subject/>
  <dc:title>Тезисы</dc:title>
</cp:coreProperties>
</file>