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sz w:val="28"/>
          <w:szCs w:val="28"/>
        </w:rPr>
        <w:t>Сегодня умение использовать и представлять информацию с помощью информационных технологий рассматривается как показатель уровня профессионализма педагога. Любой преподаватель должен обладать минимальными навыками работы с компьютером, чтобы не чувствовать себя «динозавром» в среде сверхкомпьютеризированного поколения. Информационные технологии имеют не просто более широкий спектр возможностей, но и при методически обоснованном их применении способствуют повышению качества  образовательного процесса. Подрастающему поколению необходимо научиться жить, ориентироваться и работать в качественно новой информационной среде.</w:t>
      </w:r>
    </w:p>
    <w:p>
      <w:pPr>
        <w:pStyle w:val="Normal"/>
        <w:ind w:firstLine="360"/>
        <w:jc w:val="both"/>
        <w:rPr/>
      </w:pPr>
      <w:r>
        <w:rPr>
          <w:sz w:val="28"/>
          <w:szCs w:val="28"/>
        </w:rPr>
        <w:t xml:space="preserve">Научить математике можно и без использования персонального компьютера, а для наглядности использовать доску и мел или заранее подготовленные плакаты, схемы, карточки… Однако рациональное использование средств ИКТ интенсифицируют передачу информации. Значительно расширяет иллюстративный материал. Усиливает эмоциональный фон, повышает познавательную активность обучаемых, индивидуализирует учебный процесс. Использование информационных технологий на уроках математике на любой ступени обучения адекватно изучаемому содержанию, несомненно, способствует эффективности образовательного процесса.  </w:t>
      </w:r>
    </w:p>
    <w:p>
      <w:pPr>
        <w:pStyle w:val="Normal"/>
        <w:ind w:firstLine="360"/>
        <w:jc w:val="both"/>
        <w:rPr>
          <w:sz w:val="28"/>
          <w:szCs w:val="28"/>
        </w:rPr>
      </w:pPr>
      <w:r>
        <w:rPr>
          <w:sz w:val="28"/>
          <w:szCs w:val="28"/>
        </w:rPr>
        <w:t xml:space="preserve">С помощью программы </w:t>
      </w:r>
      <w:r>
        <w:rPr>
          <w:sz w:val="28"/>
          <w:szCs w:val="28"/>
          <w:lang w:val="en-US"/>
        </w:rPr>
        <w:t>Power</w:t>
      </w:r>
      <w:r>
        <w:rPr>
          <w:sz w:val="28"/>
          <w:szCs w:val="28"/>
        </w:rPr>
        <w:t xml:space="preserve"> </w:t>
      </w:r>
      <w:r>
        <w:rPr>
          <w:sz w:val="28"/>
          <w:szCs w:val="28"/>
          <w:lang w:val="en-US"/>
        </w:rPr>
        <w:t>Point</w:t>
      </w:r>
      <w:r>
        <w:rPr>
          <w:sz w:val="28"/>
          <w:szCs w:val="28"/>
        </w:rPr>
        <w:t xml:space="preserve"> мною  подготовлены презентации по различным темам школьного курса математики. Использование презентаций – это. Прежде всего, наглядность, эмоциональное восприятие изучаемого материала. Включение в слайды иллюстраций, звука, видео, использование анимации позволяет добиваться устойчивого внимания на протяжении всего урока, четко организовать учебный процесс. Экономит время на уроке.</w:t>
      </w:r>
    </w:p>
    <w:p>
      <w:pPr>
        <w:pStyle w:val="Normal"/>
        <w:ind w:firstLine="360"/>
        <w:jc w:val="both"/>
        <w:rPr/>
      </w:pPr>
      <w:r>
        <w:rPr>
          <w:sz w:val="28"/>
          <w:szCs w:val="28"/>
        </w:rPr>
        <w:t>При повторении свойств функций  использование презентаций с элементами анимации, выделением различным цветом графиков функций  даёт возможность очень наглядно показать учащимся сущность каждого преобразования. Заранее приготовленные слайды с правильно выполненными  графиками дают возможность четкой, поэтапной проверки выполненных преобразований. Применение ПК на уроках позволяет не только увеличить объём наглядных заданий по готовым графикам, но и показать определенные свойства функций путем выделения цветом  различных участков графиков, что даёт возможность более доступного и понятного изучения темы,  способствует большему объёму выполненных заданий, познавательной активности учащихс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00:00Z</dcterms:created>
  <dc:creator>Пользователь</dc:creator>
  <dc:description/>
  <cp:keywords/>
  <dc:language>en-US</dc:language>
  <cp:lastModifiedBy>Пользователь</cp:lastModifiedBy>
  <dcterms:modified xsi:type="dcterms:W3CDTF">2009-10-29T06:29:00Z</dcterms:modified>
  <cp:revision>11</cp:revision>
  <dc:subject/>
  <dc:title/>
</cp:coreProperties>
</file>